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ТЕМА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І.Котляревський. «Наталка  Полтавка». Наталка  як  уособлення  кращих  рис української  жі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ета: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проаналізувати образ Наталки, визначити провідні риси її характеру; розвивати навички самостійної роботи, вміння висловлювати свої думки; робити висновки, узагальнення; виховувати почуття гордості за національну культуру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кращі риси людини: доброту, милосердя, щирість, шанобливе ставлення до батьків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ищеплювати любов до театру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портрет І.Котляревського, презентація, аудіо записи пісень героїв п’єси, фільм «Наталка Полтавка», підручник, текст твору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ілюстрації до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змісту твору</w:t>
      </w:r>
      <w:r>
        <w:rPr>
          <w:rFonts w:cs="Times New Roman" w:ascii="Times New Roman" w:hAnsi="Times New Roman"/>
          <w:color w:val="000000"/>
          <w:sz w:val="28"/>
          <w:szCs w:val="24"/>
        </w:rPr>
        <w:t>, дидактичний матеріал (тестові завдання, картк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ип уроку: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урок використання знань з елементами театралізації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Хід у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шці – епіграф до уроку:</w:t>
      </w:r>
    </w:p>
    <w:p>
      <w:pPr>
        <w:pStyle w:val="Normal"/>
        <w:jc w:val="both"/>
        <w:rPr/>
      </w:pPr>
      <w:r>
        <w:rPr>
          <w:rFonts w:eastAsia="Calibri"/>
          <w:color w:val="00008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32"/>
        </w:rPr>
        <w:t>Щастя дістається ти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3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80"/>
          <w:sz w:val="28"/>
          <w:szCs w:val="32"/>
        </w:rPr>
        <w:t>Хто за нього бореться</w:t>
      </w:r>
      <w:r>
        <w:rPr>
          <w:rFonts w:cs="Times New Roman" w:ascii="Times New Roman" w:hAnsi="Times New Roman"/>
          <w:color w:val="000080"/>
          <w:sz w:val="28"/>
          <w:szCs w:val="3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32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32"/>
        </w:rPr>
        <w:t>П. Бомарш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2"/>
        </w:rPr>
        <w:t>Проблемне питання: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Чи може бути Наталка ідеалом для сучасної української дівчи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 . Організаційний момент. Привіта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2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8"/>
          <w:szCs w:val="32"/>
        </w:rPr>
        <w:t>Добрий день, шановні друзі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32"/>
        </w:rPr>
      </w:pPr>
      <w:r>
        <w:rPr>
          <w:rFonts w:cs="Times New Roman" w:ascii="Times New Roman" w:hAnsi="Times New Roman"/>
          <w:color w:val="0000FF"/>
          <w:sz w:val="28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8"/>
          <w:szCs w:val="32"/>
        </w:rPr>
        <w:t>Рада я Вас всіх віта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8"/>
          <w:szCs w:val="32"/>
        </w:rPr>
        <w:t xml:space="preserve">Ми зустрілись в тіснім </w:t>
      </w:r>
      <w:r>
        <w:rPr>
          <w:rFonts w:cs="Times New Roman" w:ascii="Times New Roman" w:hAnsi="Times New Roman"/>
          <w:color w:val="0000FF"/>
          <w:sz w:val="28"/>
          <w:szCs w:val="32"/>
          <w:lang w:val="ru-RU"/>
        </w:rPr>
        <w:t xml:space="preserve">колі </w:t>
      </w:r>
      <w:r>
        <w:rPr>
          <w:rFonts w:cs="Times New Roman" w:ascii="Times New Roman" w:hAnsi="Times New Roman"/>
          <w:color w:val="0000FF"/>
          <w:sz w:val="28"/>
          <w:szCs w:val="32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32"/>
        </w:rPr>
      </w:pPr>
      <w:r>
        <w:rPr>
          <w:rFonts w:cs="Times New Roman" w:ascii="Times New Roman" w:hAnsi="Times New Roman"/>
          <w:color w:val="0000FF"/>
          <w:sz w:val="28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8"/>
          <w:szCs w:val="32"/>
        </w:rPr>
        <w:t>Щоб п’єсу І.Котляревського вивчати.</w:t>
      </w:r>
    </w:p>
    <w:p>
      <w:pPr>
        <w:pStyle w:val="Normal"/>
        <w:ind w:left="23" w:hanging="23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Сьогодні  особливий  урок, сподіваюся  він  принесе  задоволення  і  вам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  нашим  гостям. Тож  відкиньмо  хвилювання, починаємо  урок. </w:t>
      </w:r>
    </w:p>
    <w:p>
      <w:pPr>
        <w:pStyle w:val="Normal"/>
        <w:ind w:left="23" w:hanging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ІІ. З’ясування  емоційної  готовності  до  уроку  </w:t>
      </w:r>
    </w:p>
    <w:p>
      <w:pPr>
        <w:pStyle w:val="Normal"/>
        <w:ind w:left="23" w:hanging="23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«Кольоровий  щоденник»</w:t>
      </w:r>
    </w:p>
    <w:p>
      <w:pPr>
        <w:pStyle w:val="ListParagraph"/>
        <w:numPr>
          <w:ilvl w:val="0"/>
          <w:numId w:val="1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  обрати  смужку  того  кольору, який  вам  імпонує   саме  зараз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ах підготовлено смужки різних кольорів; учень вибирає колір, який              відповідає його настрою.</w:t>
      </w:r>
    </w:p>
    <w:p>
      <w:pPr>
        <w:pStyle w:val="Normal"/>
        <w:autoSpaceDE w:val="false"/>
        <w:rPr/>
      </w:pPr>
      <w:r>
        <w:rPr/>
        <w:t>Для довід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2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лі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стрі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Оранже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існи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Зел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кійни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Фіолето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вожни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рво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пленн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Жовт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ємни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ині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ни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лежно  від  того, який  колір  обирають, підбадьорюю  чи  висловлюю  припущення, що  гарний  настрій  допоможе  під  час  роботи на  уроці  і   ми  всі  разом  досягнемо  успіх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ож, усміхніться один одному, побажайте гарного настрою. Нехай на нашому уроці панує атмосфера доброзичливості, пізнання та успіху. Запорукою ж успіху на уроці є міцні знання. Давайте ж пригадаємо з вами вивчений матері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>. Актуалізація опорних зн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  <w:t>Мозкова ата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* Якою піснею починається п’єса «Наталка Полтавка» ? </w:t>
      </w:r>
      <w:r>
        <w:rPr>
          <w:rFonts w:cs="Times New Roman" w:ascii="Times New Roman" w:hAnsi="Times New Roman"/>
          <w:i/>
          <w:sz w:val="28"/>
          <w:szCs w:val="32"/>
        </w:rPr>
        <w:t>(«Віють вітри, віють буйні…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* Де відбувається дія твору? </w:t>
      </w:r>
      <w:r>
        <w:rPr>
          <w:rFonts w:cs="Times New Roman" w:ascii="Times New Roman" w:hAnsi="Times New Roman"/>
          <w:i/>
          <w:sz w:val="28"/>
          <w:szCs w:val="32"/>
        </w:rPr>
        <w:t>( В одному полтавському селі над Ворскло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* Яка тема п’єси? </w:t>
      </w:r>
      <w:r>
        <w:rPr>
          <w:rFonts w:cs="Times New Roman" w:ascii="Times New Roman" w:hAnsi="Times New Roman"/>
          <w:i/>
          <w:sz w:val="28"/>
          <w:szCs w:val="32"/>
        </w:rPr>
        <w:t>(Зображення життя й побуту українських селян на початку 19 ст. та драма кохання бідної селянської дівчини, яка відстоює своє право на щаст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* Який основний конфлікт твору? </w:t>
      </w:r>
      <w:r>
        <w:rPr>
          <w:rFonts w:cs="Times New Roman" w:ascii="Times New Roman" w:hAnsi="Times New Roman"/>
          <w:i/>
          <w:sz w:val="28"/>
          <w:szCs w:val="32"/>
        </w:rPr>
        <w:t>(Соціальні перешкоди на шляху одруження закоханих, майнова нерівні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* В якому епізоді розкривається кульмінація п’єси? </w:t>
      </w:r>
      <w:r>
        <w:rPr>
          <w:rFonts w:cs="Times New Roman" w:ascii="Times New Roman" w:hAnsi="Times New Roman"/>
          <w:i/>
          <w:sz w:val="28"/>
          <w:szCs w:val="32"/>
        </w:rPr>
        <w:t xml:space="preserve">(Наталка категорично відмовляється вийти заміж за </w:t>
      </w:r>
      <w:r>
        <w:rPr>
          <w:rFonts w:cs="Times New Roman" w:ascii="Times New Roman" w:hAnsi="Times New Roman"/>
          <w:i/>
          <w:sz w:val="28"/>
          <w:szCs w:val="32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32"/>
        </w:rPr>
        <w:t>озно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* Яка пісня в п’єсі є переробкою відомого твору Г. Сковороди? </w:t>
      </w:r>
      <w:r>
        <w:rPr>
          <w:rFonts w:cs="Times New Roman" w:ascii="Times New Roman" w:hAnsi="Times New Roman"/>
          <w:i/>
          <w:sz w:val="28"/>
          <w:szCs w:val="32"/>
        </w:rPr>
        <w:t>(«Всякому місту звичай і права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* Як за жанром автор визначив свою п’єсу? </w:t>
      </w:r>
      <w:r>
        <w:rPr>
          <w:rFonts w:cs="Times New Roman" w:ascii="Times New Roman" w:hAnsi="Times New Roman"/>
          <w:i/>
          <w:sz w:val="28"/>
          <w:szCs w:val="32"/>
        </w:rPr>
        <w:t>(«Малоросійська опера»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номенальність твору — 22 пісн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* Хто з славетних українських композиторів у 1890 році на текст «Наталки Полтавки» написав оперу? </w:t>
      </w:r>
      <w:r>
        <w:rPr>
          <w:rFonts w:cs="Times New Roman" w:ascii="Times New Roman" w:hAnsi="Times New Roman"/>
          <w:i/>
          <w:sz w:val="28"/>
          <w:szCs w:val="32"/>
        </w:rPr>
        <w:t>(М.Лисенк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28"/>
          <w:szCs w:val="32"/>
        </w:rPr>
        <w:t>(Звучить пісня</w:t>
      </w:r>
      <w:r>
        <w:rPr>
          <w:rFonts w:cs="Times New Roman" w:ascii="Times New Roman" w:hAnsi="Times New Roman"/>
          <w:b/>
          <w:color w:val="008000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32"/>
        </w:rPr>
        <w:t xml:space="preserve"> «Віють вітри…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’єса «Наталка Полтавка» прочитана… І, напевне, багатьом із вас сподобалася смілива, енергійна, щира дівчина-українка, у якої багато чого можна повчитися. Вразив і нещасливий Петро, який готовий віддати зароблені гроші, аби його кохана була щасливою і чоловік не дорікав їй бідністю. Ми прощаємо навіть Возном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сі ви, діти, впізнали пісню головної героїні п’єси «Наталка Полтавка». Прослухавши пісню, прочитавши твір, кожен із вас уявив собі Наталку</w:t>
      </w:r>
      <w:r>
        <w:rPr>
          <w:rFonts w:cs="Times New Roman" w:ascii="Times New Roman" w:hAnsi="Times New Roman"/>
          <w:sz w:val="28"/>
          <w:szCs w:val="32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>V. Повідомлення теми і мети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ма нашого уроку «Наталка як уособлення кращих рис укр. жінки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записуються у зош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Епіграфом до уроку є слова знаменитого французького драматурга і публіциста П’єра Бом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</w:rPr>
        <w:t>Проблемне питання: Чи може бути Наталка ідеалом для сучасної української дівчини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V</w:t>
      </w: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. Сприйняття  і  засвоєння  учнями  навчального  матеріа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  <w:t>1.-Діти, до нас на урок завітав представник масмеді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ашим завданням було звернутися до словника іншомовних слів і з’ясува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Що означає слово «масмеді</w:t>
      </w:r>
      <w:r>
        <w:rPr>
          <w:rFonts w:cs="Times New Roman" w:ascii="Times New Roman" w:hAnsi="Times New Roman"/>
          <w:sz w:val="28"/>
          <w:szCs w:val="32"/>
          <w:lang w:val="en-US"/>
        </w:rPr>
        <w:t>а</w:t>
      </w:r>
      <w:r>
        <w:rPr>
          <w:rFonts w:cs="Times New Roman" w:ascii="Times New Roman" w:hAnsi="Times New Roman"/>
          <w:sz w:val="28"/>
          <w:szCs w:val="32"/>
        </w:rPr>
        <w:t>»? (преса, журналіс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же, слову журналісту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Добрий день, друзі! Я ….., хочу поставити вам декілька запитань. Адже після того, як була прочитана п’єса «Наталка Полтавка», відбулося її обговорення серед шкільних друзів. Особливу увагу привернув образ Ната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32"/>
        </w:rPr>
        <w:t>Отже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Cs/>
          <w:i/>
          <w:color w:val="008000"/>
          <w:sz w:val="28"/>
          <w:szCs w:val="28"/>
          <w:u w:val="single"/>
        </w:rPr>
        <w:t xml:space="preserve">1.То  хто ж  така Наталка? 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а героїня однойменної п’єси, дочка  Горпини Терпилихи, бідна дівчина, яка кохає Петра, 4 роки вірно жде його із заробітків. Вона не кріпачка, вільна, живе з матір’ю, шиттям заробляє собі і матері на життя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2.Що свідчить про розум дівчини? 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під час першої зустрічі з возним бачимо,  що Наталка розумна, пряма, чесна,  відверта. Вона вміло і вправно відхиляє всі «поползновенія» возного, його замахи на її волю. Вона дає зрозуміти возному, що залицяння пана зовсім не роблять честі бідній дівчині. І робить це з почуттям власної гідності, моральної вищості над возним. Вона не шукає матерiального достатку, навпаки, радіє, що тепер стала рівнею бідному Петрові. На її думку,  в заможного чоловіка бiдна жiнка "буде гiрше наймички, буде кріпачкою".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Рольова гра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>3.Яким вбачає для себе Наталка  майбутнє родинне життя?</w:t>
      </w:r>
    </w:p>
    <w:p>
      <w:pPr>
        <w:pStyle w:val="Normal"/>
        <w:shd w:fill="FFFFFF" w:val="clear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«Жити люб’язно і дружно, бути вірним до смерті і помагати один одному». Її не страшить тяжка праця, бідність, аби весь вік жити з коханим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600"/>
        <w:rPr>
          <w:rStyle w:val="Applestylespan"/>
          <w:bCs/>
          <w:color w:val="000000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4.Через що, на думку Полтавки, соціальна нерівність є суттєвою перешкодою для подружнього життя? </w:t>
      </w:r>
      <w:r>
        <w:rPr>
          <w:rFonts w:cs="Times New Roman" w:ascii="Times New Roman" w:hAnsi="Times New Roman"/>
          <w:color w:val="008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Розумна, вільнолюбна, з твердими поглядами на життя, вона добре усвідомлює, що багатий пан не може бути їй, простій людині, справжнім, щирим другом, що він не шануватиме її, буде дивитися з презирством, обходитися з неповагою, перетворить її на наймичку, кріпачку. Одруження з возним для Наталки – поневолення, а одруження з Петром – вільність.  </w:t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Applestylespan"/>
          <w:rFonts w:cs="Times New Roman" w:ascii="Times New Roman" w:hAnsi="Times New Roman"/>
          <w:bCs/>
          <w:i/>
          <w:color w:val="008000"/>
          <w:sz w:val="28"/>
          <w:szCs w:val="28"/>
          <w:u w:val="single"/>
        </w:rPr>
        <w:t>5.Якщо Наталка вірна Петрові,  то чому вона віддає рушники возному?  Яка боротьба проходить у її душі? Який епізод п’єси виправдовує її перед Петром?   (</w:t>
      </w:r>
      <w:r>
        <w:rPr>
          <w:rStyle w:val="Applestylespan"/>
          <w:rFonts w:cs="Times New Roman" w:ascii="Times New Roman" w:hAnsi="Times New Roman"/>
          <w:bCs/>
          <w:color w:val="008000"/>
          <w:sz w:val="28"/>
          <w:szCs w:val="28"/>
        </w:rPr>
        <w:t>Дія І, ява І</w:t>
      </w:r>
      <w:r>
        <w:rPr>
          <w:rStyle w:val="Applestylespan"/>
          <w:rFonts w:cs="Times New Roman" w:ascii="Times New Roman" w:hAnsi="Times New Roman"/>
          <w:bCs/>
          <w:color w:val="008000"/>
          <w:sz w:val="28"/>
          <w:szCs w:val="28"/>
          <w:lang w:val="en-US"/>
        </w:rPr>
        <w:t>V</w:t>
      </w:r>
      <w:r>
        <w:rPr>
          <w:rStyle w:val="Applestylespan"/>
          <w:rFonts w:cs="Times New Roman" w:ascii="Times New Roman" w:hAnsi="Times New Roman"/>
          <w:bCs/>
          <w:color w:val="008000"/>
          <w:sz w:val="28"/>
          <w:szCs w:val="28"/>
        </w:rPr>
        <w:t>)</w:t>
      </w:r>
      <w:r>
        <w:rPr>
          <w:rStyle w:val="Applestylespan"/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8000"/>
          <w:sz w:val="28"/>
          <w:szCs w:val="28"/>
        </w:rPr>
        <w:t xml:space="preserve"> – розмова з Терпилихою</w:t>
      </w:r>
      <w:r>
        <w:rPr>
          <w:rStyle w:val="Applestylespan"/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bCs/>
          <w:i/>
          <w:color w:val="002060"/>
          <w:sz w:val="28"/>
          <w:szCs w:val="28"/>
        </w:rPr>
        <w:t>(Рольва гра)</w:t>
      </w:r>
    </w:p>
    <w:p>
      <w:pPr>
        <w:pStyle w:val="Normal"/>
        <w:shd w:fill="FFFFFF" w:val="clear"/>
        <w:ind w:firstLine="600"/>
        <w:rPr>
          <w:i/>
          <w:i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.«Золото - не дівка!...</w:t>
      </w:r>
      <w:r>
        <w:rPr>
          <w:rFonts w:cs="Times New Roman" w:ascii="Times New Roman" w:hAnsi="Times New Roman"/>
          <w:i/>
          <w:sz w:val="28"/>
          <w:szCs w:val="28"/>
        </w:rPr>
        <w:t xml:space="preserve"> - розповідає про неї виборний. - Окрім того, що</w:t>
        <w:br/>
        <w:t>красива, розумна, моторна i до всякого діла  дотепна, - яке в неї добре серце, як вона поважає  матір свою; шанує всiх старших вiд себе; яка трудяща, я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дiльниця; себе i матір свою на свiтi держить».(зачитати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їня весь час вагається між дочірнім обов’язком і пориваннями серця. Її душевна стійкість зазнає випробувань: «Я давно вже поклялась і тепер клянусь, що,  окрім  Петра, ні з ким не буду». І тут же за наполяганнями матері і з жалості до неї погоджується вийти «за першого жениха», їй «угодного».  Розмова з матір’ю  переконує, що Наталка здатна до глибокої критичної оцiнки людей, а власнi вчинки доводять, що її слова не якась вiдсторонена вiд життя теорiя - Наталка i дiє так, як мислить: помiрковано, але рiшуч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Мамо, мамо!</w:t>
      </w:r>
      <w:r>
        <w:rPr>
          <w:rFonts w:cs="Times New Roman" w:ascii="Times New Roman" w:hAnsi="Times New Roman"/>
          <w:i/>
          <w:sz w:val="28"/>
          <w:szCs w:val="28"/>
        </w:rPr>
        <w:t xml:space="preserve">  Для тебе все стерплю, для тебе все зроблю, і коли мені Бог  поможе   осушити сльози твої, то я найщасливіша буду на світі…»   Ми бачимо: перемагає дочірній обов’язок.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(Дія І, ява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І) – зачитат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..Після розмови з виборним  і  матір’ю , коли Наталка залишається сама, про що вона просить Бога? Як це характеризує її?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чесну людину, вона не вміє лицемірити, кривити душею;  якщо вона  покорилася, то  мусить дотримати слова, даного матері, а оскільки любить Петра, то і просить Бога вигнати цю любов з її серця.  </w:t>
      </w:r>
      <w:r>
        <w:rPr>
          <w:rFonts w:cs="Times New Roman" w:ascii="Times New Roman" w:hAnsi="Times New Roman"/>
          <w:i/>
          <w:sz w:val="28"/>
          <w:szCs w:val="28"/>
        </w:rPr>
        <w:t>«Боже, коли уже воля твоя єсть, щоб я була за возним, то вижени любов до Петра із мого серця  і наверни душу мою до возного, а без сього чуда я пропаду навіки…» (зачитати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>.Як же змінюється поведінка Наталки, коли вона дізнається, що її Петро повернувся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івчина стає сильною,  рішучою, готовою боротися за своє щастя, навіть на відміну від Петра, який здається: «Я вам ні в чім не помішаю, кінчайте те, що начали». «Наталко, покорися своїй долі, послухай матері, полюби  пана возного і забудь мене на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и!» Котляревський підкреслює й інші дуже важливі риси характеру Наталки: хоробрість, енергійність i наполегливість у боротьбі за своє щастя, її усвідомлення власної гідності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>.Чому у боротьбі проти звичаїв свого середовища героїня виявилася переможницею?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ід тиском матері і обставин Наталка змушена була відступити від своїх позицій, але поява Петра, що свідчило про його вірність,  зміцнює душевні сили й волю Наталки, знову надихає її на боротьбу. Навіть тоді, коли не тільки мати проти неї, а й сам  Петро відступається, вона мусить захищати права не тільки на власне щастя, а й на щастя коханої людини. Вона  не складає зброї, рішуче і сміливо виступає проти наділених владою супротивників,  проти волі матері, ламає «узаконений порядок».</w:t>
      </w:r>
    </w:p>
    <w:p>
      <w:pPr>
        <w:pStyle w:val="Normal"/>
        <w:shd w:fill="FFFFFF" w:val="clear"/>
        <w:ind w:firstLine="600"/>
        <w:jc w:val="both"/>
        <w:rPr>
          <w:rStyle w:val="Applestylespan"/>
          <w:bCs/>
          <w:i/>
          <w:i/>
          <w:color w:val="002060"/>
        </w:rPr>
      </w:pPr>
      <w:r>
        <w:rPr>
          <w:rStyle w:val="Applestylespan"/>
          <w:rFonts w:cs="Times New Roman" w:ascii="Times New Roman" w:hAnsi="Times New Roman"/>
          <w:bCs/>
          <w:i/>
          <w:color w:val="008000"/>
          <w:sz w:val="28"/>
          <w:szCs w:val="28"/>
          <w:u w:val="single"/>
          <w:lang w:val="ru-RU"/>
        </w:rPr>
        <w:t>9</w:t>
      </w:r>
      <w:r>
        <w:rPr>
          <w:rStyle w:val="Applestylespan"/>
          <w:rFonts w:cs="Times New Roman" w:ascii="Times New Roman" w:hAnsi="Times New Roman"/>
          <w:bCs/>
          <w:i/>
          <w:color w:val="008000"/>
          <w:sz w:val="28"/>
          <w:szCs w:val="28"/>
          <w:u w:val="single"/>
        </w:rPr>
        <w:t>.Як про неї говорять герої драми?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color w:val="002060"/>
          <w:sz w:val="28"/>
          <w:szCs w:val="28"/>
        </w:rPr>
        <w:t>(зачитують  цитати, виписані  вдома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Applestylespan"/>
          <w:rFonts w:cs="Times New Roman" w:ascii="Times New Roman" w:hAnsi="Times New Roman"/>
          <w:bCs/>
          <w:color w:val="0000FF"/>
          <w:sz w:val="28"/>
          <w:szCs w:val="28"/>
        </w:rPr>
        <w:t>Возний: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«Ти одна заложила єму (серцю) позов на вічнії роки, і душа моя єжечасно волаєть тебе і послі нишпорной даже го</w:t>
        <w:softHyphen/>
        <w:t>дин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000FF"/>
          <w:sz w:val="28"/>
          <w:szCs w:val="28"/>
        </w:rPr>
        <w:t>Виборний: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«Золото — не дівка! Наградив бог Терпилиху до</w:t>
        <w:softHyphen/>
        <w:t>чкою. Крім того, що красива, розумна, моторна і для всякого діла дотепна,— яке у неї добре серце, як вона поважає матір свою, шанує всіх старших себе; яка трудяща, яка рукоділь</w:t>
        <w:softHyphen/>
        <w:t>ниця; себе і матір свою на світі держить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000FF"/>
          <w:sz w:val="28"/>
          <w:szCs w:val="28"/>
        </w:rPr>
        <w:t>Терпилиха про дочку: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«...вона добра у мене дитина, вона обіщала для мого покою за первого жениха, аби б добрий,  вийти заміж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bCs/>
          <w:color w:val="0000FF"/>
          <w:sz w:val="28"/>
          <w:szCs w:val="28"/>
        </w:rPr>
        <w:t>Виборний про Наталку: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«...всі матері приміром ставлять її своїм дочка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Ай Наталка! Ай Полтавка!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дівка, що і на краю пропасті не тілько не здригнулася, но і другого піддержує.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>.А  так  говорить  про  себе  сама  Натал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Прослуховування  пісні  «А  я  дівчина  Наталка…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«Асоціативний  диктант»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>Випишіть  із  ряду  слів  ті, які  асоціюються  у  вас  із  образом  Наталки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датність  до  сильних  почуттів</w:t>
      </w:r>
      <w:r>
        <w:rPr>
          <w:rFonts w:cs="Times New Roman" w:ascii="Times New Roman" w:hAnsi="Times New Roman"/>
          <w:sz w:val="28"/>
          <w:szCs w:val="28"/>
        </w:rPr>
        <w:t xml:space="preserve">, пиха, </w:t>
      </w:r>
      <w:r>
        <w:rPr>
          <w:rFonts w:cs="Times New Roman" w:ascii="Times New Roman" w:hAnsi="Times New Roman"/>
          <w:sz w:val="28"/>
          <w:szCs w:val="28"/>
          <w:u w:val="single"/>
        </w:rPr>
        <w:t>вірність, покірність</w:t>
      </w:r>
      <w:r>
        <w:rPr>
          <w:rFonts w:cs="Times New Roman" w:ascii="Times New Roman" w:hAnsi="Times New Roman"/>
          <w:sz w:val="28"/>
          <w:szCs w:val="28"/>
        </w:rPr>
        <w:t>, хитрість,  нерозважливість</w:t>
      </w:r>
      <w:r>
        <w:rPr>
          <w:rFonts w:cs="Times New Roman" w:ascii="Times New Roman" w:hAnsi="Times New Roman"/>
          <w:sz w:val="28"/>
          <w:szCs w:val="28"/>
          <w:u w:val="single"/>
        </w:rPr>
        <w:t>, працьовитість, кмітливість, щирість</w:t>
      </w:r>
      <w:r>
        <w:rPr>
          <w:rFonts w:cs="Times New Roman" w:ascii="Times New Roman" w:hAnsi="Times New Roman"/>
          <w:sz w:val="28"/>
          <w:szCs w:val="28"/>
        </w:rPr>
        <w:t xml:space="preserve">, слабкість, </w:t>
      </w:r>
      <w:r>
        <w:rPr>
          <w:rFonts w:cs="Times New Roman" w:ascii="Times New Roman" w:hAnsi="Times New Roman"/>
          <w:sz w:val="28"/>
          <w:szCs w:val="28"/>
          <w:u w:val="single"/>
        </w:rPr>
        <w:t>рішучість, розум</w:t>
      </w:r>
      <w:r>
        <w:rPr>
          <w:rFonts w:cs="Times New Roman" w:ascii="Times New Roman" w:hAnsi="Times New Roman"/>
          <w:sz w:val="28"/>
          <w:szCs w:val="28"/>
        </w:rPr>
        <w:t xml:space="preserve">, любов  до розкошів, вразливість, </w:t>
      </w:r>
      <w:r>
        <w:rPr>
          <w:rFonts w:cs="Times New Roman" w:ascii="Times New Roman" w:hAnsi="Times New Roman"/>
          <w:sz w:val="28"/>
          <w:szCs w:val="28"/>
          <w:u w:val="single"/>
        </w:rPr>
        <w:t>сила  духу, добросердя, любов  до  матері  і  пошана  до  старших</w:t>
      </w:r>
      <w:r>
        <w:rPr>
          <w:rFonts w:cs="Times New Roman" w:ascii="Times New Roman" w:hAnsi="Times New Roman"/>
          <w:sz w:val="28"/>
          <w:szCs w:val="28"/>
        </w:rPr>
        <w:t xml:space="preserve">, песимізм. </w:t>
      </w:r>
      <w:r>
        <w:rPr>
          <w:rFonts w:cs="Times New Roman" w:ascii="Times New Roman" w:hAnsi="Times New Roman"/>
          <w:color w:val="002060"/>
          <w:sz w:val="28"/>
          <w:szCs w:val="28"/>
        </w:rPr>
        <w:t>(виписують   в  зошит)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Перевірка   через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ронування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>Доведіть, що  Наталці  притаманні  саме  такі  рис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ідсумок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ідкреслюємо , що дівчина пишається тим, що вона – «чесного роду»; вміє кохати, але притримується думки, що  спокій матері, її  шанування – це святе; заради цього можна  й на самопожертву піти; хоча в душі сподівається: до цього не дійде. Побачивши поряд реальне щастя  з  Петром, Наталка «бунтує» проти несправедливості щодо неї, її кохання й просто людської  гідності.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2"/>
        </w:rPr>
        <w:t>Учитель.</w:t>
      </w:r>
      <w:r>
        <w:rPr>
          <w:rFonts w:cs="Times New Roman" w:ascii="Times New Roman" w:hAnsi="Times New Roman"/>
          <w:sz w:val="28"/>
          <w:szCs w:val="32"/>
        </w:rPr>
        <w:t xml:space="preserve"> Котляревський підкреслює й інші дуже важливі риси характеру Наталки: хоробрість, енергійність і наполегливість у боротьбі за своє щас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верніть увагу на епіграф: « Щастя дістається тим, хто за нього бореться». Чи погоджуєтесь ви з такою думкою? Відповідь аргументуй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Як каже народне прислів’я:«Під лежачий камінь вода не тече». За своє щастя треба боротися.</w:t>
      </w:r>
    </w:p>
    <w:p>
      <w:pPr>
        <w:pStyle w:val="Normal"/>
        <w:jc w:val="both"/>
        <w:rPr/>
      </w:pPr>
      <w:r>
        <w:rPr>
          <w:rFonts w:eastAsia="Calibri"/>
          <w:color w:val="00800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Як розуміє щаст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Наталка                                                 Терпел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ти з коханим чоловіком,            (Знайти багатого жениха для донь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і бідним) «Бідність і багатство – єсть то божа воля, з милим їх ділити – єсть щаслива доля»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Читання епіграфів до уроку)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8000"/>
          <w:sz w:val="28"/>
          <w:szCs w:val="28"/>
        </w:rPr>
        <w:t>Хто щасливий ?Хто дає багато, а бе</w:t>
        <w:softHyphen/>
        <w:t>ре найменше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8000"/>
          <w:sz w:val="28"/>
          <w:szCs w:val="28"/>
        </w:rPr>
        <w:t>На чиїх слідах виростають найкращі квіти. Хто розкидає для вжитку всіх самоцвіт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М. Коцюбинський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80"/>
          <w:sz w:val="28"/>
          <w:szCs w:val="28"/>
        </w:rPr>
        <w:t>Найщасливіші і в той час найпрекрасніші люди ті, хто прожив своє жит</w:t>
        <w:softHyphen/>
        <w:t>тя, піклуючись про щастя інших..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. Сухомлинський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Щастя </w:t>
      </w:r>
      <w:r>
        <w:rPr>
          <w:rFonts w:cs="Times New Roman" w:ascii="Times New Roman" w:hAnsi="Times New Roman"/>
          <w:color w:val="008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як сон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Сон золотий з голубими примарами, з ясними мріями, з любими чарами, котрим нема заборон..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М. Вороний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Як квітка пелюстки свої 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Розкриває, у щасті людина себе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почуває, 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Забудем про горе, про лихо, образи,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і щастя в душі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Прокинеться зразу..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. Ярема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6600"/>
          <w:sz w:val="28"/>
          <w:szCs w:val="28"/>
        </w:rPr>
        <w:t>Ось де справжнє щастя, люди, не в багатстві воно, ні, там, де усмішка є всюди, мир і спокій на землі..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. Сементух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Щаст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це відчуття гармонії із зовнішнім і внутрішнім світом..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. Довженко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Щастя — не слава, не гроші —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все це минає, 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Щастя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це друзі хороші,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шана людська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. Підсуха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66FF"/>
          <w:sz w:val="28"/>
          <w:szCs w:val="28"/>
        </w:rPr>
        <w:t xml:space="preserve">Щасливий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3366FF"/>
          <w:sz w:val="28"/>
          <w:szCs w:val="28"/>
        </w:rPr>
        <w:t>кому вдалося знайти щасливе життя, але щасливіший, хто вміє користуватися ним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Г. Сков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елику роль у характеристиці героя відіграє його мова. Які ж особливості мови Наталки?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  п’єсі  є  ще  один  персонаж, який  допомагає  Наталці  та  Петрові  вибороти  щастя. Це – Микола. Зробімо  порівняльну  характеристику  цих  героїв. Визначте, будь  ласка, спільні  та  відмінні  риси  Петра  і  Миколи.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обота  в  група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заповнити  таблицю - 3 групи)</w:t>
      </w:r>
    </w:p>
    <w:p>
      <w:pPr>
        <w:pStyle w:val="Style16"/>
        <w:ind w:left="92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64"/>
        <w:gridCol w:w="311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тр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ільні  рис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ко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ий  Наталки, працьовитий, добрий, покірний, здатний  на  самопожертву, спокійний, витривалий, розсудливий, ніжний, захоплюється  прекрасним, нерішучий, мова  спокійна, лагідна, насичена  пестливою  лексико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, бурлаки, цінують  дружбу, розумні, волелюбні, працьовиті, співчутливі, чесні, відверті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лекий родич Терпилихи, письменний, енергійний, здатний до боротьби, бадьорий, дотепний, життєрадісний,</w:t>
            </w:r>
            <w:r>
              <w:rPr>
                <w:rStyle w:val="LineNumberi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ельчак, співун, оптиміст, винахідник, мова  насичена дотепним народним гумором, прислів’ями, приказкам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4 група.</w:t>
      </w:r>
      <w:r>
        <w:rPr>
          <w:rFonts w:cs="Times New Roman" w:ascii="Times New Roman" w:hAnsi="Times New Roman"/>
          <w:sz w:val="28"/>
          <w:szCs w:val="28"/>
        </w:rPr>
        <w:t xml:space="preserve"> У зошити виписати прислів’я, які використовує Ната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Закріплення  вивченого матеріалу.  Рефлексі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Скласти  сенкани</w:t>
      </w:r>
      <w:r>
        <w:rPr>
          <w:rFonts w:cs="Times New Roman" w:ascii="Times New Roman" w:hAnsi="Times New Roman"/>
          <w:color w:val="33996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талка, Петро, Микола,Терпели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2.«Займи позицію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 може бути Наталка ідеалом  для сучасної української дівчи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то вважає, що Наталка може бути ідеалом для сучасної дівчини, підніміть ру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ому?Аргументуйте свою думку.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</w:rPr>
        <w:t>Так, Наталка може бути ідеалом, адже з неї можна брати приклад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</w:rPr>
        <w:t>Вона шанує матір, старших, працелюбна, скромна, віддана великому коханню, чесна, рішуча, бореться за своє щаст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3.Метод «Незакінчене речен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 сьогоднішньому уроці 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ні сподобало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Я хотіла б (хотів би)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 героїв п’єси я вчуся…</w:t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VII</w:t>
      </w: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. Оціню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, присвячений вивченню п’єси Івана Котляревського «Наталка Полтавка», закінчено. Дякуємо за увагу учням і гостям. Наталка – гімн великому коханню, і цей образ буде приваблювати ще не одне покоління. Мені хотілося б побажати нашим молодим дівчаткам та юнакам наслідувати це велике чисте кох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8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8080"/>
          <w:sz w:val="28"/>
          <w:szCs w:val="28"/>
        </w:rPr>
        <w:t>(Грає музика з опери «Наталка Полтавка» Миколи Лисенка)</w:t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VIII</w:t>
      </w: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. Домашнє завданн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ворче завдання. Скласти кросворд за текстом п’єси «Наталка Полта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твір « Чи може бути Наталка ідеалом для сучасної української дівчини?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4"/>
          <w:szCs w:val="144"/>
          <w:lang w:val="en-US"/>
        </w:rPr>
      </w:pPr>
      <w:r>
        <w:rPr>
          <w:rFonts w:cs="Times New Roman" w:ascii="Times New Roman" w:hAnsi="Times New Roman"/>
          <w:color w:val="0000FF"/>
          <w:sz w:val="48"/>
          <w:szCs w:val="4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>Сенка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Сенкан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cs="Times New Roman" w:ascii="Times New Roman" w:hAnsi="Times New Roman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color w:val="000000"/>
          <w:sz w:val="48"/>
          <w:szCs w:val="48"/>
        </w:rPr>
        <w:t xml:space="preserve">це п'ятирядковий неримований "вірш", кожен рядок має певне логічне навантаженн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Складається за такою схемою:</w:t>
      </w:r>
    </w:p>
    <w:p>
      <w:pPr>
        <w:pStyle w:val="Normal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1.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Перший рядок</w:t>
      </w:r>
      <w:r>
        <w:rPr>
          <w:rFonts w:cs="Times New Roman" w:ascii="Times New Roman" w:hAnsi="Times New Roman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– предмет (1 іменни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2.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Другий рядок</w:t>
      </w:r>
      <w:r>
        <w:rPr>
          <w:rFonts w:cs="Times New Roman" w:ascii="Times New Roman" w:hAnsi="Times New Roman"/>
          <w:b/>
          <w:color w:val="0000FF"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означення предмета (2 </w:t>
      </w:r>
      <w:r>
        <w:rPr>
          <w:rFonts w:cs="Times New Roman" w:ascii="Times New Roman" w:hAnsi="Times New Roman"/>
          <w:color w:val="000000"/>
          <w:sz w:val="48"/>
          <w:szCs w:val="4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48"/>
          <w:szCs w:val="48"/>
        </w:rPr>
        <w:t>прикметника).</w:t>
      </w:r>
    </w:p>
    <w:p>
      <w:pPr>
        <w:pStyle w:val="Normal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3.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Третій рядок</w:t>
      </w:r>
      <w:r>
        <w:rPr>
          <w:rFonts w:cs="Times New Roman" w:ascii="Times New Roman" w:hAnsi="Times New Roman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– дія предмета (3 дієсло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4.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Четвертий рядок</w:t>
      </w:r>
      <w:r>
        <w:rPr>
          <w:rFonts w:cs="Times New Roman" w:ascii="Times New Roman" w:hAnsi="Times New Roman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– сконцетрована думка у вигляді речення(речення з 4 слів, переважно не вживається назва пре</w:t>
      </w:r>
      <w:r>
        <w:rPr>
          <w:rFonts w:cs="Times New Roman" w:ascii="Times New Roman" w:hAnsi="Times New Roman"/>
          <w:color w:val="000000"/>
          <w:sz w:val="48"/>
          <w:szCs w:val="48"/>
          <w:lang w:val="ru-RU"/>
        </w:rPr>
        <w:t>д</w:t>
      </w:r>
      <w:r>
        <w:rPr>
          <w:rFonts w:cs="Times New Roman" w:ascii="Times New Roman" w:hAnsi="Times New Roman"/>
          <w:color w:val="000000"/>
          <w:sz w:val="48"/>
          <w:szCs w:val="48"/>
        </w:rPr>
        <w:t>мет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5.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П`ятий рядок</w:t>
      </w:r>
      <w:r>
        <w:rPr>
          <w:rFonts w:cs="Times New Roman" w:ascii="Times New Roman" w:hAnsi="Times New Roman"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– висновок у формі іменника (асоціація з предметом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</w:rPr>
        <w:t>Ну і ще одна умова: слова не повинні повторюватися і бути спільнокореневими._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100"/>
          <w:szCs w:val="100"/>
        </w:rPr>
      </w:pPr>
      <w:r>
        <w:rPr>
          <w:rFonts w:cs="Times New Roman" w:ascii="Times New Roman" w:hAnsi="Times New Roman"/>
          <w:b/>
          <w:color w:val="FF0000"/>
          <w:sz w:val="100"/>
          <w:szCs w:val="1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100"/>
          <w:szCs w:val="100"/>
        </w:rPr>
      </w:pPr>
      <w:r>
        <w:rPr>
          <w:rFonts w:cs="Times New Roman" w:ascii="Times New Roman" w:hAnsi="Times New Roman"/>
          <w:b/>
          <w:color w:val="FF0000"/>
          <w:sz w:val="100"/>
          <w:szCs w:val="100"/>
        </w:rPr>
        <w:t>МЕТОД «ПРЕС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100"/>
          <w:szCs w:val="100"/>
        </w:rPr>
      </w:pPr>
      <w:r>
        <w:rPr>
          <w:rFonts w:cs="Times New Roman" w:ascii="Times New Roman" w:hAnsi="Times New Roman"/>
          <w:b/>
          <w:color w:val="FF0000"/>
          <w:sz w:val="100"/>
          <w:szCs w:val="1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1) «Я вважаю... ››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2) «Оскільки...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>3) « наприклад...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4) «0тже,...»  або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«таким чином…»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rPr/>
      </w:pPr>
      <w:r>
        <w:rPr/>
        <w:t>Додаток 3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5888"/>
      </w:tblGrid>
      <w:tr>
        <w:trPr>
          <w:trHeight w:val="41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0" cy="8317865"/>
                      <wp:effectExtent l="3175" t="0" r="3175" b="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1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5pt" to="-0.5pt,654.4pt" ID="Прямая соединительная линия 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лгоритм сенкан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иклад</w:t>
            </w:r>
          </w:p>
        </w:tc>
      </w:tr>
      <w:tr>
        <w:trPr>
          <w:trHeight w:val="37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лово (1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талка</w:t>
            </w:r>
          </w:p>
        </w:tc>
      </w:tr>
      <w:tr>
        <w:trPr>
          <w:trHeight w:val="36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иноніми (2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лтавка, українська дівчина</w:t>
            </w:r>
          </w:p>
        </w:tc>
      </w:tr>
      <w:tr>
        <w:trPr>
          <w:trHeight w:val="374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пис (який? яка?) (3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бра, чесна, працьовита</w:t>
            </w:r>
          </w:p>
        </w:tc>
      </w:tr>
      <w:tr>
        <w:trPr>
          <w:trHeight w:val="571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ія (4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хає і чекає (Петра), любить і пова</w:t>
              <w:softHyphen/>
              <w:t>жає (матір)</w:t>
            </w:r>
          </w:p>
        </w:tc>
      </w:tr>
      <w:tr>
        <w:trPr>
          <w:trHeight w:val="999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сновок, ставлення, порівняння (5) (У чому вбачає щастя?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воє щастя вбачає у коханні</w:t>
            </w:r>
          </w:p>
        </w:tc>
      </w:tr>
      <w:tr>
        <w:trPr>
          <w:trHeight w:val="509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кан</w:t>
            </w:r>
          </w:p>
        </w:tc>
      </w:tr>
      <w:tr>
        <w:trPr>
          <w:trHeight w:val="183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пилиха Горп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Терпи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Наталки, в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ьовита, добра, бід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Любить (Наталку), бажає (кращої долі) мріє (про безбідну старість), благословляє (дітей)</w:t>
            </w:r>
          </w:p>
        </w:tc>
      </w:tr>
      <w:tr>
        <w:trPr>
          <w:trHeight w:val="427" w:hRule="exac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Щастя вбачає у матеріальному благополуччі</w:t>
            </w:r>
          </w:p>
        </w:tc>
      </w:tr>
      <w:tr>
        <w:trPr>
          <w:trHeight w:val="53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кан</w:t>
            </w:r>
          </w:p>
        </w:tc>
      </w:tr>
      <w:tr>
        <w:trPr>
          <w:trHeight w:val="1664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е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, пар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й, працьовитий, великоду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вірявся, заробляв, люб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ляється (від свого щаст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Щастя вбачає у благополуччі близьких</w:t>
            </w:r>
          </w:p>
        </w:tc>
      </w:tr>
      <w:tr>
        <w:trPr>
          <w:trHeight w:val="571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кан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икола</w:t>
            </w:r>
          </w:p>
        </w:tc>
      </w:tr>
      <w:tr>
        <w:trPr>
          <w:trHeight w:val="1521" w:hRule="exac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ирота, бурлака-най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исливий, дотепний, веселий Захоплюється, братається, дружить, допомагає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Щастя вбачає у вольності</w:t>
            </w:r>
          </w:p>
        </w:tc>
      </w:tr>
      <w:tr>
        <w:trPr>
          <w:trHeight w:val="53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кан</w:t>
            </w:r>
          </w:p>
        </w:tc>
      </w:tr>
      <w:tr>
        <w:trPr>
          <w:trHeight w:val="29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ознийТетерваковський</w:t>
            </w:r>
          </w:p>
        </w:tc>
      </w:tr>
      <w:tr>
        <w:trPr>
          <w:trHeight w:val="1710" w:hRule="exac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Юриста завзятий, хап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хній, письменний, поря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ається, радить брехнути, погрожує, відступаєть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Щастя вбачає у владі.</w:t>
            </w:r>
          </w:p>
        </w:tc>
      </w:tr>
      <w:tr>
        <w:trPr>
          <w:trHeight w:val="52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нкан</w:t>
            </w:r>
          </w:p>
        </w:tc>
      </w:tr>
      <w:tr>
        <w:trPr>
          <w:trHeight w:val="2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бор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борний Маког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влади, крут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й, лукавий, користолюби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тує, запобігає (перед панами), сватає, викручуєть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Щастя вбачає у потрібних зв'язках та в матеріальній вигоді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96"/>
          <w:szCs w:val="96"/>
        </w:rPr>
      </w:pPr>
      <w:r>
        <w:rPr>
          <w:rFonts w:cs="Times New Roman" w:ascii="Times New Roman" w:hAnsi="Times New Roman"/>
          <w:color w:val="002060"/>
          <w:sz w:val="96"/>
          <w:szCs w:val="9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ru-RU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ru-RU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 w:eastAsia="en-US"/>
        </w:rPr>
        <w:drawing>
          <wp:inline distT="0" distB="0" distL="0" distR="0">
            <wp:extent cx="5809615" cy="77724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 w:eastAsia="en-US"/>
        </w:rPr>
        <w:drawing>
          <wp:inline distT="0" distB="0" distL="0" distR="0">
            <wp:extent cx="5555615" cy="37185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 w:eastAsia="en-US"/>
        </w:rPr>
        <w:drawing>
          <wp:inline distT="0" distB="0" distL="0" distR="0">
            <wp:extent cx="5429250" cy="40182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ru-RU"/>
        </w:rPr>
        <w:t xml:space="preserve">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 w:eastAsia="en-US"/>
        </w:rPr>
        <w:drawing>
          <wp:inline distT="0" distB="0" distL="0" distR="0">
            <wp:extent cx="5374005" cy="86683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 w:eastAsia="en-US"/>
        </w:rPr>
        <w:drawing>
          <wp:inline distT="0" distB="0" distL="0" distR="0">
            <wp:extent cx="6175375" cy="46323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 w:eastAsia="en-US"/>
        </w:rPr>
        <w:drawing>
          <wp:inline distT="0" distB="0" distL="0" distR="0">
            <wp:extent cx="5556885" cy="36131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96"/>
          <w:szCs w:val="96"/>
          <w:lang w:val="en-US"/>
        </w:rPr>
      </w:pPr>
      <w:r>
        <w:rPr>
          <w:rFonts w:cs="Times New Roman" w:ascii="Times New Roman" w:hAnsi="Times New Roman"/>
          <w:color w:val="002060"/>
          <w:sz w:val="96"/>
          <w:szCs w:val="9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 w:eastAsia="en-US"/>
        </w:rPr>
        <w:drawing>
          <wp:inline distT="0" distB="0" distL="0" distR="0">
            <wp:extent cx="5337810" cy="69723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drawing>
          <wp:inline distT="0" distB="0" distL="0" distR="0">
            <wp:extent cx="5911215" cy="7881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drawing>
          <wp:inline distT="0" distB="0" distL="0" distR="0">
            <wp:extent cx="5909310" cy="3931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drawing>
          <wp:inline distT="0" distB="0" distL="0" distR="0">
            <wp:extent cx="5909310" cy="4313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drawing>
          <wp:inline distT="0" distB="0" distL="0" distR="0">
            <wp:extent cx="5796280" cy="38569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drawing>
          <wp:inline distT="0" distB="0" distL="0" distR="0">
            <wp:extent cx="5794375" cy="4340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drawing>
          <wp:inline distT="0" distB="0" distL="0" distR="0">
            <wp:extent cx="5654040" cy="7997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hd w:fill="FFFFFF" w:val="clear"/>
        <w:spacing w:before="0" w:after="200"/>
        <w:ind w:firstLine="42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07:00Z</dcterms:created>
  <dc:creator>наталя</dc:creator>
  <dc:description/>
  <cp:keywords/>
  <dc:language>en-US</dc:language>
  <cp:lastModifiedBy>наталя</cp:lastModifiedBy>
  <cp:lastPrinted>2014-12-17T00:16:00Z</cp:lastPrinted>
  <dcterms:modified xsi:type="dcterms:W3CDTF">2014-12-16T22:21:00Z</dcterms:modified>
  <cp:revision>62</cp:revision>
  <dc:subject/>
  <dc:title/>
</cp:coreProperties>
</file>