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</w:rPr>
        <w:t xml:space="preserve"> Літературний брейн – ринг ( літературна гра за творчістю Т.Г.Шевченка)</w:t>
      </w:r>
      <w:r>
        <w:rPr>
          <w:sz w:val="28"/>
          <w:szCs w:val="28"/>
          <w:lang w:val="uk-UA"/>
        </w:rPr>
        <w:t xml:space="preserve"> в 9 кла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вторити й узагальнити вивчений матеріал про творчість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.Г. Шевченка, учні повинні усвідомити значення </w:t>
      </w:r>
      <w:r>
        <w:rPr>
          <w:sz w:val="28"/>
          <w:szCs w:val="28"/>
          <w:lang w:val="uk-UA"/>
        </w:rPr>
        <w:t>поезії</w:t>
      </w:r>
      <w:r>
        <w:rPr>
          <w:sz w:val="28"/>
          <w:szCs w:val="28"/>
        </w:rPr>
        <w:t xml:space="preserve"> поета для нашої та світової культури, для себе особисто; розвивати інтерес до літератури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81410"/>
          <w:sz w:val="28"/>
          <w:szCs w:val="28"/>
          <w:lang w:val="uk-UA"/>
        </w:rPr>
        <w:t>виховувати любов і повагу до творчої спадщини Кобзар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формлення зали:</w:t>
      </w:r>
      <w:r>
        <w:rPr>
          <w:sz w:val="28"/>
          <w:szCs w:val="28"/>
        </w:rPr>
        <w:t xml:space="preserve"> на сцені портрет Т.Г.Шевченка , прикрашений рушником, квітами; виставка книг Т.Г.Шевченка; виставка малюнків до творів поета; матеріали для музичних запитань , 4 репродукції карти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.Г. Шевченка; експонати « Літературно</w:t>
      </w:r>
      <w:r>
        <w:rPr>
          <w:sz w:val="28"/>
          <w:szCs w:val="28"/>
          <w:lang w:val="uk-UA"/>
        </w:rPr>
        <w:t>го аукціону»</w:t>
      </w:r>
      <w:r>
        <w:rPr>
          <w:sz w:val="28"/>
          <w:szCs w:val="28"/>
        </w:rPr>
        <w:t xml:space="preserve"> на журнальному столи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ення гри:</w:t>
      </w:r>
      <w:r>
        <w:rPr>
          <w:sz w:val="28"/>
          <w:szCs w:val="28"/>
        </w:rPr>
        <w:t xml:space="preserve"> у грі беруть участь команди з </w:t>
      </w:r>
      <w:r>
        <w:rPr>
          <w:sz w:val="28"/>
          <w:szCs w:val="28"/>
          <w:lang w:val="uk-UA"/>
        </w:rPr>
        <w:t>восьми</w:t>
      </w:r>
      <w:r>
        <w:rPr>
          <w:sz w:val="28"/>
          <w:szCs w:val="28"/>
        </w:rPr>
        <w:t xml:space="preserve"> чоловік, що розташовуються навколо столів. Учні , які бажають прийняти участь у грі, визначаються заздалегід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Є дні, що </w:t>
      </w:r>
      <w:r>
        <w:rPr>
          <w:sz w:val="28"/>
          <w:szCs w:val="28"/>
          <w:lang w:val="uk-UA"/>
        </w:rPr>
        <w:t>проходять</w:t>
      </w:r>
      <w:r>
        <w:rPr>
          <w:sz w:val="28"/>
          <w:szCs w:val="28"/>
        </w:rPr>
        <w:t xml:space="preserve">  непомітно і зникають без сліду. Нічого не залишають по собі, нічого не знаменують собою. Але є </w:t>
      </w:r>
      <w:r>
        <w:rPr>
          <w:sz w:val="28"/>
          <w:szCs w:val="28"/>
          <w:lang w:val="uk-UA"/>
        </w:rPr>
        <w:t>такий</w:t>
      </w:r>
      <w:r>
        <w:rPr>
          <w:sz w:val="28"/>
          <w:szCs w:val="28"/>
        </w:rPr>
        <w:t>, що ніколи не минає, що завжди з нами. Бо він увібрав у себе безсмертне дихання душі. Бо він такий великий і незбагненний як життєдайний дощ, як весняний вітер, як щедре сонце. Україна у долі своїй має такий день – 9 берез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репадом летять роки у минуле, у віки… Але щороку приходить до нас весна, а з нею – Шевченківські свята. У всьому сві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шановується пам'ять цієї людини, митця слова і пензля, легенди нашого народу. Тарас Григорович Шевченко став символом волі, незалежності, стійкості, що є найціннішим і найдорожчим для кожного. У формі гри давайте перегорнемо ще раз сторінки життя і творчості Т.Г. Шевченка. А визначити переможців допоможе журі ( представлення складу журі) 1.__________________________________ 2.____________________________________ 3.____________________________________ Але для того , щоб розпочати наш брейн – ринг , треба розподілити учасників по командах. Це ми зробимо за допомогою чарі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ішеч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в я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знаходяться </w:t>
      </w:r>
      <w:r>
        <w:rPr>
          <w:sz w:val="28"/>
          <w:szCs w:val="28"/>
          <w:lang w:val="uk-UA"/>
        </w:rPr>
        <w:t>квадр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оного і зеленого кольорів</w:t>
      </w:r>
      <w:r>
        <w:rPr>
          <w:sz w:val="28"/>
          <w:szCs w:val="28"/>
        </w:rPr>
        <w:t xml:space="preserve">, кожен учень візьме собі один </w:t>
      </w:r>
      <w:r>
        <w:rPr>
          <w:sz w:val="28"/>
          <w:szCs w:val="28"/>
          <w:lang w:val="uk-UA"/>
        </w:rPr>
        <w:t>квадрат. Школя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дають за свої столи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( червоний) – команда « Думка»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( зелений ) – коман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Кобз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так переходимо до першого туру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lang w:val="uk-UA"/>
        </w:rPr>
        <w:t>тур</w:t>
      </w:r>
      <w:r>
        <w:rPr>
          <w:b/>
          <w:sz w:val="36"/>
          <w:szCs w:val="36"/>
        </w:rPr>
        <w:t xml:space="preserve"> « Хто швидше? 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ібно відповісти на запропоновані запитання і набрати найбіль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льк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лів</w:t>
      </w:r>
      <w:r>
        <w:rPr>
          <w:sz w:val="28"/>
          <w:szCs w:val="28"/>
          <w:lang w:val="en-US"/>
        </w:rPr>
        <w:t xml:space="preserve"> ( 1 </w:t>
      </w:r>
      <w:r>
        <w:rPr>
          <w:sz w:val="28"/>
          <w:szCs w:val="28"/>
        </w:rPr>
        <w:t>прави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повідь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бал</w:t>
      </w:r>
      <w:r>
        <w:rPr>
          <w:sz w:val="28"/>
          <w:szCs w:val="28"/>
          <w:lang w:val="en-US"/>
        </w:rPr>
        <w:t xml:space="preserve">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Р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вченка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 xml:space="preserve">( 1814 р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Скільки дітей було в родині Григорія Шевченка? (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) Єдині друзі дитинства ? ( сестри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) Рік смерті матері? ( 1823 р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) Кріпаком якого пана був батько Шевченка ? ( Енгельгардт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) Мрія малого Тараса? ( Стати художником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) Рік викупу з неволі? ( 1838 р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) Рік написання « Заповіту»? ( 1845 р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) Скільки років Шевченко був у засланні? ( 10 років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)Назви однакових картини і поеми Шевченка? ( « Катерина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)Назва гори, де поховано Шевченка? ( Чернеча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2)Місце народження Шевченка? (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Моринці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3)Рік смерті батька ? ( 1825 р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4)Хто розповідав Тарасові про гайдамаків? ( Дід Іван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)Сума викупу з неволі? ( 2500 карб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Видатний російський поет, що допоміг викупити Тараса? ( В.Жуковський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7)Кому присвячена поема « Катерина»? ( В. Жуковський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8)Де навчався Шевченко живопису професіонально ? ( Петербурзька Академія мистецтв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9)Ватажки гайдамаків у помиї « Гайдамаки»? ( Гонта, Залізняк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)День смерті Шевченка? ( 10 березн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)Назва міста, де поховано Шевченка? ( м. Канів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2)Де мріяв оселитися і жити Т.Г. Шевченко? ( над Дніпром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)Що в перекладі з грецької мови означає ім’я Тарас ? ( бунтівник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4)Хто був першим вчителем Тараса? ( Дяк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)Перше кохання Т.Г. Шевченка ? ( Оксана Коваленко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ведення підсумків 1 туру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тур</w:t>
      </w:r>
      <w:r>
        <w:rPr>
          <w:b/>
          <w:sz w:val="36"/>
          <w:szCs w:val="36"/>
        </w:rPr>
        <w:t>« Чи знаєш ти поезію?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итель зачитує рядки з поезій Т.Г.Шевченка, а учні називають назву вірша. (Кожна правильна відповідь 1 ба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 «Кохайтеся ,чорнобриві, Та не з москалями, Бо москалі – чужі люде, Роблять лихо з вами…» ( « Катерина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«Сини мої, гайдамаки! Світ широкий, воля,- Ідіть , сини погуляйте, Пошукайте долі. ..» ( « Гайдамаки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) «Спи, Чигрине, нехай гинуть У ворога діти. Спи, гетьмане, поки встане Правда на сім світі….» ( « Чигрине, Чигрине…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) « Стоїть в селі Суботові На горі високій Домовина України Широка, глибока…» ( « Стоїть в селі Суботові…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) « І мене в семї великій, В семї вольній, новій, Не забудьте помянути Незлим тихим словом.» ( « Заповіт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) « У всякого своя доля І свій шлях широкий: Той мурує, той руйнує, Той неситим оком…» ( « Сон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« Садок вишневий коло хати, Хрущі над вишнями гудуть, Плугатарі з плугами йдуть…» ( « Садок…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) « Якби ви вчились так , як треба, То й мудрість би була своя. А то залізете на небо: « І ми не ми, і я не я…» ( « І мертвим, і живим…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) « Мені тринадцятий минало, Я пас ягнята за селом…» ( « Мені тринадцятий минало…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)« І виріс я на чужині, І сивію в чужому краї: То одинокому мені Здається – кращого немає…» ( «І виріс я на чужині…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)« Знову закипіло Синє море; вздовж байдака Знову походжає Пан отаман та на хвилю Мовчки поглядає…» ( « Іван Підкова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)« Ввійшов Марко в малу хату І став у порогу… Аж злякався. Ганна шепче: « Слава…слава Богу!» ( « Наймичка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«… І ти, Великая в женах! І їх униніє, і страх Розвіяла, мов ту полову, Своїм святим огненним словом!» ( Марія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4)« На панщині пшеницю жала, Втомилася; не спочивать Пішла в снопи, пошкандибала Івана сина годувать…» ( « Сон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5)« Борітеся – поборете, Вам Бог помагає! За вас правда,за вас слава І воля святая!...» ( « Кавказ»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6)Будеш ,батьку, панувати, Поки живуть люди, Поки сонце з неба сяє, Тебе не забудуть! …» ( « Котляревському»)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 тур «Зачарований годинник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иферблаті цього незвичайного годинника замість цифр – букви. А цифри допоможуть вам прочитати назву поезії Т. Шевченк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26415</wp:posOffset>
                </wp:positionV>
                <wp:extent cx="14859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1.45pt;width:116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ab/>
        <w:tab/>
        <w:t xml:space="preserve">    5- 4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715" b="71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                           6 – 4- 5- 2 - 3 – 5 - 7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134.95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          6 – 8 – 9 – 5 – 3 – 10 – 11           12- 4-1-4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116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9309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8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9309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6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47879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7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«На панщині пшеницю жала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lang w:val="uk-UA"/>
        </w:rPr>
        <w:t xml:space="preserve"> тур</w:t>
      </w:r>
      <w:r>
        <w:rPr>
          <w:b/>
          <w:sz w:val="36"/>
          <w:szCs w:val="36"/>
        </w:rPr>
        <w:t xml:space="preserve"> « Автопортрет»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вці одержують репродукції автопортре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Г. Шевченка без зазначення року написання їх. Завдання – розкласти картки із автопортретами у хронологічній послідовності , тобто за часом написання їх. Ча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що відводиться на гру – 5 хв., за кож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ави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повідь гравці отримують 1 ба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133475" cy="14287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4287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287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4287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  <w:tab w:val="left" w:pos="3900" w:leader="none"/>
          <w:tab w:val="left" w:pos="57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2085" w:leader="none"/>
          <w:tab w:val="left" w:pos="3900" w:leader="none"/>
          <w:tab w:val="left" w:pos="57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860 )</w:t>
        <w:tab/>
        <w:t>(1840)</w:t>
        <w:tab/>
        <w:t>(1847)</w:t>
        <w:tab/>
        <w:t>(4184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тур</w:t>
      </w:r>
      <w:r>
        <w:rPr>
          <w:b/>
          <w:sz w:val="36"/>
          <w:szCs w:val="36"/>
        </w:rPr>
        <w:t xml:space="preserve"> « </w:t>
      </w:r>
      <w:r>
        <w:rPr>
          <w:b/>
          <w:sz w:val="36"/>
          <w:szCs w:val="36"/>
          <w:lang w:val="uk-UA"/>
        </w:rPr>
        <w:t>Пазли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жна команда отримує репроду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артин Шевченка: 1. « Катери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 Циганка – ворожка» 3. « Селянська родина» 4. « </w:t>
      </w:r>
      <w:r>
        <w:rPr>
          <w:sz w:val="28"/>
          <w:szCs w:val="28"/>
          <w:lang w:val="uk-UA"/>
        </w:rPr>
        <w:t>Топол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Які розрізані на рівні квадрати. Завдання гравців – скласти кар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визначити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наз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Час гри – 5 хв. , кількість балі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 якщо завдання буде виконано вірно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33750" cy="3310255"/>
            <wp:effectExtent l="0" t="0" r="0" b="0"/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6640" cy="40005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187065" cy="44246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7155" cy="44234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6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тур</w:t>
      </w:r>
      <w:r>
        <w:rPr>
          <w:b/>
          <w:sz w:val="36"/>
          <w:szCs w:val="36"/>
        </w:rPr>
        <w:t xml:space="preserve"> « Театр одного актор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порними словами (на картках) впізнати поезію Т.Г. Шевченка, прочитати напам’ять. Кожна команда обирає одну картку. Журі враховує правильність відповіді – 1 бал, за виразність - додатковий 1 бал. На підготовку дається 5 х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артка №1                     Нема на світі... немає другого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2                     Як у Дніпра... воду позичає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7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тур</w:t>
      </w:r>
      <w:r>
        <w:rPr>
          <w:b/>
          <w:sz w:val="36"/>
          <w:szCs w:val="36"/>
        </w:rPr>
        <w:t xml:space="preserve"> « Літературн</w:t>
      </w:r>
      <w:r>
        <w:rPr>
          <w:b/>
          <w:sz w:val="36"/>
          <w:szCs w:val="36"/>
          <w:lang w:val="uk-UA"/>
        </w:rPr>
        <w:t>ий аукціон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дставники команд по черзі витягають кульку зі скриньки, читають завдання і дають повну відповідь. За правильну відповідь 1 бал. Журі враховує зв’язність висловлювання. На журнальному столику з табличко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ітературн</w:t>
      </w:r>
      <w:r>
        <w:rPr>
          <w:sz w:val="28"/>
          <w:szCs w:val="28"/>
          <w:lang w:val="uk-UA"/>
        </w:rPr>
        <w:t>ий аукціон»</w:t>
      </w:r>
      <w:r>
        <w:rPr>
          <w:sz w:val="28"/>
          <w:szCs w:val="28"/>
        </w:rPr>
        <w:t xml:space="preserve"> розміщені експонати: 1 Ілюстрація «Хата в Кирилівці</w:t>
      </w:r>
      <w:r>
        <w:rPr>
          <w:sz w:val="28"/>
          <w:szCs w:val="28"/>
          <w:lang w:val="uk-UA"/>
        </w:rPr>
        <w:t>» 2. Овечка 3. Примірник « Кобзаря» 4.Портрет Жуковсько 5. На картці « 1845 р.) 6. Почаївська лавра  7. Букет жовтого листя 8. Пензлі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ання : 1. Розказати про експонат № 1. 2. Яку роль відіграв експонат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в житті Шевченка? 3. Назвати поезію, у якій згадується експонат 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, прочитати напам’ять.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Що пов’язано в житті Шевченка з експонатом № 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</w:rPr>
        <w:t xml:space="preserve">5? 6. Експонат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відіграв велику роль у долі Шевченка. Розказати яку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7. Визначити, яким чином експонат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ов'язаний з поетом. 8. Що це за </w:t>
      </w:r>
      <w:r>
        <w:rPr>
          <w:sz w:val="28"/>
          <w:szCs w:val="28"/>
          <w:lang w:val="uk-UA"/>
        </w:rPr>
        <w:t>картина №6</w:t>
      </w:r>
      <w:r>
        <w:rPr>
          <w:sz w:val="28"/>
          <w:szCs w:val="28"/>
        </w:rPr>
        <w:t xml:space="preserve">? Яким чином </w:t>
      </w:r>
      <w:r>
        <w:rPr>
          <w:sz w:val="28"/>
          <w:szCs w:val="28"/>
          <w:lang w:val="uk-UA"/>
        </w:rPr>
        <w:t>вона</w:t>
      </w:r>
      <w:r>
        <w:rPr>
          <w:sz w:val="28"/>
          <w:szCs w:val="28"/>
        </w:rPr>
        <w:t xml:space="preserve"> пов'яз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Шевченком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>1</w:t>
      </w:r>
      <w:r>
        <w:rPr/>
        <w:drawing>
          <wp:inline distT="0" distB="0" distL="0" distR="0">
            <wp:extent cx="2466975" cy="14287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8555" cy="14287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905000" cy="14287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287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409700" cy="5238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845 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110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845 р</w:t>
                      </w:r>
                    </w:p>
                  </w:txbxContent>
                </v:textbox>
                <v:path textpathok="t"/>
                <v:textpath on="t" fitshape="t" string="1845 р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  <w:tab w:val="left" w:pos="7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  <w:tab/>
        <w:t>4</w:t>
        <w:tab/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887220" cy="14287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7860" cy="14287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4287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8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6  </w:t>
        <w:tab/>
        <w:t>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8 тур « Поетичний лабіринт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прямокутнику заховано рядок із поезії Тараса Шевченка. Відшукайте неперервну ламану лінію, яка обійшла б усі клітинки прямокутника, ніде не перетинаючись, ніде не пропускаючи жодної клітинки і нікуди не заходячи двічі. Прочитайте ці рядки і назвіть поезію Т. Шевчен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у відповідь команда отримає 4 ба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ю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оре моя вечірняя, зійди над горою, поговорим тихенько в неволі з тобою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яжна»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uk-UA"/>
        </w:rPr>
        <w:t xml:space="preserve"> тур</w:t>
      </w:r>
      <w:r>
        <w:rPr>
          <w:b/>
          <w:sz w:val="36"/>
          <w:szCs w:val="36"/>
        </w:rPr>
        <w:t xml:space="preserve"> « Музичне запитання»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ється змога прослухати пісню за словами Т. Шевченка. Запитання: що це за вірш? Хто автор музики? 1. Пісня « Заповіт» 2. Пісня « Реве та стогне Дніпр…» 3. Пісня « Прощай світе, прощай земле» ( пропонується три пісні. Кожна правильна відповідь – 5 балів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0 тур «Віднови події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За три хвилини написати, які події в житті Шевченка відбулися у вказані 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1814р</w:t>
      </w:r>
      <w:r>
        <w:rPr>
          <w:b/>
          <w:bCs/>
          <w:sz w:val="28"/>
          <w:szCs w:val="28"/>
          <w:lang w:val="uk-UA"/>
        </w:rPr>
        <w:t xml:space="preserve">. – </w:t>
        <w:tab/>
        <w:tab/>
        <w:t>народився в с. Моринця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831р</w:t>
      </w:r>
      <w:r>
        <w:rPr>
          <w:b/>
          <w:bCs/>
          <w:sz w:val="28"/>
          <w:szCs w:val="28"/>
          <w:lang w:val="uk-UA"/>
        </w:rPr>
        <w:t xml:space="preserve">. – </w:t>
        <w:tab/>
        <w:tab/>
        <w:t>приїхав до Петербург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838р</w:t>
      </w:r>
      <w:r>
        <w:rPr>
          <w:b/>
          <w:bCs/>
          <w:sz w:val="28"/>
          <w:szCs w:val="28"/>
          <w:lang w:val="uk-UA"/>
        </w:rPr>
        <w:t xml:space="preserve">. – </w:t>
        <w:tab/>
        <w:tab/>
        <w:t>викуплений з кріпацт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840р</w:t>
      </w:r>
      <w:r>
        <w:rPr>
          <w:b/>
          <w:bCs/>
          <w:sz w:val="28"/>
          <w:szCs w:val="28"/>
          <w:lang w:val="uk-UA"/>
        </w:rPr>
        <w:t xml:space="preserve">. – </w:t>
        <w:tab/>
        <w:tab/>
        <w:t>виходить «Кобзар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845р</w:t>
      </w:r>
      <w:r>
        <w:rPr>
          <w:b/>
          <w:bCs/>
          <w:sz w:val="28"/>
          <w:szCs w:val="28"/>
          <w:lang w:val="uk-UA"/>
        </w:rPr>
        <w:t xml:space="preserve">. – </w:t>
        <w:tab/>
        <w:tab/>
        <w:t>пише «Заповіт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847р</w:t>
      </w:r>
      <w:r>
        <w:rPr>
          <w:b/>
          <w:bCs/>
          <w:sz w:val="28"/>
          <w:szCs w:val="28"/>
          <w:lang w:val="uk-UA"/>
        </w:rPr>
        <w:t xml:space="preserve">. – </w:t>
        <w:tab/>
        <w:tab/>
        <w:t>заарештован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857р</w:t>
      </w:r>
      <w:r>
        <w:rPr>
          <w:b/>
          <w:bCs/>
          <w:sz w:val="28"/>
          <w:szCs w:val="28"/>
          <w:lang w:val="uk-UA"/>
        </w:rPr>
        <w:t xml:space="preserve">. – </w:t>
        <w:tab/>
        <w:tab/>
        <w:t>закінчується період засланн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860р</w:t>
      </w:r>
      <w:r>
        <w:rPr>
          <w:b/>
          <w:bCs/>
          <w:sz w:val="28"/>
          <w:szCs w:val="28"/>
          <w:lang w:val="uk-UA"/>
        </w:rPr>
        <w:t xml:space="preserve">. – </w:t>
        <w:tab/>
        <w:tab/>
        <w:t>присвоюється звання академі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861р</w:t>
      </w:r>
      <w:r>
        <w:rPr>
          <w:b/>
          <w:bCs/>
          <w:sz w:val="28"/>
          <w:szCs w:val="28"/>
          <w:lang w:val="uk-UA"/>
        </w:rPr>
        <w:t xml:space="preserve">. – </w:t>
        <w:tab/>
        <w:tab/>
        <w:t>помер у Петербурзі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1 тур «Криптограм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ут зашифрований рядок з поезії Тараса Шевченка. За правильну відповідь 3 ба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8-1-29-1    6-24-17-1     18-1-2-9-1           20-12-22-18-33         18-7      3-17-21-7                18-7    10-1-4-11-18-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ша дума, наша пісня не вмре, не загине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12 тур </w:t>
      </w:r>
      <w:r>
        <w:rPr>
          <w:b/>
          <w:sz w:val="36"/>
          <w:szCs w:val="36"/>
          <w:lang w:val="uk-UA"/>
        </w:rPr>
        <w:t>«Як багато значить слов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значення виділених слів. Правильна відповідь – 2 ба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зе Марко Катери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на дорогог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аймичці на </w:t>
      </w:r>
      <w:r>
        <w:rPr>
          <w:i/>
          <w:sz w:val="28"/>
          <w:szCs w:val="28"/>
          <w:lang w:val="uk-UA"/>
        </w:rPr>
        <w:t>очіпок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Парчі </w:t>
      </w:r>
      <w:r>
        <w:rPr>
          <w:sz w:val="28"/>
          <w:szCs w:val="28"/>
          <w:lang w:val="uk-UA"/>
        </w:rPr>
        <w:t>золот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ервону добру хуст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 білою </w:t>
      </w:r>
      <w:r>
        <w:rPr>
          <w:i/>
          <w:sz w:val="28"/>
          <w:szCs w:val="28"/>
          <w:lang w:val="uk-UA"/>
        </w:rPr>
        <w:t>га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точкам черевич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г та виноград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ім вкупі – черво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 з Цареград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дер з троє у </w:t>
      </w:r>
      <w:r>
        <w:rPr>
          <w:i/>
          <w:sz w:val="28"/>
          <w:szCs w:val="28"/>
          <w:lang w:val="uk-UA"/>
        </w:rPr>
        <w:t>барилі</w:t>
      </w:r>
      <w:r>
        <w:rPr>
          <w:sz w:val="28"/>
          <w:szCs w:val="28"/>
          <w:lang w:val="uk-UA"/>
        </w:rPr>
        <w:t xml:space="preserve">,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ка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ру </w:t>
      </w:r>
      <w:r>
        <w:rPr>
          <w:sz w:val="28"/>
          <w:szCs w:val="28"/>
          <w:lang w:val="uk-UA"/>
        </w:rPr>
        <w:t>з До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іпок</w:t>
      </w:r>
      <w:r>
        <w:rPr>
          <w:b/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головний убірзаміжньої жін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рча – східна тканиназі складним візерунком, зіткана зшовкових і золотих нит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ба – грубе біле сукно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рило- невелика дере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а боч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р- солона ікра з риби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3 тур «Шифрограма»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верніть увагу на літери. У них ключ дл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зашифрованих слів з ліричного циклу «В казематі», переважна частина якого написана в камері під час слідства у справі Кирило –Мефодіївського братства, а частина - на засланні. Які це слова? За правильну відповідь команда отримає 5 балів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lang w:val="uk-UA"/>
        </w:rPr>
        <w:t>Ю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>Б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ТЕ</w:t>
      </w:r>
      <w:r>
        <w:rPr>
          <w:sz w:val="36"/>
          <w:szCs w:val="36"/>
          <w:lang w:val="en-US"/>
        </w:rPr>
        <w:t>N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Я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lang w:val="uk-UA"/>
        </w:rPr>
        <w:t>Б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uk-UA"/>
        </w:rPr>
        <w:t>РА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lang w:val="uk-UA"/>
        </w:rPr>
        <w:t>ТИ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>М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  <w:lang w:val="uk-UA"/>
        </w:rPr>
        <w:t>О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lang w:val="uk-UA"/>
        </w:rPr>
        <w:t>Ї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>У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uk-UA"/>
        </w:rPr>
        <w:t>К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lang w:val="uk-UA"/>
        </w:rPr>
        <w:t>Р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>А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Й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>Н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lang w:val="uk-UA"/>
        </w:rPr>
        <w:t>У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>Л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lang w:val="uk-UA"/>
        </w:rPr>
        <w:t>Ю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  <w:lang w:val="uk-UA"/>
        </w:rPr>
        <w:t>Б</w:t>
      </w:r>
      <w:r>
        <w:rPr>
          <w:sz w:val="36"/>
          <w:szCs w:val="36"/>
          <w:lang w:val="en-US"/>
        </w:rPr>
        <w:t>S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Т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>Е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>З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uk-UA"/>
        </w:rPr>
        <w:t>А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uk-UA"/>
        </w:rPr>
        <w:t>Е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>Ї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lang w:val="uk-UA"/>
        </w:rPr>
        <w:t>Б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Е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  <w:lang w:val="uk-UA"/>
        </w:rPr>
        <w:t>З</w:t>
      </w:r>
      <w:r>
        <w:rPr>
          <w:sz w:val="36"/>
          <w:szCs w:val="36"/>
          <w:lang w:val="en-US"/>
        </w:rPr>
        <w:t>W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>Т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lang w:val="uk-UA"/>
        </w:rPr>
        <w:t>А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Л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>А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lang w:val="uk-UA"/>
        </w:rPr>
        <w:t>Н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uk-UA"/>
        </w:rPr>
        <w:t>Н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>Г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>О</w:t>
      </w:r>
      <w:r>
        <w:rPr>
          <w:sz w:val="36"/>
          <w:szCs w:val="36"/>
          <w:lang w:val="en-US"/>
        </w:rPr>
        <w:t>SCQ</w:t>
      </w:r>
      <w:r>
        <w:rPr>
          <w:sz w:val="36"/>
          <w:szCs w:val="36"/>
          <w:lang w:val="uk-UA"/>
        </w:rPr>
        <w:t>П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uk-UA"/>
        </w:rPr>
        <w:t>О</w:t>
      </w:r>
      <w:r>
        <w:rPr>
          <w:sz w:val="36"/>
          <w:szCs w:val="36"/>
          <w:lang w:val="en-US"/>
        </w:rPr>
        <w:t>W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  <w:lang w:val="uk-UA"/>
        </w:rPr>
        <w:t>Д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А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>М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>О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uk-UA"/>
        </w:rPr>
        <w:t>Л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  <w:lang w:val="en-US"/>
        </w:rPr>
        <w:t>STZ</w:t>
      </w:r>
      <w:r>
        <w:rPr>
          <w:sz w:val="36"/>
          <w:szCs w:val="36"/>
          <w:lang w:val="uk-UA"/>
        </w:rPr>
        <w:t>Е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еся, брати мої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йну любіт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неї, безталанн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 молі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4 тур «Вінок Кобзареві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итель пропонує учням відповісти на два запитання: 1. Якою людиною постав перед вами Т.Шевченко? 2. Чи збагатили ви свої знання під час літературного брейн – рингу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лово журі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изначення переможців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Нагород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Заключне слово вчителя.</w:t>
      </w:r>
      <w:r>
        <w:rPr>
          <w:sz w:val="28"/>
          <w:szCs w:val="28"/>
        </w:rPr>
        <w:t xml:space="preserve"> Шановні гості, журі, гравці, ось підійшов до кінця наш брейн – ринг, гра , присвячена Тарасу Григоровичу Шевченку – генію, митцю, визволителю, діячу, захиснику. Доля генія була тяжка. Та навіки залишився з нами той, « хто зробив своє велике діло, не зазнав щастя живим і кого ждало інше щастя вже по смерті, тяжко зароблене щастя, безсмертна слава вовіки і віки…» Він продовжив свій родовід не в прямих нащадках , а в Слові , увічнив себе як єство всього народу, як долю і характер України. Тож хай назавжди у ваших серцях горить іскорка любові до поезії, яку засвітив Великий Кобза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056630" cy="87757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888230</wp:posOffset>
                </wp:positionV>
                <wp:extent cx="4881245" cy="9017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71pt;mso-wrap-distance-left:9.05pt;mso-wrap-distance-right:9.05pt;mso-wrap-distance-top:0pt;mso-wrap-distance-bottom:0pt;margin-top:384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pict>
                          <v:rect id="shape_0" fillcolor="black" stroked="t" o:allowincell="f" style="position:absolute;margin-left:0pt;margin-top:-63.7pt;width:369.7pt;height:63.6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Літературний брейн-рин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 9 класі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Літературний брейн-ринг &#10;в 9 класі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488430</wp:posOffset>
                </wp:positionV>
                <wp:extent cx="3200400" cy="10287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ув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учацької ЗОШ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упенів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ьба Галина Яро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510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дготува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читель української мови та літерату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учацької ЗОШ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тупенів №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льба Галина Ярославі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316230</wp:posOffset>
                </wp:positionV>
                <wp:extent cx="4497705" cy="45046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2920" cy="4411980"/>
                                  <wp:effectExtent l="0" t="0" r="0" b="0"/>
                                  <wp:docPr id="3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38" r="-1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441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54.7pt;mso-wrap-distance-left:9.05pt;mso-wrap-distance-right:9.05pt;mso-wrap-distance-top:0pt;mso-wrap-distance-bottom:0pt;margin-top:24.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12920" cy="4411980"/>
                            <wp:effectExtent l="0" t="0" r="0" b="0"/>
                            <wp:docPr id="3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38" r="-1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441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145030</wp:posOffset>
                </wp:positionV>
                <wp:extent cx="1534795" cy="1866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177419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47pt;mso-wrap-distance-left:9.05pt;mso-wrap-distance-right:9.05pt;mso-wrap-distance-top:0pt;mso-wrap-distance-bottom:0pt;margin-top:168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177419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95825" cy="80835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80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Літературний брейн-рин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9 клас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7pt;width:369.7pt;height:6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Літературний брейн-ринг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9 класі</w:t>
                      </w:r>
                    </w:p>
                  </w:txbxContent>
                </v:textbox>
                <v:path textpathok="t"/>
                <v:textpath on="t" fitshape="t" string="Літературний брейн-ринг &#10;в 9 класі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056630" cy="87757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59330</wp:posOffset>
                </wp:positionV>
                <wp:extent cx="5440045" cy="336359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264.85pt;mso-wrap-distance-left:9.05pt;mso-wrap-distance-right:9.05pt;mso-wrap-distance-top:0pt;mso-wrap-distance-bottom:0pt;margin-top:177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57.55pt;width:413.7pt;height:257.45pt;mso-wrap-style:none;v-text-anchor:middle;mso-position-vertical:top" type="_x0000_t136">
                            <v:path textpathok="t"/>
                            <v:textpath on="t" fitshape="t" string="Дієприкметник &#10;як особлива форма дієслова: &#10;загальне значення, морфологічні ознаки,&#10; синтаксична роль" style="font-family:&quot;Arial Black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031230</wp:posOffset>
                </wp:positionV>
                <wp:extent cx="3200400" cy="10287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ув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учацької ЗОШ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упенів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ьба Галина Яро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74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дготува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читель української мови та літерату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учацької ЗОШ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тупенів №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льба Галина Ярославі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57.55pt;width:413.7pt;height:257.45pt;mso-wrap-style:none;v-text-anchor:middle;mso-position-vertical:top" type="_x0000_t136">
            <v:path textpathok="t"/>
            <v:textpath on="t" fitshape="t" string="Дієприкметник &#10;як особлива форма дієслова: &#10;загальне значення, морфологічні ознаки,&#10; синтаксична роль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056630" cy="87757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30730</wp:posOffset>
                </wp:positionV>
                <wp:extent cx="4882515" cy="324040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255.15pt;mso-wrap-distance-left:9.05pt;mso-wrap-distance-right:9.05pt;mso-wrap-distance-top:0pt;mso-wrap-distance-bottom:0pt;margin-top:159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pict>
                          <v:shape id="shape_0" fillcolor="white" stroked="t" o:allowincell="f" style="position:absolute;margin-left:0pt;margin-top:-247.85pt;width:369.8pt;height:247.75pt;mso-wrap-style:none;v-text-anchor:middle;mso-position-vertical:top" type="_x0000_t136">
                            <v:path textpathok="t"/>
                            <v:textpath on="t" fitshape="t" string="Усний твір-опис&#10; пам'яток історії &#10;та культури&#10; за картиною &#10;в  публіцистичному стилі&#10; за складним планом" style="font-family:&quot;Arial Black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031230</wp:posOffset>
                </wp:positionV>
                <wp:extent cx="3200400" cy="10287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ув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учацької ЗОШ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упенів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ьба Галина Яро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74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дготува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читель української мови та літерату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учацької ЗОШ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тупенів №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льба Галина Ярославі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7.85pt;width:369.8pt;height:247.75pt;mso-wrap-style:none;v-text-anchor:middle;mso-position-vertical:top" type="_x0000_t136">
            <v:path textpathok="t"/>
            <v:textpath on="t" fitshape="t" string="Усний твір-опис&#10; пам'яток історії &#10;та культури&#10; за картиною &#10;в  публіцистичному стилі&#10; за складним планом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056630" cy="87757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059430</wp:posOffset>
                </wp:positionV>
                <wp:extent cx="4790440" cy="186944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47.2pt;mso-wrap-distance-left:9.05pt;mso-wrap-distance-right:9.05pt;mso-wrap-distance-top:0pt;mso-wrap-distance-bottom:0pt;margin-top:240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pict>
                          <v:shape id="shape_0" fillcolor="white" stroked="t" o:allowincell="f" style="position:absolute;margin-left:0pt;margin-top:-139.9pt;width:362.55pt;height:139.8pt;mso-wrap-style:none;v-text-anchor:middle;mso-position-vertical:top" type="_x0000_t136">
                            <v:path textpathok="t"/>
                            <v:textpath on="t" fitshape="t" string="Микола Трублаїні &#10;&quot;Шхуна &quot;Колумб&quot;&quot;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031230</wp:posOffset>
                </wp:positionV>
                <wp:extent cx="3200400" cy="10287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ув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учацької ЗОШ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упенів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ьба Галина Яро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74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дготува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читель української мови та літерату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учацької ЗОШ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тупенів №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льба Галина Ярославі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39.9pt;width:362.55pt;height:139.8pt;mso-wrap-style:none;v-text-anchor:middle;mso-position-vertical:top" type="_x0000_t136">
            <v:path textpathok="t"/>
            <v:textpath on="t" fitshape="t" string="Микола Трублаїні &#10;&quot;Шхуна &quot;Колумб&quot;&quot;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rPr/>
      </w:pPr>
      <w:r>
        <w:rPr>
          <w:lang w:val="uk-UA"/>
        </w:rPr>
        <w:drawing>
          <wp:inline distT="0" distB="0" distL="0" distR="0">
            <wp:extent cx="6056630" cy="87757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6066790" cy="878268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30730</wp:posOffset>
                </wp:positionV>
                <wp:extent cx="5248910" cy="267779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10.85pt;mso-wrap-distance-left:9.05pt;mso-wrap-distance-right:9.05pt;mso-wrap-distance-top:0pt;mso-wrap-distance-bottom:0pt;margin-top:159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pict>
                          <v:shapetype id="_x0000_t162" coordsize="21600,21600" o:spt="162" adj="12960" path="m,l21600,em0@1c@4@10@7@13,21600@1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2160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white" stroked="t" o:allowincell="f" style="position:absolute;margin-left:0pt;margin-top:-203.55pt;width:398.65pt;height:203.45pt;mso-wrap-style:none;v-text-anchor:middle;mso-position-vertical:top" type="_x0000_t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Іменники загальні й власні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конкретні та абстрактні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Велика буква й лапк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у власних назва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Іменники загальні й власні, &#10;конкретні та абстрактні. &#10;Велика буква й лапки &#10;у власних назвах" style="font-family:&quot;Arial Black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145530</wp:posOffset>
                </wp:positionV>
                <wp:extent cx="3200400" cy="10287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ув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учацької ЗОШ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упенів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ьба Галина Яро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83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дготува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читель української мови та літерату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учацької ЗОШ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тупенів №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льба Галина Ярославі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6230</wp:posOffset>
                </wp:positionV>
                <wp:extent cx="5715000" cy="82296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ув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ind w:left="35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читель української мови та літера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ind w:left="35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учацької ЗОШ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упенів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ind w:left="3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льба Галина Яро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48pt;mso-wrap-distance-left:9.05pt;mso-wrap-distance-right:9.05pt;mso-wrap-distance-top:0pt;mso-wrap-distance-bottom:0pt;margin-top:24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pict>
                          <v:shape id="shape_0" fillcolor="white" stroked="f" o:allowincell="f" style="position:absolute;margin-left:0pt;margin-top:-181.5pt;width:384.25pt;height:181.4pt;mso-wrap-style:none;v-text-anchor:middle;mso-position-vertical:top" type="_x0000_t136">
                            <v:path textpathok="t"/>
                            <v:textpath on="t" fitshape="t" string="Кіноповість &quot;Україна в огні&quot; - твір про трагедію&#10; українського народу" style="font-family:&quot;Arial Black&quot;;font-size:20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дготува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ind w:left="3540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читель української мови та літератур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ind w:left="3540"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учацької ЗОШ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тупенів №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55" w:leader="none"/>
                        </w:tabs>
                        <w:ind w:left="3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льба Галина Ярославівна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sz w:val="60"/>
                          <w:szCs w:val="6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sz w:val="60"/>
                          <w:szCs w:val="6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5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  <w:szCs w:val="2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63490" cy="25844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00" cy="258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Іменники загальні й власн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онкретні та абстракт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Велика буква й лап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 власних назв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03.55pt;width:398.65pt;height:203.4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Іменники загальні й власні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онкретні та абстрактні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Велика буква й лап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 власних назвах</w:t>
                      </w:r>
                    </w:p>
                  </w:txbxContent>
                </v:textbox>
                <v:path textpathok="t"/>
                <v:textpath on="t" fitshape="t" string="Іменники загальні й власні, &#10;конкретні та абстрактні. &#10;Велика буква й лапки &#10;у власних назвах" style="font-family:&quot;Arial Black&quot;;font-size:20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0pt;margin-top:-181.5pt;width:384.25pt;height:181.4pt;mso-wrap-style:none;v-text-anchor:middle;mso-position-vertical:top" type="_x0000_t136">
            <v:path textpathok="t"/>
            <v:textpath on="t" fitshape="t" string="Кіноповість &quot;Україна в огні&quot; - твір про трагедію&#10; українського народу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9:00Z</dcterms:created>
  <dc:creator>Хозяин</dc:creator>
  <dc:description/>
  <cp:keywords/>
  <dc:language>en-US</dc:language>
  <cp:lastModifiedBy>lesya</cp:lastModifiedBy>
  <cp:lastPrinted>2014-12-16T01:50:00Z</cp:lastPrinted>
  <dcterms:modified xsi:type="dcterms:W3CDTF">2014-12-16T08:56:00Z</dcterms:modified>
  <cp:revision>41</cp:revision>
  <dc:subject/>
  <dc:title>Літературний брейн – ринг « Шевченкіада» ( літературна гра за творчістю Т</dc:title>
</cp:coreProperties>
</file>