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lang w:val="uk-UA"/>
        </w:rPr>
        <w:t>Тема.</w:t>
      </w:r>
      <w:r>
        <w:rPr>
          <w:lang w:val="uk-UA"/>
        </w:rPr>
        <w:t xml:space="preserve"> </w:t>
      </w:r>
      <w:r>
        <w:rPr>
          <w:b/>
          <w:sz w:val="32"/>
          <w:szCs w:val="32"/>
          <w:lang w:val="uk-UA"/>
        </w:rPr>
        <w:t>Кіноповість «Україна в огні» - твір про трагедію українського народу. Велика і славна родина Лавріна Запорожця. Жіночі образи у твор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Мет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знайомити учнів з ідейно-художнім змістом кіноповісті «Україна в огні»; зосередити увагу на тому, як у трагічних ситуаціях виявляються протилежні чинники людського характеру; довести, що випробування війною показало, що українці – «люди високої марки», які мають майбутнє; розвивати їхнє вміння визначати проблему твору, сформулювати жанрову специфіку твору Довженка як кіноповісті; виховувати повагу до людин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uk-UA"/>
        </w:rPr>
      </w:pPr>
      <w:r>
        <w:rPr>
          <w:b/>
          <w:sz w:val="36"/>
          <w:szCs w:val="36"/>
          <w:lang w:val="uk-UA"/>
        </w:rPr>
        <w:t>Тип уроку</w:t>
      </w:r>
      <w:r>
        <w:rPr>
          <w:sz w:val="28"/>
          <w:szCs w:val="28"/>
          <w:lang w:val="uk-UA"/>
        </w:rPr>
        <w:t>: засвоєння нового навчального матеріалу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Обладн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ртрет письменника, кіноповість «Україна в огні»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                           </w:t>
      </w:r>
      <w:r>
        <w:rPr>
          <w:b/>
          <w:i/>
          <w:lang w:val="uk-UA"/>
        </w:rPr>
        <w:t>Такий страшний був світ у бою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>Одна лише людина могла витерпіти бій…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      </w:t>
      </w:r>
      <w:r>
        <w:rPr>
          <w:b/>
          <w:i/>
          <w:lang w:val="uk-UA"/>
        </w:rPr>
        <w:t>(О. Довженко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еревірка домашнього завд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ародився О. Довженк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Яким псевдонімом підписувався О.Довженко під намальованими власноруч картинами, опублікованими в газеті «Вісті ВУЦВК»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фільм О. Довженка було названо найкращим на кінофестивалі Всесвітньої виставки в Брюсселі (1958)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му фільмі О. Довженко виступив акторо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ерший звуковий фільм О. Довжен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відомлення теми та мети у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: Враховуючи тему уроку, давайте спробуймо визначити його цілі самостій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що б ви хотіли дізнатися на сьогоднішньому уроці? Напишіть на картках очікуваний результа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сі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ільми було створено О. Довженко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аписав О. Довженко «Україну в огні» 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жанр твору «Україна в огні» 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іноповіс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д «Асоціативний кущ»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З чим у вас асоціюється </w:t>
      </w:r>
      <w:r>
        <w:rPr>
          <w:i/>
          <w:sz w:val="28"/>
          <w:szCs w:val="28"/>
          <w:u w:val="single"/>
          <w:lang w:val="uk-UA"/>
        </w:rPr>
        <w:t>1943 рі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чні: </w:t>
      </w:r>
      <w:r>
        <w:rPr>
          <w:b/>
          <w:sz w:val="28"/>
          <w:szCs w:val="28"/>
          <w:lang w:val="uk-UA"/>
        </w:rPr>
        <w:t>війна, смерть, сльози, насилля, жорстокість, несправедливість, було написано кіноповість «Україна в огні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Сприйняття навчального матеріал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: Справді, в 1943 році було написано кіноповість «Україна в огні». О. Довженко швидко написав твір, зняв фільм, сподіваючись визнання і вдячності. Але сталося навпаки і кінофільм, і повість були осуджені і заборонені. Фільм взагалі не вийшов на екрани (досі єдиний примірник знаходиться в архівах московського держфільмфонду) . Такого терору, такої тотальної наруги, як за «Україну в огні», він не зазнавав. Досить сказати, що для розгляду кіноповісті 31. 01. 1944 р. було скликано спеціальне засідання політбюро ВКП(б), на якому і розпинали Довженка. Геніального режисера кремлівський диктатор звинувачував у ста смертних гріхах. «Україну в огні» назвали націоналістичним, антирадянським твором, виявом вузької національної обмеженості автора, який насправді сказав гірку правду і про колгоспну систему, і про Червону армію, і про органи внутрішніх спра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своєму творі Довженко таврував колгоспний лад, за те, що вбив у людях гідність і почуття національної гордості. У доповіді Сталіна Довженка названо – «куркульським підголоском». Довженко не став на коліна. Він писав: «Товаришу Сталін, коли б ви були навіть богом, я й тоді не повірив би вам, що я націоналіст, якого треба плямувати і треба тримати в чорному тілі. Невже любов до свого народу є націоналізмом? Чи націоналізм у невмінні художника стримати сльози, коли народу боляче? 31. 01. 1944 р. мене було привезено в Кремль і порубано на шмаття, і скривавлені частини моєї душі було розкидано на ганьбу й поталу на всіх зборищах</w:t>
      </w:r>
      <w:r>
        <w:rPr>
          <w:b/>
          <w:sz w:val="28"/>
          <w:szCs w:val="28"/>
          <w:lang w:val="uk-UA"/>
        </w:rPr>
        <w:t>. То ж про що розповідається в кіноповісті «Україна в огні», яку так злісно критикувала влад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Є три причини, через які «Україна в огні» була заборонена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Жодного слова не було в творі про «натхненника героїчних зусиль радянського народу Сталіна»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Автор посмів виокремити Україну, заговоривши про неї зболеним голосом сина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рагічна доля родини Запорожців уособлює долю всього українського народу. Це дуже не подобалось владі і тому кіноповість і О. Довженка так розпина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: На цьому уроці ми поринемо в усепоглинаючий вогонь війни, що несе не тільки смерть, а творить умови для народження оновленого майбуття. Але й у зображенні цього жаху, цих рік крові й людських смертей О. Довженко не відступив від свого естетичного кредо: «</w:t>
      </w:r>
      <w:r>
        <w:rPr>
          <w:b/>
          <w:sz w:val="28"/>
          <w:szCs w:val="28"/>
          <w:lang w:val="uk-UA"/>
        </w:rPr>
        <w:t>Війну в мистецтві треба показувати через красоту</w:t>
      </w:r>
      <w:r>
        <w:rPr>
          <w:sz w:val="28"/>
          <w:szCs w:val="28"/>
          <w:lang w:val="uk-UA"/>
        </w:rPr>
        <w:t>». Давайте розпочнемо з характеристики жіночих образів. Які героїні зустрічаються в творі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>: Тетяна Запорожчиха, Олеся, Христя, Мотр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Яку роль відіграють жіночі образи в творі? Чому автор зосереджує свою увагу на постатях Олесі і Христі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 допомогою </w:t>
      </w:r>
      <w:r>
        <w:rPr>
          <w:b/>
          <w:sz w:val="28"/>
          <w:szCs w:val="28"/>
          <w:lang w:val="uk-UA"/>
        </w:rPr>
        <w:t>методу «Гроно</w:t>
      </w:r>
      <w:r>
        <w:rPr>
          <w:sz w:val="28"/>
          <w:szCs w:val="28"/>
          <w:lang w:val="uk-UA"/>
        </w:rPr>
        <w:t>» складемо характеристику до образу Олесі та Христ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52"/>
          <w:szCs w:val="52"/>
          <w:lang w:val="uk-UA"/>
        </w:rPr>
        <w:t xml:space="preserve">Олеся – </w:t>
      </w:r>
      <w:r>
        <w:rPr>
          <w:b/>
          <w:sz w:val="28"/>
          <w:szCs w:val="28"/>
          <w:lang w:val="uk-UA"/>
        </w:rPr>
        <w:t>красива, чепурна, невсипуща в роботі, скромна, співуча, тактовна, добра, обдарована, патріотка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52"/>
          <w:szCs w:val="52"/>
          <w:lang w:val="uk-UA"/>
        </w:rPr>
        <w:t>Христя</w:t>
      </w:r>
      <w:r>
        <w:rPr>
          <w:lang w:val="uk-UA"/>
        </w:rPr>
        <w:t xml:space="preserve">. </w:t>
      </w:r>
      <w:r>
        <w:rPr>
          <w:b/>
          <w:sz w:val="28"/>
          <w:szCs w:val="28"/>
          <w:lang w:val="uk-UA"/>
        </w:rPr>
        <w:t>– горда, вольова, рішуча, вперта, цілеспрямована, патріот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 Якою ми бачимо Олесю впродовж твору? Чи була вона вірною дочкою України? Що допомагало дівчині в житті? В чому проявляється патріотизм дівчат? Олеся і Христя – два компоненти образу України. Чи погоджуєтесь ви з твердженням, що Олеся – поетична душа України, а Христя – її трагічна доля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а і ніжність України оспівана в образах дівчат і матерів, а сила і мужність українського народу в чоловічих образах родини Запорожц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з за допомогою </w:t>
      </w:r>
      <w:r>
        <w:rPr>
          <w:b/>
          <w:sz w:val="28"/>
          <w:szCs w:val="28"/>
          <w:lang w:val="uk-UA"/>
        </w:rPr>
        <w:t>роботи в групах</w:t>
      </w:r>
      <w:r>
        <w:rPr>
          <w:sz w:val="28"/>
          <w:szCs w:val="28"/>
          <w:lang w:val="uk-UA"/>
        </w:rPr>
        <w:t xml:space="preserve"> ми проаналізуємо чоловічі образи. Ви одержуєте картки із завданнями, обговорюєте відповіді і один представник команди відповідає.</w:t>
      </w:r>
    </w:p>
    <w:p>
      <w:pPr>
        <w:pStyle w:val="Normal"/>
        <w:spacing w:lineRule="auto" w:line="36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Картка 1</w:t>
      </w:r>
    </w:p>
    <w:p>
      <w:pPr>
        <w:pStyle w:val="Normal"/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арактеристика Лавріна Запорожц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ічність прізвищ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иси характеру притаманні Лаврін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Лаврін є символом народної моралі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гадайте у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нення Запорожця. Що допомогло Лавріну вижит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образ Лавріна із Забродою.</w:t>
      </w:r>
    </w:p>
    <w:p>
      <w:pPr>
        <w:pStyle w:val="Normal"/>
        <w:spacing w:lineRule="auto" w:line="36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Картка 2</w:t>
      </w:r>
    </w:p>
    <w:p>
      <w:pPr>
        <w:pStyle w:val="Normal"/>
        <w:spacing w:lineRule="auto" w:line="36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Характеристика Василя Кравч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знайомство з хлопце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опомогло В. Кравчині вистояти в бою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иси характеру притаманні хлопцю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образі Василя вас захоплює?</w:t>
      </w:r>
    </w:p>
    <w:p>
      <w:pPr>
        <w:pStyle w:val="Normal"/>
        <w:spacing w:lineRule="auto" w:line="360"/>
        <w:jc w:val="both"/>
        <w:rPr>
          <w:sz w:val="52"/>
          <w:szCs w:val="5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Картка 3</w:t>
      </w:r>
    </w:p>
    <w:p>
      <w:pPr>
        <w:pStyle w:val="Normal"/>
        <w:spacing w:lineRule="auto" w:line="36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Характеристика Заброди, Ернста фон Крауз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ий Заброда?  Чому він став запеклим ворогом Запорожц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істину української вдачі відкрив фон Крауз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люди ставали дезертирам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Хто ж вони – зрадники? Хто може стати зрадником в сучасній Україні? Що ми повинні робити, щоб наша Батьківщина процвітал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головна ідея твору</w:t>
      </w:r>
      <w:r>
        <w:rPr>
          <w:sz w:val="28"/>
          <w:szCs w:val="28"/>
          <w:lang w:val="uk-UA"/>
        </w:rPr>
        <w:t xml:space="preserve"> ? </w:t>
      </w:r>
      <w:r>
        <w:rPr>
          <w:i/>
          <w:sz w:val="28"/>
          <w:szCs w:val="28"/>
          <w:lang w:val="uk-UA"/>
        </w:rPr>
        <w:t>( Глибокий гуманізм, незламність сили і непохитність духу народу, здатність до визвольної війни і впевненість у перемозі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роблеми висунув О. Довженко у твор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а національної самосвідомості люд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 трагедійності тогочасних поді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тя простої людини на війні та в тилу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ктуалізація опорних знань. Те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жіть прізвище особи, до портрета якої звертається герой кіноповісті «Україна в огні» Лаврін Запорожець зі словами: «Що буде з нашим народом? Виживе він чи загине, що й сліду не стане ніякого?» ( Сталі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піснею розпочинається кіноповість? («Ой піду я до роду гуляти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них немає державного інстинкту…Вони не вивчають історії…». Хто і про кого сказав ці слов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аврін Запорожець про італійці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імецький офіцер фон Крауз про українці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талійський офіцер Пальме про українці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додало сил Лавріну Запорожцю у сутичці із Забродою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то з героїв Довженка і кому говорить слова: «Цю землю можна їсти…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  <w:lang w:val="uk-UA"/>
        </w:rPr>
        <w:t>Підведення підсумків урок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Метод « Прес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годжуєтесь ви з думкою, що великі випробування, через які проходить народ, дають можливість розкритися й кожній людині у своїй суті -  величі чи ницост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ідповідають, використовують схему методу «Прес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умаю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що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тже,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роводить з учнями анкетуванн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ється війна від революції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 історії Другої світової війни винесло для себе людств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війни людина виявляється в героїзмі, духовно зростає чи деградує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авитеся до пошанування учасників і свідків війн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ашої точки зору, війни – невідворотна реальність чи їх можна уникнут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отивація оцінок. Домашнє завд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твір-роздум «Україна в огні» - неприхована правда вій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34:00Z</dcterms:created>
  <dc:creator>User</dc:creator>
  <dc:description/>
  <cp:keywords/>
  <dc:language>en-US</dc:language>
  <cp:lastModifiedBy>Admin</cp:lastModifiedBy>
  <cp:lastPrinted>2010-04-26T17:05:00Z</cp:lastPrinted>
  <dcterms:modified xsi:type="dcterms:W3CDTF">2014-12-11T21:22:00Z</dcterms:modified>
  <cp:revision>29</cp:revision>
  <dc:subject/>
  <dc:title>Тема</dc:title>
</cp:coreProperties>
</file>