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діл осві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Збаразької районної державної адміністр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ий методичний кабінет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96"/>
          <w:szCs w:val="96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96"/>
          <w:szCs w:val="96"/>
        </w:rPr>
        <w:t xml:space="preserve">Дієприслів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як особлива форма дієсло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</w:rPr>
        <w:t>загальне значення, морфологічні ознаки, синтаксична роль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</w:rPr>
        <w:t>(урок засвоєння нових знань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 у 7 класі</w:t>
      </w:r>
      <w:r>
        <w:rPr>
          <w:rFonts w:cs="Times New Roman" w:ascii="Times New Roman" w:hAnsi="Times New Roman"/>
          <w:b/>
          <w:sz w:val="56"/>
          <w:szCs w:val="56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ідготувал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читель української мови та літератури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утинської ЗОШ І-ІІІ ступені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вонюк Надія Віталії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Дієприслівник як особлива форма дієслова: загальне значення, морфологічні ознаки,   синтаксична роль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’яс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особлива форма дієслова називається дієприслівником, які  його морфологічні ознаки і синтаксична роль;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ви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іння розпізнавати дієприслівники в тексті, визначати їх граматичні категорії та синтаксичну роль, розвивати логічне мислення, увагу, пам’ять;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агу до традицій українського народу.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вивчення нового матеріалу.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, роздатковий матеріал, комп’ютери, вишиті руш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 УРОКУ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, мети уроку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 1, 2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B2A1C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сьогоднішньому уроці 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’ясує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особлива форма дієслова називається дієприслівником, які його морфологічні ознаки і синтаксична роль; будем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ви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іння розпізнавати дієприслівники в тексті, визначати їх граматичні категорії та синтаксичну роль, розвивати логічне мислення, увагу, пам’ять;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агу до традицій українського народу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 наприкінці уроку маємо дати відповіді на такі запитання: (записано на дошці)</w:t>
      </w:r>
    </w:p>
    <w:p>
      <w:pPr>
        <w:pStyle w:val="Style16"/>
        <w:spacing w:lineRule="auto" w:line="360" w:before="0" w:after="0"/>
        <w:ind w:left="91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 форма дієслова називається дієприслівником?</w:t>
      </w:r>
    </w:p>
    <w:p>
      <w:pPr>
        <w:pStyle w:val="Style16"/>
        <w:spacing w:lineRule="auto" w:line="360" w:before="0" w:after="0"/>
        <w:ind w:left="9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які питання відповідає? Наприклад.</w:t>
      </w:r>
    </w:p>
    <w:p>
      <w:pPr>
        <w:pStyle w:val="Style16"/>
        <w:spacing w:lineRule="auto" w:line="360" w:before="0" w:after="0"/>
        <w:ind w:left="91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а роль дієприслівника в реченні, в тексті?</w:t>
      </w:r>
    </w:p>
    <w:p>
      <w:pPr>
        <w:pStyle w:val="Style16"/>
        <w:spacing w:lineRule="auto" w:line="360" w:before="0" w:after="0"/>
        <w:ind w:left="91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знаки яких частин мови поєднує дієприслівник?</w:t>
      </w:r>
    </w:p>
    <w:p>
      <w:pPr>
        <w:pStyle w:val="Style16"/>
        <w:spacing w:lineRule="auto" w:line="360" w:before="0" w:after="0"/>
        <w:ind w:left="91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ознаки дієприслівник отримав від дієслова? Від прислівника?</w:t>
      </w:r>
    </w:p>
    <w:p>
      <w:pPr>
        <w:pStyle w:val="Style16"/>
        <w:spacing w:lineRule="auto" w:line="360" w:before="0" w:after="0"/>
        <w:ind w:left="91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а синтаксична роль дієприслівника?</w:t>
      </w:r>
    </w:p>
    <w:p>
      <w:pPr>
        <w:pStyle w:val="Style16"/>
        <w:spacing w:lineRule="auto" w:line="360" w:before="0" w:after="0"/>
        <w:ind w:left="91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 якими суфіксами можна «впізнати» дієприслівник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Актуалізація опорних знань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Дайте відповіді на питання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Яка частина мови називається дієсловом?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кі особливі форми має дієслово?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итання відповідає дієприкметник? Наприклад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итання відповідає дієприслівник? Наприклад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 також для вивчення нової теми нам потрібно пригадати прислівник. На які питання він відповідає?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ведіть приклади прислівникі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а особливість прислівників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Розподільний диктант.                 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 3</w:t>
      </w:r>
    </w:p>
    <w:p>
      <w:pPr>
        <w:pStyle w:val="Style16"/>
        <w:spacing w:lineRule="auto" w:line="360" w:before="0" w:after="0"/>
        <w:ind w:left="91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нфініти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ієприкмет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ієприслівник</w:t>
      </w:r>
    </w:p>
    <w:p>
      <w:pPr>
        <w:pStyle w:val="Style16"/>
        <w:spacing w:lineRule="auto" w:line="360" w:before="0" w:after="0"/>
        <w:ind w:left="91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азати                   сказаний                     сказавши</w:t>
      </w:r>
    </w:p>
    <w:p>
      <w:pPr>
        <w:pStyle w:val="Style16"/>
        <w:spacing w:lineRule="auto" w:line="360" w:before="0" w:after="0"/>
        <w:ind w:left="91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добити                оздоблений                 оздоблюючи</w:t>
      </w:r>
    </w:p>
    <w:p>
      <w:pPr>
        <w:pStyle w:val="Style16"/>
        <w:spacing w:lineRule="auto" w:line="360" w:before="0" w:after="0"/>
        <w:ind w:left="91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рувати                дарований                   даруюч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тже, ми вміємо відрізняти інфінітив та особливі форми дієслова: дієприкметник та дієприслівник. А починаючи із сьогоднішнього уроку, дієприслівник ми вивчатимемо глиб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приймання та усвідомлення нового матері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азно прочитайте епіграф уроку і знайдіть дієприслів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ти з лю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 рушник вишив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лю мережачи дітям свої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рії серденька в узори вклад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повертались до рідних сторі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Як ми впізнали дієприслівник? (за суфікс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аючи нову тему, ми більше дізнаємось про традиції, звичаї українського народу. Сьогодні нас цікавить вишиваний рушник. Адже з давніх-давен у житті українців рушник відігравав велику роль: із ним зустрічали гостей, благословляли на шлюб, приймали немовля, проводжали в останню путь…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ий рушник пройшов крізь віки і нині символізує  чистоту почуттів, любов до дітей, бать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Виразно прочитайте речення.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буся співала сумну пісню, вишиваючи рушник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шіть. Визначте головні члени речення.</w:t>
      </w:r>
      <w:r>
        <w:rPr>
          <w:rFonts w:cs="Times New Roman" w:ascii="Times New Roman" w:hAnsi="Times New Roman"/>
          <w:b/>
          <w:color w:val="B2A1C7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B2A1C7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Яке слово вказує на основну ді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Яке слово вказує на додаткову ді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На яке питання відповідає це сло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Яким членом речення є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Яка це форма дієсл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робіть висновки, що ми вже знаємо про дієприслівник, продовживши рече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єприслів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Є особливою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казує на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є на питання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реченні є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- Як ви думаєте, чому дієприслівник називається саме та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 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яснення вчителя про морфологічні ознаки дієприслів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- Перевіримо наші висновки за допомогою підручника (ст.135)  Прочитайте матеріал підручника, сформулюйте усно 3-4 запитання і відповіді, поставте сусіду по парті і таким чином побудуйте діалог на лінгвістичну тему. (2 хвилин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па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монструє діалог із прикладами)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Робота в парах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и № 9,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ілюстрацій і допоміжних слів складіть та запишіть словосполучення. Наприклад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ягнувши, найкраща, вишиванка – одягнувши найкращу вишиванку  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умайте, чому треба змінити форму  іменників. (2  хв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птуючи, сороч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красивши, кімната, руш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доблюючи, вишивка.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– перевірка № 12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ви змінили відмінок іменників? (бо дієприслівник керує іменником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 У парах визначте і запишіть вид, час, перехідність дієприслівників у двох перших словосполученнях (прикрасивши – доконаний вид,  минулий час, перехідний;  оздоблюючи -  недоконаний вид, теперішній час, перехід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 Усно складіть речення із одним словосполученн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Закріплення матері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Робота в груп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азно прочитаємо текст і подумаємо, в якому стилі він   написаний, до якого типу мовлення належить і що нового дізнались про руш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ілюстрація до тексту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разок текс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У давнину рушник, вишитий відповідними образами-символами, був обов’язковим атрибутом багатьох обрядів. 2.Пр(и,е)ходячи до породі(л,лл)і з рушником, вшановували появу нової людин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Зустрічаючи і проводжаю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огих гостей,  на рушнику подавали хліб. 4.Пр(и,е)крашаючи образи св</w:t>
      </w:r>
      <w:r>
        <w:rPr>
          <w:rFonts w:cs="Times New Roman" w:ascii="Times New Roman" w:hAnsi="Times New Roman"/>
          <w:sz w:val="28"/>
          <w:szCs w:val="28"/>
        </w:rPr>
        <w:t>(’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их, теж використовували рушники.   5.Був і спеціальний, найкращий рушник  - кілкови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Вивісивши його на видному місці в оселі, господиня показувала свою майстерність, працьовитість, охайність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У якому стилі написаний текст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 До якого типу мовлення належ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 Що нового дізнались про рушники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Порадившись у групах, випишіть речення із дієприслівниками. У двох останніх реченнях вкажіть їх вид, час, перехідність, синтаксичну роль дієприслівників. Розкрийте дуж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 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еревірка роботи -  прикрашаючи, вивісивши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 тепер трохи відпочинемо і побуваємо в уявному музеї рушників. Але і відпочинок має бути корисним. Уважно слухаючи екскурсовода, ви маєте виписати дієприслівники, які трапились у розповіді. Підказка: дієприслівників має бути 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 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явна екскурсія, проводить учень, рушники вивішено на дошці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Я розкажу про значення вишитих елементів на рушниках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рнамент на рушниках ніколи не містив жодної зайвої лінії. Кожна рисочка, маючи певне значення, виражала образ-символ. Наприклад, найдревнішим  і найважливішим символом було «дерево життя», так званий «вазон». Символізуючи безперервність життя, «вазон» втілює уявлення наших предків про будову всесвіту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хній ярус символізує богів, стовбур - наш світ, коріння -  потойбіччя. «Дерево життя», виростаючи з горщика, тобто з минулого життя, завершується квіткою – сонцем Бога –творця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тахи– це посланці Божого Духа, вони оберігають родину. Вишиваючи пташок, жінка пам’ятала, що їх слід зображати на гілці дерева. Інакше можна накликати ранню смерть, бо біля дерева птахи втілювали душі померлих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 на цьому рушнику ми бачимо так званий безконечник. Він теж символізує безперервність життя. А ці символи говорять про засіяне поле. Ці фігури показують світ живих, а такі ж перевернуті– світ мертвих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зрозумівши  значення символів,  ми зможемо, так би мовити, «прочитати»  рушник. Кожен елемент ніби промовляє до нас, несучи якусь магічну інформаці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лайд № 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вірте, які дієприслівники слід було виписати (на слайд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маючи, символізуючи, виростаючи, вишиваючи, розуміючи, несуч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 Завдання для кмітливих. За допомогою опорних слів та ілюстрацій пригадайте і запишіть прислів’я, які містять дієприслівники.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лайди № 17, 18, 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7-й сл. Не знаючи броду, не лізь у в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8-й сл. Зробивши діло, гуляй смі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-й сл. Не розбивши крашанки, не підсмажиш  яєшні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ідсумки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. - Підбиваючи підсумки уроку, самостійно попрацюйте. Це гра «Правда чи ні». Поряд із кожним твердженням у дужках  вкажіть «так» чи «ні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Дієприслівник – це самостійна частина мови. (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ієприслівник  поєднує ознаки дієслова та іменника. (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Дієприслівник  вказує на додаткову дію. (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Дієприслівник  не змінюється. (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Дієприслівник у реченні може бути будь-яким членом. (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Дієприслівник можна «впізнати» за суфіксами    -учи(-ючи),  –ачи(-ячи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вши, -ши.  (….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 - А тепер можемо сміливо відповідати на підсумкові  питання уроку (на дошці), зорова опора – перед вами.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и № 20,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Домашнє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№ 22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291 (усно), 293 (письмово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50:00Z</dcterms:created>
  <dc:creator>Admin</dc:creator>
  <dc:description/>
  <cp:keywords/>
  <dc:language>en-US</dc:language>
  <cp:lastModifiedBy>user</cp:lastModifiedBy>
  <cp:lastPrinted>2014-12-19T11:45:00Z</cp:lastPrinted>
  <dcterms:modified xsi:type="dcterms:W3CDTF">2014-12-19T09:45:00Z</dcterms:modified>
  <cp:revision>9</cp:revision>
  <dc:subject/>
  <dc:title/>
</cp:coreProperties>
</file>