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діл освіти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лочиської районної державної адміністрації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lineRule="auto" w:line="360"/>
        <w:ind w:left="-360" w:first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360"/>
        <w:ind w:left="-360" w:first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360"/>
        <w:ind w:left="-360" w:firstLine="3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10.35pt;width:503.95pt;height:152.95pt;mso-wrap-style:none;v-text-anchor:middle" type="_x0000_t136">
            <v:path textpathok="t"/>
            <v:textpath on="t" fitshape="t" string="Щоб туристом стати – &#10;слід здоров’я &#10;й силу гартувати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ind w:left="-360" w:first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360"/>
        <w:ind w:left="-360" w:firstLine="360"/>
        <w:rPr>
          <w:color w:val="00CCFF"/>
          <w:sz w:val="48"/>
          <w:szCs w:val="48"/>
          <w:lang w:val="uk-UA"/>
        </w:rPr>
      </w:pPr>
      <w:r>
        <w:rPr>
          <w:color w:val="00CCFF"/>
          <w:sz w:val="48"/>
          <w:szCs w:val="48"/>
          <w:lang w:val="uk-UA"/>
        </w:rPr>
      </w:r>
    </w:p>
    <w:p>
      <w:pPr>
        <w:pStyle w:val="Normal"/>
        <w:spacing w:lineRule="auto" w:line="360"/>
        <w:ind w:left="-360" w:firstLine="360"/>
        <w:rPr>
          <w:color w:val="00CCFF"/>
          <w:sz w:val="48"/>
          <w:szCs w:val="48"/>
          <w:lang w:val="uk-UA"/>
        </w:rPr>
      </w:pPr>
      <w:r>
        <w:rPr>
          <w:color w:val="00CCFF"/>
          <w:sz w:val="48"/>
          <w:szCs w:val="48"/>
          <w:lang w:val="uk-UA"/>
        </w:rPr>
      </w:r>
    </w:p>
    <w:p>
      <w:pPr>
        <w:pStyle w:val="Normal"/>
        <w:spacing w:lineRule="auto" w:line="360"/>
        <w:ind w:left="-360" w:firstLine="36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ind w:left="-360" w:firstLine="36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ind w:left="-360" w:firstLine="36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ла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Штогрин І. П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одницька загальноосвітня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а І – ІІ ступенів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олочиського району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асті</w:t>
      </w:r>
    </w:p>
    <w:p>
      <w:pPr>
        <w:pStyle w:val="Normal"/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ід звуки музики юні туристи, батьки та гості займають місця у залі. 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л прикрашено кольоровими кульками та прапорцями. Експонується виставка фоторобіт «Наші мандри». </w:t>
      </w:r>
    </w:p>
    <w:p>
      <w:pPr>
        <w:pStyle w:val="Normal"/>
        <w:spacing w:lineRule="auto" w:line="360"/>
        <w:ind w:left="-360" w:first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ед присутніми в яскравих спортивних костюмах з туристичними рюкзаками за плечима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ються ведучі.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 xml:space="preserve">Ведучий  </w:t>
      </w:r>
      <w:r>
        <w:rPr>
          <w:sz w:val="28"/>
          <w:szCs w:val="28"/>
          <w:lang w:val="uk-UA"/>
        </w:rPr>
        <w:t xml:space="preserve">        Добрий день, шановні друзі!  Сьогодні у нас прекрасне свято – 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ень туризму. Хто такий турист? Це людина, яка любить 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одорожувати, відкривати нові далі. Це людина, яка понад усе любить с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вій рідний край, свою землю.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        Туристи – найщасливіші люди, адже вони чують мелодію сосни,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найомий голос вогнища, біля якого живе дзвінка юність. Вимірюють 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життя кілометрами, а не квадратними метрами.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 xml:space="preserve">Ведучий </w:t>
      </w:r>
      <w:r>
        <w:rPr>
          <w:sz w:val="28"/>
          <w:szCs w:val="28"/>
          <w:lang w:val="uk-UA"/>
        </w:rPr>
        <w:t xml:space="preserve">      Туризм – наша гордість і сила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Любій Вкраїні наш труд, 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Щоб завжди доля любила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Людей, що туристами звуть.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    Туристичне наше свято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устрічаємо ми радо.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ріє мама, прагне тато,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об здоровим було чадо!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    Якщо будеш спорту вірним,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о хвороби не пізнаєш.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вжди будеш ти веселим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в навчанні не відстанеш.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    Ми сьогодні всіх вітаєм,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олодих, завзятих, юних.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удьте сильні, будьте гарні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ористь ви приносьте людям.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       До вітального слова запрошуємо директора школи Дацків М.М.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uk-UA"/>
        </w:rPr>
        <w:t>Вітальне слово директора школи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иходять туристи-краєзнавці.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нула зоря досвітня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ою вкрилися поля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ва, щедра і привітна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жить навкіл моя зем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тобі не пошкодує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го добра, свого тепла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едро хлібом нагодує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 хлюпне із джере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ебе цвітом зарясніє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хами виповнить ліси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бере долини й полонини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и дивної крас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просто храм, є храм науки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є іще природи храм –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ісами, які тягнуть руки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устріч сонцю і вітра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межно з дитинства кохаю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у свого рідного краю –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а голубінь неозору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Сосну в надвечі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 прозорі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яць у хмарах сріблистих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іжість весняного листя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иній промінчик волошок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шеничному морі колос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uk-UA"/>
        </w:rPr>
        <w:t>Пісня   «Моя Земл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иходять туристи з піснею   «На горі туристи спочивал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о-вранці всі ми встали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й небо привітали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дорож рушати час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о приєднуйся до нас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ть ноги наші втоми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ня йдемо ми в путь.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відомо, що в поході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знань набу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рію маєш ти свою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часу цінного не гай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и палатку і рюкзак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хід мерщій рушай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оходи з нас не любить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 люблять їх усі!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є на світі люди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похід – і не прос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им, скажу я вам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товариш наш Іван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всіма вважався, звісно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запеклішим туристом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в теорію – на «5»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г усе вам розказати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у справжньому поході н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далось йому був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 це ми зараз хочем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ку вам на користь показ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sz w:val="48"/>
          <w:szCs w:val="48"/>
          <w:u w:val="single"/>
          <w:lang w:val="uk-UA"/>
        </w:rPr>
        <w:t>Сцен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sz w:val="48"/>
          <w:szCs w:val="48"/>
          <w:u w:val="single"/>
          <w:lang w:val="uk-UA"/>
        </w:rPr>
        <w:t>«Як Іван Бобир до походу готувавс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Дійові особи:  Іван Бобир, мама, тато, дід, баба, тренер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Вчив Івана мудрий тренер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Тренер:</w:t>
      </w:r>
      <w:r>
        <w:rPr>
          <w:sz w:val="28"/>
          <w:szCs w:val="28"/>
          <w:lang w:val="uk-UA"/>
        </w:rPr>
        <w:t xml:space="preserve"> Щоби вдалим був похід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о за день – не менше! – треб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думати як слі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рати – тільки необхідн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йве – геть без зайвих слів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 xml:space="preserve">    Що ж, Бобир наш – учень здібн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се чудово зрозум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Іван Бобир:</w:t>
      </w:r>
      <w:r>
        <w:rPr>
          <w:sz w:val="28"/>
          <w:szCs w:val="28"/>
          <w:lang w:val="uk-UA"/>
        </w:rPr>
        <w:t xml:space="preserve">     Та-ак…  Ітимуть у похід </w:t>
      </w:r>
      <w:r>
        <w:rPr>
          <w:i/>
          <w:sz w:val="28"/>
          <w:szCs w:val="28"/>
          <w:u w:val="single"/>
          <w:lang w:val="uk-UA"/>
        </w:rPr>
        <w:t>(загинає пальц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ма, тато, бабця й дід! О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   Став Іванко рахув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обхіднеє – як і слі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 xml:space="preserve">Іван Бобир: 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(задумливо зводить очі, щось наче вираховує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ма…    Буде готуват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ато?..  Пертиме рюкзак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д?.. Ді-і-ід… О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ід – намети розбива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 цьому ділі він мастак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а-ак…  А бабця? Хе-хе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абця рідна теж мені украй потріб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 поході на привалі колискові хай спів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Бобир задоволено потирає руки – мовляв, усе вирішено чудово-пречудово)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Так Бобир і порішив, -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до рідних заспіши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сі зраділи! Тільки ді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е схотів іти в похід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Хоч умів намети стави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 якусь мізерну м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Дід:</w:t>
      </w:r>
      <w:r>
        <w:rPr>
          <w:sz w:val="28"/>
          <w:szCs w:val="28"/>
          <w:lang w:val="uk-UA"/>
        </w:rPr>
        <w:t xml:space="preserve">    Не похід це – а гулянка! –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u w:val="single"/>
          <w:lang w:val="uk-UA"/>
        </w:rPr>
        <w:t>(махнувши рукою, відвертається)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Іван Бобер:</w:t>
      </w:r>
      <w:r>
        <w:rPr>
          <w:sz w:val="28"/>
          <w:szCs w:val="28"/>
          <w:lang w:val="uk-UA"/>
        </w:rPr>
        <w:t xml:space="preserve">   Відмахнувся вредний ді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Що ж, дід – зайви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Час і в путь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нше все – батьки візьмуть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 Ось і ранок: час руш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 Іваном у похі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абця рідна, мама й тат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Йдуть, як треба, - слід у слід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д присутніми підтюпцем проходить вервечка «туристів», навантажених всілякими речами, явно непотрібними в поході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(показує на глядачі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же туристи голоси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щент шкільний забили двір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Ждуть Івана. Як навмисн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барився десь Бобир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(здивовано дивиться на вервечку «туристів»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аптом зирк! Немає слів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ся родина Бобир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 туристів крок карбу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ренер. Де стояв – там сів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Тренер:</w:t>
      </w:r>
      <w:r>
        <w:rPr>
          <w:sz w:val="28"/>
          <w:szCs w:val="28"/>
          <w:lang w:val="uk-UA"/>
        </w:rPr>
        <w:t xml:space="preserve">   Що-о-о-це-е?!  </w:t>
      </w:r>
      <w:r>
        <w:rPr>
          <w:i/>
          <w:sz w:val="28"/>
          <w:szCs w:val="28"/>
          <w:u w:val="single"/>
          <w:lang w:val="uk-UA"/>
        </w:rPr>
        <w:t>(тремтячим голосом, показує на Бобирів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  І Бобир йому сказав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Іван Бобир: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(показуючи на себе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е, що треба у поході! –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u w:val="single"/>
          <w:lang w:val="uk-UA"/>
        </w:rPr>
        <w:t>(ще й на рідних показав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  Словом, що там говорити, -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е пішов Іван в похід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 чому? Самі мізкуйт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по-іншому робіть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:        Справді можна лише уявити, що то за похід був би в Івана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оли б він потрапив до нього. Сподіваюсь серед вас таких, як наш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товариш, немає? Чи я помиляюсь? Кажете, нема? Що ж, тод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еревіримо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3366FF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3366FF"/>
          <w:sz w:val="96"/>
          <w:szCs w:val="96"/>
          <w:lang w:val="uk-UA"/>
        </w:rPr>
        <w:t xml:space="preserve">Світ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3366FF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3366FF"/>
          <w:sz w:val="96"/>
          <w:szCs w:val="96"/>
          <w:lang w:val="uk-UA"/>
        </w:rPr>
        <w:t>туристичних пригод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  <w:u w:val="single"/>
          <w:lang w:val="uk-UA"/>
        </w:rPr>
      </w:pPr>
      <w:r>
        <w:rPr>
          <w:rFonts w:cs="Arial Black" w:ascii="Arial Black" w:hAnsi="Arial Black"/>
          <w:b/>
          <w:sz w:val="36"/>
          <w:szCs w:val="36"/>
          <w:u w:val="single"/>
          <w:lang w:val="uk-UA"/>
        </w:rPr>
        <w:t>(свято-гра)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6"/>
          <w:szCs w:val="36"/>
          <w:u w:val="single"/>
          <w:lang w:val="uk-UA"/>
        </w:rPr>
      </w:pPr>
      <w:r>
        <w:rPr>
          <w:rFonts w:cs="Arial Black" w:ascii="Arial Black" w:hAnsi="Arial Black"/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Лісова галявина з туристичними атрибутами: намети, рюкзаки, посуд, їжа, пеньочки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о ліву і праву сторону галявини сидять діти, журі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1-ий ведучий</w:t>
      </w:r>
      <w:r>
        <w:rPr>
          <w:sz w:val="28"/>
          <w:szCs w:val="28"/>
          <w:lang w:val="uk-UA"/>
        </w:rPr>
        <w:t xml:space="preserve">       І знову нас зібрало свят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окликав світ туристичних приго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2-ий ведучий</w:t>
      </w:r>
      <w:r>
        <w:rPr>
          <w:sz w:val="28"/>
          <w:szCs w:val="28"/>
          <w:lang w:val="uk-UA"/>
        </w:rPr>
        <w:t xml:space="preserve">      Тож позмагаємось завзят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ехай дивується наро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1-ий ведучий</w:t>
      </w:r>
      <w:r>
        <w:rPr>
          <w:sz w:val="28"/>
          <w:szCs w:val="28"/>
          <w:lang w:val="uk-UA"/>
        </w:rPr>
        <w:t xml:space="preserve">       Сьогодні ми з вами помандруємо у світ, де нас чекають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цікаві і захоплюючі пригоди і, звичайно ж, скарб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2-ий ведучий</w:t>
      </w:r>
      <w:r>
        <w:rPr>
          <w:sz w:val="28"/>
          <w:szCs w:val="28"/>
          <w:lang w:val="uk-UA"/>
        </w:rPr>
        <w:t xml:space="preserve">  То ж давайте оплесками зустрінемо команди юних туристів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які здійснять подорож у незвичайний світ туристичних приго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устрічайте! Команда «______________________________ »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оманда «______________________________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ихід коман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 xml:space="preserve">1-ий ведучий </w:t>
      </w:r>
      <w:r>
        <w:rPr>
          <w:sz w:val="28"/>
          <w:szCs w:val="28"/>
          <w:lang w:val="uk-UA"/>
        </w:rPr>
        <w:t xml:space="preserve">      Оголошуємо перший вид змагань</w:t>
      </w:r>
    </w:p>
    <w:p>
      <w:pPr>
        <w:pStyle w:val="Normal"/>
        <w:spacing w:lineRule="auto" w:line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</w:t>
      </w:r>
      <w:r>
        <w:rPr>
          <w:sz w:val="40"/>
          <w:szCs w:val="40"/>
          <w:lang w:val="uk-UA"/>
        </w:rPr>
        <w:t>«Представлення команд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 3хв. Необхідно представити свою візитну картку: назва, девіз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хист ембле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ступ команд оцінюється за п’ятибальною систем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 xml:space="preserve">2-ий ведучий   </w:t>
      </w:r>
      <w:r>
        <w:rPr>
          <w:sz w:val="28"/>
          <w:szCs w:val="28"/>
          <w:lang w:val="uk-UA"/>
        </w:rPr>
        <w:t xml:space="preserve">    Наступний наш конкурс називається </w:t>
      </w:r>
    </w:p>
    <w:p>
      <w:pPr>
        <w:pStyle w:val="Normal"/>
        <w:spacing w:lineRule="auto" w:line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</w:t>
      </w:r>
      <w:r>
        <w:rPr>
          <w:sz w:val="40"/>
          <w:szCs w:val="40"/>
          <w:lang w:val="uk-UA"/>
        </w:rPr>
        <w:t>«Турист-ерудит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магаються капітани. Для вас туристичні задачі. Правильна відповідь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 бал.</w:t>
      </w:r>
      <w:r>
        <w:rPr>
          <w:sz w:val="44"/>
          <w:szCs w:val="44"/>
          <w:lang w:val="uk-UA"/>
        </w:rPr>
        <w:t xml:space="preserve">                 </w:t>
      </w:r>
    </w:p>
    <w:p>
      <w:pPr>
        <w:pStyle w:val="Normal"/>
        <w:spacing w:lineRule="auto" w:line="36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Задачі для команди «                    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и, іди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кінці не знайдеш.                         (Земна кул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о звите ,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ом покрито.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гляне,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заплаче.                                     (Сонце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о, вліво все кручусь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  <w:lang w:val="uk-UA"/>
        </w:rPr>
        <w:t>Та ніколи не зі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сь.                               (Компас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димкою по землі біжу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одного брата до іншого.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 подорожньому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івдень-північ» показую.                     (Меридіа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ідзначається Всесвітній день охорони навколишнього середовища?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(5 червня)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и не заблукати 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знайомім місці,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зьміть з собою друга – 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овказ туриста.                                (Карт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 називається рослинний світ?              (Флор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Дробом пишуся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верхню земну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картах зменшую.                                (Масштаб)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 гірочці лінію гуляю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і в низ , ні на гору не переміщаюся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здовж себе висоту абсолютну не змінюю.                (Горизонталь)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. як називається водна оболонка землі?            (Гідросфер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Завдання для команди «                             » 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китний намет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сь світ накрив.                             (Небо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ш край,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дійдеш.                            (Обрій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ружний це і теплий дім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сім туристам добре в нім.               (Намет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рук, без ніг,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рево гне.                               (Вітер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було засновано Червону книгу України? 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У 1976 році, а у світ вона вийшла в 198ор.)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склом сиджу,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вніч і на південь дивлюся,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мною підеш – 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 знайдеш.                              (Компас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 називається тваринний світ?                         (Фаун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Море є – плавати не можна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ляхи є – їхати не можна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емля є – орати не можна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уги є – косити не можна.                     (Глобус, географічна карта)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Невидимкою біжу по земній кулі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ході сонце зустрічаю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на заході проводжаю.                            (Паралель)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Таке велике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 увесь світ займає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ке маленьке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 в будь-яку щілину пролазить.                 (Повітря)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 xml:space="preserve">1-ий ведучий </w:t>
      </w:r>
      <w:r>
        <w:rPr>
          <w:sz w:val="28"/>
          <w:szCs w:val="28"/>
          <w:lang w:val="uk-UA"/>
        </w:rPr>
        <w:t xml:space="preserve">            А зараз оголошуємо естафету </w:t>
      </w:r>
    </w:p>
    <w:p>
      <w:pPr>
        <w:pStyle w:val="Normal"/>
        <w:spacing w:lineRule="auto" w:line="360"/>
        <w:ind w:left="7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</w:t>
      </w:r>
      <w:r>
        <w:rPr>
          <w:sz w:val="40"/>
          <w:szCs w:val="40"/>
          <w:lang w:val="uk-UA"/>
        </w:rPr>
        <w:t>«Розташуй намет»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еобхідно правильно вибрати місце і розташувати намет. Журі слідкує 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правильністю вибору місця розташування та правильністю постановки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мету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2-ий ведучий</w:t>
      </w:r>
      <w:r>
        <w:rPr>
          <w:sz w:val="28"/>
          <w:szCs w:val="28"/>
          <w:lang w:val="uk-UA"/>
        </w:rPr>
        <w:t xml:space="preserve">          Молодці, вийшло гарне наметове містечко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ерейдемо до наступної естафети</w:t>
      </w:r>
    </w:p>
    <w:p>
      <w:pPr>
        <w:pStyle w:val="Normal"/>
        <w:spacing w:lineRule="auto" w:line="360"/>
        <w:ind w:left="7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</w:t>
      </w:r>
      <w:r>
        <w:rPr>
          <w:sz w:val="40"/>
          <w:szCs w:val="40"/>
          <w:lang w:val="uk-UA"/>
        </w:rPr>
        <w:t>«Збери дрова»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Тепер потрібно за 10хв. зібрати хмиз для вогню. Журі звертає увагу на 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ількість зібраного хмизу та правильність його складанн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1-ий ведучий</w:t>
      </w:r>
      <w:r>
        <w:rPr>
          <w:sz w:val="28"/>
          <w:szCs w:val="28"/>
          <w:lang w:val="uk-UA"/>
        </w:rPr>
        <w:t xml:space="preserve">       Дрова для вогню зібрали. Залишається розпалити вогнище. 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Але давайте спочатку ми проведемо конкурс </w:t>
      </w:r>
    </w:p>
    <w:p>
      <w:pPr>
        <w:pStyle w:val="Normal"/>
        <w:spacing w:lineRule="auto" w:line="360"/>
        <w:ind w:left="7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</w:t>
      </w:r>
      <w:r>
        <w:rPr>
          <w:sz w:val="40"/>
          <w:szCs w:val="40"/>
          <w:lang w:val="uk-UA"/>
        </w:rPr>
        <w:t>«Домашнє завдання»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мови конкурсу: театралізоване шоу-видовище на туристичну 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ематику. Тривалість виступу до 3хв. Виступ команди оцінюється за 10-ти 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альною системою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2-ий ведучий</w:t>
      </w:r>
      <w:r>
        <w:rPr>
          <w:sz w:val="28"/>
          <w:szCs w:val="28"/>
          <w:lang w:val="uk-UA"/>
        </w:rPr>
        <w:t xml:space="preserve">           А зараз естафета</w:t>
      </w:r>
    </w:p>
    <w:p>
      <w:pPr>
        <w:pStyle w:val="Normal"/>
        <w:spacing w:lineRule="auto" w:line="360"/>
        <w:ind w:left="7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</w:t>
      </w:r>
      <w:r>
        <w:rPr>
          <w:sz w:val="40"/>
          <w:szCs w:val="40"/>
          <w:lang w:val="uk-UA"/>
        </w:rPr>
        <w:t>«Розведи вогонь»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Журі слідкує за швидкістю розведення вогню та за технікою безпеки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1-ий ведучий</w:t>
      </w:r>
      <w:r>
        <w:rPr>
          <w:sz w:val="28"/>
          <w:szCs w:val="28"/>
          <w:lang w:val="uk-UA"/>
        </w:rPr>
        <w:t xml:space="preserve">        Ось і горять наші вогнища. Тепер можна готувати для 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манди обід. І поки дівчата готують, юні мандрівники вирушають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 пошуки скарбу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2-ий ведучий</w:t>
      </w:r>
      <w:r>
        <w:rPr>
          <w:sz w:val="28"/>
          <w:szCs w:val="28"/>
          <w:lang w:val="uk-UA"/>
        </w:rPr>
        <w:t xml:space="preserve">                    І так естафета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40"/>
          <w:szCs w:val="40"/>
          <w:lang w:val="uk-UA"/>
        </w:rPr>
        <w:t xml:space="preserve">                </w:t>
      </w:r>
      <w:r>
        <w:rPr>
          <w:sz w:val="40"/>
          <w:szCs w:val="40"/>
          <w:lang w:val="uk-UA"/>
        </w:rPr>
        <w:t>«Знайди скарб»</w:t>
      </w:r>
    </w:p>
    <w:p>
      <w:pPr>
        <w:pStyle w:val="Normal"/>
        <w:spacing w:lineRule="auto" w:line="360"/>
        <w:ind w:left="75" w:hanging="0"/>
        <w:rPr/>
      </w:pPr>
      <w:r>
        <w:rPr>
          <w:sz w:val="40"/>
          <w:szCs w:val="40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найти скарб – непроста справа, але ви не хвилюйтеся, допоможе вам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ь ця карта місцевості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1-ий ведучий</w:t>
      </w:r>
      <w:r>
        <w:rPr>
          <w:sz w:val="28"/>
          <w:szCs w:val="28"/>
          <w:lang w:val="uk-UA"/>
        </w:rPr>
        <w:t xml:space="preserve">     Вогнище горить, обід готовий, скарб знайдено. А що це за 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свято без пісні. І так наступний наш конкурс </w:t>
      </w:r>
    </w:p>
    <w:p>
      <w:pPr>
        <w:pStyle w:val="Normal"/>
        <w:spacing w:lineRule="auto" w:line="360"/>
        <w:ind w:left="7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</w:t>
      </w:r>
      <w:r>
        <w:rPr>
          <w:sz w:val="40"/>
          <w:szCs w:val="40"/>
          <w:lang w:val="uk-UA"/>
        </w:rPr>
        <w:t>« Пісня біля вогнища»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ступ триває 3-4хв. Оцінюється з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 бальною системою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2-ий ведучий</w:t>
      </w:r>
      <w:r>
        <w:rPr>
          <w:sz w:val="28"/>
          <w:szCs w:val="28"/>
          <w:lang w:val="uk-UA"/>
        </w:rPr>
        <w:t xml:space="preserve">     Осінній день такий барвистий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пинився в нашому краю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магались весело туристи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 вправність довели свою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1-ий ведучий</w:t>
      </w:r>
      <w:r>
        <w:rPr>
          <w:sz w:val="28"/>
          <w:szCs w:val="28"/>
          <w:lang w:val="uk-UA"/>
        </w:rPr>
        <w:t xml:space="preserve">     Закінчилось свято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кінчилась зустріч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став прощатися час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а ви не сумуйте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 всі зрозумійте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о свято ще буде не раз!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голошуються результати конкурсних змагань.</w:t>
      </w:r>
    </w:p>
    <w:p>
      <w:pPr>
        <w:pStyle w:val="Normal"/>
        <w:spacing w:lineRule="auto" w:line="360"/>
        <w:ind w:left="75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75" w:hanging="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2-ий ведучий</w:t>
      </w:r>
      <w:r>
        <w:rPr>
          <w:sz w:val="28"/>
          <w:szCs w:val="28"/>
          <w:lang w:val="uk-UA"/>
        </w:rPr>
        <w:t xml:space="preserve">        Ось і закінчилися веселі пригоди туристів, але в серці 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кожного з нас ще довго житимуть спогади про сьогоднішній 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ень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1-ий ведучий</w:t>
      </w:r>
      <w:r>
        <w:rPr>
          <w:sz w:val="28"/>
          <w:szCs w:val="28"/>
          <w:lang w:val="uk-UA"/>
        </w:rPr>
        <w:t xml:space="preserve">       То хто ж переміг? Перемогла дружба!</w:t>
      </w:r>
    </w:p>
    <w:p>
      <w:pPr>
        <w:pStyle w:val="Normal"/>
        <w:spacing w:lineRule="auto" w:line="360"/>
        <w:ind w:left="75" w:hanging="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 xml:space="preserve">2-ий ведучий </w:t>
      </w:r>
      <w:r>
        <w:rPr>
          <w:sz w:val="28"/>
          <w:szCs w:val="28"/>
          <w:lang w:val="uk-UA"/>
        </w:rPr>
        <w:t xml:space="preserve">     Якщо утома здолає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Холодний вітер настрій псує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існя завжди помагає,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мачний обід – наснаги й сили додає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пільний обід обох команд біля багаття.</w:t>
      </w:r>
    </w:p>
    <w:p>
      <w:pPr>
        <w:pStyle w:val="Normal"/>
        <w:spacing w:lineRule="auto" w:line="360"/>
        <w:ind w:left="75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вучать туристичні пісні під гітару.</w:t>
      </w:r>
    </w:p>
    <w:p>
      <w:pPr>
        <w:pStyle w:val="Normal"/>
        <w:spacing w:lineRule="auto" w:line="360"/>
        <w:ind w:left="75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left="-360" w:firstLine="36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ind w:left="-360" w:firstLine="36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ind w:left="-360" w:firstLine="36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ind w:left="-360" w:firstLine="36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ind w:left="-360" w:firstLine="36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22:00Z</dcterms:created>
  <dc:creator>UserXP</dc:creator>
  <dc:description/>
  <cp:keywords/>
  <dc:language>en-US</dc:language>
  <cp:lastModifiedBy>UserXP</cp:lastModifiedBy>
  <cp:lastPrinted>2013-11-01T22:28:00Z</cp:lastPrinted>
  <dcterms:modified xsi:type="dcterms:W3CDTF">2013-11-01T21:30:00Z</dcterms:modified>
  <cp:revision>2</cp:revision>
  <dc:subject/>
  <dc:title/>
</cp:coreProperties>
</file>