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Збаразької районної державної 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ий методичний кабі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>«Поезія – це завжди неповторніст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>якийсь безсмертний дотик до душі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(Зустріч з письменниками Тернопільщини)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л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і української мови та літератури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тинської ЗОШ І-ІІІ ступені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вонюк Надія Віталіївна,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ранична Марія Василі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устріч з письменниками Тернопільщи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 за сцен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сь давним-давно, ще за прадавніх часів, коли не було ні землі, ні неба, ні рослин, ні тварин, жив великий чарівник Ніхто. Сидів він ні на чому, дивився ні на що і володів нічим. І був він не добрим, не скупим і не щедр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хто:  </w:t>
      </w:r>
      <w:r>
        <w:rPr>
          <w:rFonts w:cs="Times New Roman" w:ascii="Times New Roman" w:hAnsi="Times New Roman"/>
          <w:sz w:val="28"/>
          <w:szCs w:val="28"/>
          <w:lang w:val="uk-UA"/>
        </w:rPr>
        <w:t>Я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хто, я великий, могутній, прекрасний, </w:t>
        <w:tab/>
        <w:tab/>
        <w:tab/>
        <w:tab/>
        <w:tab/>
        <w:tab/>
        <w:tab/>
        <w:tab/>
        <w:t>Незрівнянний ні з чим, та чомусь я нещасний.</w:t>
        <w:tab/>
        <w:tab/>
        <w:tab/>
        <w:tab/>
        <w:tab/>
        <w:tab/>
        <w:tab/>
        <w:t>Ні з ким в світі мені воювати,</w:t>
        <w:tab/>
        <w:tab/>
        <w:tab/>
        <w:tab/>
        <w:tab/>
        <w:tab/>
        <w:tab/>
        <w:tab/>
        <w:tab/>
        <w:t>Ніде чарів своїх показати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наказів віддати немає кому,</w:t>
        <w:tab/>
        <w:tab/>
        <w:tab/>
        <w:tab/>
        <w:tab/>
        <w:tab/>
        <w:tab/>
        <w:tab/>
        <w:tab/>
        <w:t>Сумно якось – не знаю чому.</w:t>
        <w:tab/>
        <w:tab/>
        <w:tab/>
        <w:tab/>
        <w:tab/>
        <w:tab/>
        <w:tab/>
        <w:tab/>
        <w:tab/>
        <w:tab/>
        <w:t>Може, зорі на небі створити,</w:t>
        <w:tab/>
        <w:tab/>
        <w:tab/>
        <w:tab/>
        <w:tab/>
        <w:tab/>
        <w:tab/>
        <w:tab/>
        <w:tab/>
        <w:tab/>
        <w:t>Наказати мені їм світити?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З’являються зірки і завмирають 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хт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А що, цікаво!</w:t>
        <w:tab/>
        <w:tab/>
        <w:tab/>
        <w:tab/>
        <w:tab/>
        <w:tab/>
        <w:tab/>
        <w:tab/>
        <w:tab/>
        <w:tab/>
        <w:tab/>
        <w:tab/>
        <w:t>А щоб чимось порадувати слух,</w:t>
        <w:tab/>
        <w:tab/>
        <w:tab/>
        <w:tab/>
        <w:tab/>
        <w:tab/>
        <w:tab/>
        <w:tab/>
        <w:tab/>
        <w:t>Я жіночий створю собі дух.</w:t>
        <w:tab/>
        <w:tab/>
        <w:tab/>
        <w:tab/>
        <w:tab/>
        <w:tab/>
        <w:tab/>
        <w:tab/>
        <w:tab/>
        <w:tab/>
        <w:t>Хай пісні мені ніжні співає</w:t>
        <w:tab/>
        <w:tab/>
        <w:tab/>
        <w:tab/>
        <w:tab/>
        <w:tab/>
        <w:tab/>
        <w:tab/>
        <w:t xml:space="preserve">    І пилок на зірках протирає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іхто кидає зірочки; з’являється під музику Ма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хто:  </w:t>
      </w:r>
      <w:r>
        <w:rPr>
          <w:rFonts w:cs="Times New Roman" w:ascii="Times New Roman" w:hAnsi="Times New Roman"/>
          <w:sz w:val="28"/>
          <w:szCs w:val="28"/>
          <w:lang w:val="uk-UA"/>
        </w:rPr>
        <w:t>Як чудово вдалось все зробити!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 тепер час уже відпочи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 за сценою: </w:t>
      </w:r>
      <w:r>
        <w:rPr>
          <w:rFonts w:cs="Times New Roman" w:ascii="Times New Roman" w:hAnsi="Times New Roman"/>
          <w:sz w:val="28"/>
          <w:szCs w:val="28"/>
          <w:lang w:val="uk-UA"/>
        </w:rPr>
        <w:t>І заснув чарівник Ніхто, стомлений незвичною працею, невідомо на скільки літ. А створений ним жіночий дух відчув страшенну самотність у безмежних просторах,</w:t>
        <w:tab/>
        <w:t>де тільки холодне сяйво зірок байдуже освітлювало пусту безодню. І гірко заплакав жіночий дух від безпорадності. І сталося диво: сльозинки відчаю випадково потрапили на зірки і вдихнули у них життя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Космічна музика, зірки починають рухатися, вмикається                                     світло. На зірки спрямовані великі ліхтар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чалося все з зірок.</w:t>
        <w:tab/>
        <w:tab/>
        <w:tab/>
        <w:tab/>
        <w:tab/>
        <w:tab/>
        <w:tab/>
        <w:tab/>
        <w:tab/>
        <w:tab/>
        <w:t xml:space="preserve">       Зірки у Всесвіті блукали,</w:t>
        <w:tab/>
        <w:tab/>
        <w:tab/>
        <w:tab/>
        <w:tab/>
        <w:tab/>
        <w:tab/>
        <w:tab/>
        <w:tab/>
        <w:t xml:space="preserve">        Серед пітьми, чорних дірок</w:t>
        <w:tab/>
        <w:tab/>
        <w:tab/>
        <w:tab/>
        <w:tab/>
        <w:tab/>
        <w:tab/>
        <w:tab/>
        <w:tab/>
        <w:tab/>
        <w:t xml:space="preserve">  У ньому сенс життя шукали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у безмежності космічній</w:t>
        <w:tab/>
        <w:tab/>
        <w:tab/>
        <w:tab/>
        <w:tab/>
        <w:tab/>
        <w:tab/>
        <w:tab/>
        <w:t xml:space="preserve">              Усюди хаос панував,</w:t>
        <w:tab/>
        <w:tab/>
        <w:tab/>
        <w:tab/>
        <w:tab/>
        <w:tab/>
        <w:tab/>
        <w:tab/>
        <w:tab/>
        <w:tab/>
        <w:tab/>
        <w:t xml:space="preserve">   І у його мовчанні звичнім</w:t>
        <w:tab/>
        <w:tab/>
        <w:tab/>
        <w:tab/>
        <w:tab/>
        <w:tab/>
        <w:tab/>
        <w:t xml:space="preserve">                   Призовний крик їх потопта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ось з розрізнених піщинок,</w:t>
        <w:tab/>
        <w:tab/>
        <w:tab/>
        <w:tab/>
        <w:tab/>
        <w:tab/>
        <w:tab/>
        <w:t xml:space="preserve">          Додавши серця теплоту,</w:t>
        <w:tab/>
        <w:tab/>
        <w:tab/>
        <w:tab/>
        <w:tab/>
        <w:tab/>
        <w:tab/>
        <w:tab/>
        <w:tab/>
        <w:t xml:space="preserve">       Вони планету, мов дитину,</w:t>
        <w:tab/>
        <w:tab/>
        <w:tab/>
        <w:tab/>
        <w:tab/>
        <w:tab/>
        <w:tab/>
        <w:tab/>
        <w:tab/>
        <w:t xml:space="preserve">        Собі створили на ль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 над нею клопотали,</w:t>
        <w:tab/>
        <w:tab/>
        <w:tab/>
        <w:tab/>
        <w:tab/>
        <w:tab/>
        <w:tab/>
        <w:tab/>
        <w:tab/>
        <w:t xml:space="preserve">           Од вітру хижого оберігали,</w:t>
        <w:tab/>
        <w:tab/>
        <w:tab/>
        <w:tab/>
        <w:tab/>
        <w:tab/>
        <w:tab/>
        <w:tab/>
        <w:t xml:space="preserve">         Мільйони літ їй віддали,</w:t>
        <w:tab/>
        <w:tab/>
        <w:tab/>
        <w:tab/>
        <w:tab/>
        <w:tab/>
        <w:tab/>
        <w:tab/>
        <w:t xml:space="preserve">            Зробили все, що лиш змогли.</w:t>
        <w:tab/>
        <w:tab/>
        <w:tab/>
        <w:tab/>
        <w:tab/>
        <w:tab/>
        <w:tab/>
        <w:tab/>
        <w:tab/>
        <w:tab/>
        <w:t xml:space="preserve">    І ця зворушлива любов</w:t>
        <w:tab/>
        <w:tab/>
        <w:tab/>
        <w:tab/>
        <w:tab/>
        <w:tab/>
        <w:tab/>
        <w:tab/>
        <w:tab/>
        <w:tab/>
        <w:t xml:space="preserve">    Життю початок дала знов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Мати кидає на планету сльозин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: </w:t>
      </w:r>
      <w:r>
        <w:rPr>
          <w:rFonts w:cs="Times New Roman" w:ascii="Times New Roman" w:hAnsi="Times New Roman"/>
          <w:sz w:val="28"/>
          <w:szCs w:val="28"/>
          <w:lang w:val="uk-UA"/>
        </w:rPr>
        <w:t>Зібрала жінка свої сльозинки у долоню і цією живою водою окропила планету.</w:t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Мелодія флейт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(Тіньовий театр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І на планеті із зернини,</w:t>
        <w:tab/>
        <w:tab/>
        <w:tab/>
        <w:tab/>
        <w:tab/>
        <w:tab/>
        <w:tab/>
        <w:tab/>
        <w:tab/>
        <w:tab/>
        <w:tab/>
        <w:t xml:space="preserve">  Із небуття, із насінини,</w:t>
        <w:tab/>
        <w:tab/>
        <w:tab/>
        <w:tab/>
        <w:tab/>
        <w:tab/>
        <w:tab/>
        <w:tab/>
        <w:tab/>
        <w:tab/>
        <w:tab/>
        <w:t xml:space="preserve">   З невидимих глибин землі</w:t>
        <w:tab/>
        <w:tab/>
        <w:tab/>
        <w:tab/>
        <w:tab/>
        <w:tab/>
        <w:tab/>
        <w:tab/>
        <w:t xml:space="preserve">         З’явились пагінці малі.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іні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Вони прокинулись, стряхнулись,</w:t>
        <w:tab/>
        <w:tab/>
        <w:tab/>
        <w:tab/>
        <w:tab/>
        <w:tab/>
        <w:tab/>
        <w:tab/>
        <w:t xml:space="preserve">          До сонця радо усміхнулись,</w:t>
        <w:tab/>
        <w:tab/>
        <w:tab/>
        <w:tab/>
        <w:tab/>
        <w:tab/>
        <w:tab/>
        <w:tab/>
        <w:tab/>
        <w:t xml:space="preserve">    Слабкі листочки розпустили,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іні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Потім зібрали свої сили</w:t>
        <w:tab/>
        <w:tab/>
        <w:tab/>
        <w:tab/>
        <w:tab/>
        <w:tab/>
        <w:tab/>
        <w:tab/>
        <w:tab/>
        <w:tab/>
        <w:t xml:space="preserve">   І вирішили зацвісти,</w:t>
        <w:tab/>
        <w:tab/>
        <w:tab/>
        <w:tab/>
        <w:tab/>
        <w:tab/>
        <w:tab/>
        <w:tab/>
        <w:tab/>
        <w:tab/>
        <w:t xml:space="preserve">     Щоби красу у світ нести.</w:t>
        <w:tab/>
        <w:tab/>
        <w:tab/>
        <w:tab/>
        <w:tab/>
        <w:tab/>
        <w:tab/>
        <w:tab/>
        <w:tab/>
        <w:tab/>
        <w:t xml:space="preserve">   І на зорі на той світ чекали,</w:t>
        <w:tab/>
        <w:tab/>
        <w:tab/>
        <w:tab/>
        <w:tab/>
        <w:tab/>
        <w:tab/>
        <w:tab/>
        <w:tab/>
        <w:t xml:space="preserve">   Чесноти щедро готували.</w:t>
        <w:tab/>
        <w:tab/>
        <w:tab/>
        <w:tab/>
        <w:tab/>
        <w:tab/>
        <w:tab/>
        <w:tab/>
        <w:tab/>
        <w:tab/>
        <w:t xml:space="preserve">  А поряд десь взялось гніздечко,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інь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В ньому з’явилося яєчко,                                                                               Заворушилось, запищало                                                                                                      І пташенятком милим стало.                                                                                          Домівку рідну залишило,                                                                                                     У світ широкий поспішило                                                                                           Дізнатись, що, де і чому                                                                                                         Так  не терпілося йому.                                                                                                          І жінка більше ще зраділа,                                                                                                Уже зміцніла її сила,                                                                                                              Її упевненість зростала –                                                                                             Дитину народити мала.                                                                                                      На світ з’явилася дитина,                                                                                                Мов найніжнісінька стеблина,                                                                                                Мов найчистісінький струмочок,                                                                 Срібноголосий, мов дзвіночок.                                                                                                   І жінка все, що лиш могла                                                                                           Сповна дитяті віддала. </w:t>
      </w:r>
    </w:p>
    <w:p>
      <w:pPr>
        <w:pStyle w:val="Normal"/>
        <w:spacing w:lineRule="auto" w:line="360"/>
        <w:ind w:firstLine="14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Ширма зникає, виключається фонар)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треба було ж так статися, що саме у цю мить прокинувся могутній              чарівник Ніхто. Він був глибоко вражений тими змінами, які відбулися за час його відпочинку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хто.  </w:t>
      </w:r>
      <w:r>
        <w:rPr>
          <w:rFonts w:cs="Times New Roman" w:ascii="Times New Roman" w:hAnsi="Times New Roman"/>
          <w:sz w:val="28"/>
          <w:szCs w:val="28"/>
          <w:lang w:val="uk-UA"/>
        </w:rPr>
        <w:t>Я завжди в цім сві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хотів і те робив,                                                                                                         Над нічим владарював,                                                                                                 Конкуренції не мав.                                                                                                           Хто посмів сюди ступити,                                                                                              Весь цей безлад тут створити?                                                                                            Я цього не потерплю,                                                                                                            Знищу все, зітру, спал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.</w:t>
      </w:r>
    </w:p>
    <w:p>
      <w:pPr>
        <w:pStyle w:val="Normal"/>
        <w:spacing w:lineRule="auto" w:line="360"/>
        <w:ind w:left="1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аєш права забирати                                                                                                                                                                                                                                                                                 Ти те, чого ніколи не дава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тя подарувала я всім – Мати,                                                                                       І світ від цього тільки кращим став.   </w:t>
      </w:r>
    </w:p>
    <w:p>
      <w:pPr>
        <w:pStyle w:val="Normal"/>
        <w:spacing w:lineRule="auto" w:line="360"/>
        <w:ind w:left="720" w:hanging="61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анець Інь - Янь)</w:t>
      </w:r>
    </w:p>
    <w:p>
      <w:pPr>
        <w:pStyle w:val="Normal"/>
        <w:spacing w:lineRule="auto" w:line="360"/>
        <w:ind w:left="720" w:hanging="6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. </w:t>
      </w:r>
    </w:p>
    <w:p>
      <w:pPr>
        <w:pStyle w:val="Normal"/>
        <w:spacing w:lineRule="auto" w:line="360"/>
        <w:ind w:left="720" w:hanging="61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ійшлися в двобої любов і ненависть,                                                                             Добро і зло, правда і брехня, боролися                                                                 Нещадно чорне і біле, сильне і слабке,                                                           Боролись нещадно вони знов і знов,                                                                           І засіяли тоді над землею яснії зорі:                                                                            Віра, Надія, Люб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 незбагненний здалеку і зблизька,                                                                                 Початок є,  а слова ще нема,                                                                                             Ще дивен дим, і хата ще казкова,                                                                                            І ще ніяк нічого ще не звуть.                                                                                                І хмари, не прив’язані до слова,                                                                                        От просто так – пливуть собі й пливуть.                                                                        Ще кожен пальчик сам собі Бетховен,                                                                             Ще все на світі гарне і моє,                                                                                                  І світить сонце оком загадковим,                                                                                     Ще слів нема -  поезія вже є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Мелодія. Танець Муз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іть же слово за основу                                                                                                      І на вогонь поставте слово,                                                                                             Дещицю мудрості візьміть,                                                                                              Ще трохи зір, ще трохи перцю,                                                                                   Шматок тремтячого ще серця                                                                                                 І на  майстерності плиті                                                                                                     Все те не раз прокип’ятіть,                                                                                               Отак і раз, і два, і втретє.                                                                                                            Тепер творі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і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йшли віки, але і нині небесні сили пильно вдивляються в обличчя Землі й навіюють землянам або великий усміх, або тінь смутку. Кожному землянину, залежно від того, під яким сузір’ям Зодіаку він</w:t>
        <w:tab/>
        <w:t>прийшов у світ, дарують зорі енергійну чи спокійну вдачу, втручаються у його долю. Бо все в цьому світі зв’язане і сплетене в єдиний гігантський і ніким не розгаданий вузол зір і людей, орбіт і долей людських. З-поміж усіх землян Боги обирають найдостойніших, наділяють їх невидимою силою черпати натхнення із життєдайного струмка творчості, а щедрі Музи надихають їх висловлювати свої почуття через пристрасні поетичні рядки.            На поетичному небосхилі нашої школи чарівні Музи уже запалили не</w:t>
        <w:tab/>
        <w:t>одну зірку обранців крилатого права творит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у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Козерога уже ясніє зірка Петра Сорок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Овна  сяє зірка Євгена Безкоровайного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Рака  пломеніє зірка Богдана Бастюка.</w:t>
        <w:tab/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Воронін та Володимир Демчишин запалили свої зірки у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Тільц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Близнюків сяє зірка Володимира Барн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в сузір’ї Терезів пломеніє зірка Зіновія Кіпибіди.</w:t>
        <w:tab/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йяскравіше на зоряному небосхилі сяють зірки поетів Збаражчини, які є частими гостями у нашій школі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Водолія пломеніє зірка полонянки поетичного слова Марії Назар, у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Скорпіона сяє зоря Володимира Кравчука.</w:t>
        <w:tab/>
        <w:tab/>
        <w:tab/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сьогодні знову у нашому залі ми вітаємо обранців крилатого права творити.           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у , яка у звичайному вміє бачити блискітки дива і щедро ділитися тим   відчуттям із нами, читачами, - Дем’янову Ірину Володимирівну.</w:t>
        <w:tab/>
        <w:tab/>
        <w:tab/>
        <w:t xml:space="preserve">        -            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ий гість, який завітав до нас на свято, власні почуття  переплавляє у чисте золото поезії . Вітаємо Олега Михайловича Германа.                                               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монія слова і музики народжує пісню. У повсякденному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ті люди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змовляє простою буденною мовою, і лише в стані високого піднесення народжуються поетичні рядки, а душа хоче співати. Саме</w:t>
        <w:tab/>
        <w:t>така людина поет Сергій Лаз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езія усякою буває:</w:t>
        <w:tab/>
        <w:tab/>
        <w:tab/>
        <w:tab/>
        <w:tab/>
        <w:tab/>
        <w:tab/>
        <w:tab/>
        <w:tab/>
        <w:tab/>
        <w:t>Народженою з радості і з болю,</w:t>
        <w:tab/>
        <w:tab/>
        <w:tab/>
        <w:tab/>
        <w:tab/>
        <w:tab/>
        <w:tab/>
        <w:tab/>
        <w:t>Комусь сутану схими надягає,</w:t>
        <w:tab/>
        <w:tab/>
        <w:tab/>
        <w:tab/>
        <w:tab/>
        <w:tab/>
        <w:tab/>
        <w:tab/>
        <w:t>Комусь шляхи показує на волю.</w:t>
      </w:r>
    </w:p>
    <w:p>
      <w:pPr>
        <w:pStyle w:val="Normal"/>
        <w:spacing w:lineRule="auto" w:line="360"/>
        <w:ind w:left="7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сь у серці ранами озветься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сутінках цілуючись з журбою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ля когось гнівним вибухом займеться,</w:t>
        <w:tab/>
        <w:tab/>
        <w:tab/>
        <w:tab/>
        <w:tab/>
        <w:t xml:space="preserve">  Щомиті закликаючи до бою.</w:t>
      </w:r>
    </w:p>
    <w:p>
      <w:pPr>
        <w:pStyle w:val="Normal"/>
        <w:spacing w:lineRule="auto" w:line="360"/>
        <w:ind w:left="660" w:hanging="6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она зродилась на самім початку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Коли Творець натхненний був землею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мій лише знайти вузеньку кладку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сам на сам зустрітися із не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спробуймо і ми знайти ту вузеньку кладку, щоб сам на сам і усім разом зустрітися із милими серцю поезіями наших гос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 чарівні Музи уже готові запалити на поетичному небосхилі у сузір’ї  Діви зірку Ірини Дем’янової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исьменниця разом із Музою запалює зірку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роджені під знаком Діви наділені неабиякою старанністю, вони поважають порядок, грунтовність, дуже обережні і навіть прискіпливі в питаннях моралі. Діви прагнуть жити в умовах моральної порядност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рино Володимирівно, дозволю собі процитувати слова класика: «Жінки-поети…Є в їх долях щось таємничо - незбагненне, щось трагічне і таке, що підносить їх вище від поетів-чоловіків. Вони різні. Але їх об’єднує ця «розпочата пісня», яку треба закінчити». Тож скажіть, будь ласка, як і коли саме Ви почали створювати свою поетичну пісн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 чи хто надихає Вас на написання поезій?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Якими поезіями порадуєте на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письменниці Ірини Дем’яново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чотирнадцяти рядках щемного бол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плелись, як у вінку, мої думки.</w:t>
        <w:tab/>
        <w:tab/>
        <w:tab/>
        <w:tab/>
        <w:tab/>
        <w:tab/>
        <w:tab/>
        <w:t xml:space="preserve">              Хотів розкрити тайни Слова… й навпак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е більш заплутався в творіннях березолю.</w:t>
      </w:r>
    </w:p>
    <w:p>
      <w:pPr>
        <w:pStyle w:val="Normal"/>
        <w:spacing w:lineRule="auto" w:line="360"/>
        <w:ind w:left="12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есняна пісня – не прихильна до контролю</w:t>
        <w:tab/>
        <w:tab/>
        <w:tab/>
        <w:tab/>
        <w:tab/>
        <w:tab/>
        <w:t>Було так всюди, з усіма, в усі віки…</w:t>
        <w:tab/>
        <w:tab/>
        <w:tab/>
        <w:tab/>
        <w:tab/>
        <w:tab/>
        <w:tab/>
        <w:t>І все ж ми прагнемо прорватися так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Палац Поезій, та… не знаємо паролю.</w:t>
        <w:tab/>
        <w:tab/>
        <w:t xml:space="preserve">                                             Отут і є увесь секрет і таїна:</w:t>
        <w:tab/>
        <w:tab/>
        <w:tab/>
        <w:tab/>
        <w:tab/>
        <w:tab/>
        <w:tab/>
        <w:t xml:space="preserve">               Нас так багато, а Поезія – одна</w:t>
        <w:tab/>
        <w:t>.</w:t>
        <w:tab/>
        <w:tab/>
        <w:tab/>
        <w:tab/>
        <w:tab/>
        <w:tab/>
        <w:t xml:space="preserve">      Живе в саду, що здавна звуть словесним рає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іхто її не в силі взяти у полон</w:t>
        <w:tab/>
        <w:tab/>
        <w:tab/>
        <w:tab/>
        <w:tab/>
        <w:tab/>
        <w:tab/>
        <w:tab/>
        <w:tab/>
        <w:t>І не тому, що кожен з нас… не Аполлон -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на сама собі достойних обирає.                                                                                                                             Тож запрошуємо Олега Германа запалити свою зірку в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Овн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сьменник разом із Музою запалює свічк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се, що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е з Овном, вимагає емоційної готовності до тривал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ротьби. Овни готові вступити до бою за найменшу справу, бо знаю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тільки у відкритому бою немає обману і лукавства. Окрім цього, якості бійця Овни переважно виявляють не заради себе, а заради інтересів інш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же Михайловичу, ми впевнені, що примхлива панночка Поезія і справді обрала Вас як одного із найдостойніших. Бо сьогодні ми, я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в Петро Тимочко, знаємо не тільки Германа-поета, але й Германа-автора і виконавця пісень, Германа-художника, Германа-педагога, Германа-сценариста і режисера, просто хорошу люд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Олега Герма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Часто чую лиховісні кпини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не збагну тривожну їхню суть:</w:t>
        <w:tab/>
        <w:tab/>
        <w:tab/>
        <w:tab/>
        <w:tab/>
        <w:tab/>
        <w:tab/>
        <w:tab/>
        <w:tab/>
        <w:t xml:space="preserve">   - Не винось жарини із хатини,</w:t>
        <w:tab/>
        <w:tab/>
        <w:tab/>
        <w:tab/>
        <w:tab/>
        <w:tab/>
        <w:tab/>
        <w:tab/>
        <w:tab/>
        <w:t xml:space="preserve"> Бо вони на попіл перейду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Не даруй своєї пісні рясно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без неї будеш безголоса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лібом-сіллю не ділися вчасно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в жнива осипляться покос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на й так, та чи багатша стану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мою одверту пісню не почують,                                                                                                                                                                Як з мого натрудженого лану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ині люди хліба не скуштую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Чи не буде попіл лиш на рани,</w:t>
        <w:tab/>
        <w:tab/>
        <w:tab/>
        <w:tab/>
        <w:tab/>
        <w:tab/>
        <w:tab/>
        <w:tab/>
        <w:tab/>
        <w:t>Як жаринки інших не зігріють,</w:t>
        <w:tab/>
        <w:tab/>
        <w:tab/>
        <w:tab/>
        <w:tab/>
        <w:tab/>
        <w:tab/>
        <w:tab/>
        <w:tab/>
        <w:t>І чи не збідніють тут краяни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джерела наші замілію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Шановна Маріє Іванівно, ми щасливі, що у своєму житті уже не вперше  куштуємо хліб з вашого натрудженого лану, адже ваша зірка уже  яскраво сяє в сузір’ї Водолія. Народжені під цим знаком прагнуть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асивого і витонченого, доброго і чесного. Вони активно спрям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етворення, енергія їх розуму -  для реформ, для генерування н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дей. Це знак Добра, Краси, Розуму і Творч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ріє Іванівно, пройшло не так багато часу від нашої останньої зустрі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тінах цієї школи. Які поезії з’явилися на світ? Про що вони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Марії Наза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і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>Працюй,</w:t>
        <w:tab/>
        <w:tab/>
        <w:tab/>
        <w:tab/>
        <w:tab/>
        <w:tab/>
        <w:tab/>
        <w:tab/>
        <w:tab/>
        <w:tab/>
        <w:tab/>
        <w:tab/>
        <w:tab/>
        <w:tab/>
        <w:t>наче тобі не треба грошей.</w:t>
        <w:tab/>
        <w:tab/>
        <w:tab/>
        <w:tab/>
        <w:tab/>
        <w:tab/>
        <w:tab/>
        <w:tab/>
        <w:t>Танцюй,</w:t>
        <w:tab/>
        <w:tab/>
        <w:tab/>
        <w:tab/>
        <w:tab/>
        <w:tab/>
        <w:tab/>
        <w:tab/>
        <w:tab/>
        <w:tab/>
        <w:tab/>
        <w:tab/>
        <w:tab/>
        <w:tab/>
        <w:t>наче ніхто не має очей.</w:t>
        <w:tab/>
        <w:tab/>
        <w:tab/>
        <w:tab/>
        <w:tab/>
        <w:tab/>
        <w:tab/>
        <w:tab/>
        <w:tab/>
        <w:t>Співай,</w:t>
        <w:tab/>
        <w:tab/>
        <w:tab/>
        <w:tab/>
        <w:tab/>
        <w:tab/>
        <w:tab/>
        <w:tab/>
        <w:tab/>
        <w:tab/>
        <w:tab/>
        <w:tab/>
        <w:tab/>
        <w:tab/>
        <w:t>ніби тебе ніхто не чує.</w:t>
        <w:tab/>
        <w:tab/>
        <w:tab/>
        <w:tab/>
        <w:tab/>
        <w:tab/>
        <w:tab/>
        <w:tab/>
        <w:tab/>
        <w:t xml:space="preserve">Злітай - </w:t>
        <w:tab/>
        <w:tab/>
        <w:tab/>
        <w:tab/>
        <w:tab/>
        <w:tab/>
        <w:tab/>
        <w:tab/>
        <w:tab/>
        <w:tab/>
        <w:tab/>
        <w:tab/>
        <w:tab/>
        <w:tab/>
        <w:t>тяжіння людське не вгамує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ви, немов на землі ра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х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аме так працює, співає, танцює й кохає, а отже, і живе Сергій Лазо. Тож запрошуємо його запалити свою зірку в сузір’ї Ле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еви володіють не лише активною силою, а й творчим розумом, 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ить їх багатоплановими в діях, багатими в почуттях і схильними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ност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евів побоюються, як усякої впевненої в собі сили. Але Левів і поважаю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 вони своєю присутністю додають наснаги іншим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ане Сергію, сьогодні Ваше 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відоме не тільки на Тернопіллі, але 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всій Україні. Який шлях Вам довелось пройти, щоб цього дояг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 нашому залі, напевно, немає людини, яка б не наспівувала ваших  пісень: «Ні обіцянок, ні пробачень», «Ти подобаєшся мені», «Афіни, Київ і Стамбул». Чим можете порадувати нас сьогодні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 Сергія Лаз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о! Друже мій!</w:t>
        <w:tab/>
        <w:tab/>
        <w:tab/>
        <w:tab/>
        <w:tab/>
        <w:tab/>
        <w:tab/>
        <w:tab/>
        <w:tab/>
        <w:t xml:space="preserve">                 Одне ти мусиш знати:</w:t>
        <w:tab/>
        <w:tab/>
        <w:tab/>
        <w:tab/>
        <w:tab/>
        <w:tab/>
        <w:tab/>
        <w:tab/>
        <w:t xml:space="preserve">                    Незнанні вміння у тобі таяться,</w:t>
        <w:tab/>
        <w:tab/>
        <w:tab/>
        <w:tab/>
        <w:tab/>
        <w:tab/>
        <w:t xml:space="preserve">                      Безмірні сили просяться на світ!                                                                                      Не дай! Не дай себе ти затоптати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Бо ти родивсь, щоб виконать своє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ише тобі призначене завдання.                                                                                      Ще рідний край чекає твого внеску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е твій народ чекає на твій цвіт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ще не знайдено усіх любові слів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ще не всі написані вірші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ще не всі проспівані пісні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створені ще всі картини і скульптури,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всі будинки зведено до зір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всю неправду знищено на світі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все на світі зроблено добро.                                                                                                                                            Лишилася ще часточка твоя.</w:t>
        <w:tab/>
        <w:tab/>
        <w:tab/>
        <w:tab/>
        <w:tab/>
        <w:tab/>
        <w:tab/>
        <w:tab/>
        <w:tab/>
        <w:t xml:space="preserve">              Вона твоя! У Всесвіті у всьому</w:t>
        <w:tab/>
        <w:tab/>
        <w:tab/>
        <w:tab/>
        <w:tab/>
        <w:tab/>
        <w:tab/>
        <w:tab/>
        <w:t xml:space="preserve">                  Не може інший замінить тебе.                                                                                       Людино! Засяй!</w:t>
        <w:tab/>
        <w:tab/>
        <w:tab/>
        <w:tab/>
        <w:tab/>
        <w:tab/>
        <w:tab/>
        <w:tab/>
        <w:tab/>
        <w:tab/>
        <w:tab/>
        <w:t xml:space="preserve">      Засяй на цій землі прекрасною чудовою зоре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29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29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29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left="29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00:00Z</dcterms:created>
  <dc:creator>Учень № 8</dc:creator>
  <dc:description/>
  <cp:keywords/>
  <dc:language>en-US</dc:language>
  <cp:lastModifiedBy>user</cp:lastModifiedBy>
  <cp:lastPrinted>2014-12-19T11:46:00Z</cp:lastPrinted>
  <dcterms:modified xsi:type="dcterms:W3CDTF">2014-12-19T09:46:00Z</dcterms:modified>
  <cp:revision>7</cp:revision>
  <dc:subject/>
  <dc:title/>
</cp:coreProperties>
</file>