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інійка пам'яті присвячена подвигу Героїв Крут під гаслом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Пам'ятай!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 нащадок Ге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ї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віти у полі, там де Крути…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итец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І знов, у котрий це вже раз,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ійшлися ми в одній родині,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об пом’януть той славний час,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ли в офіру Батьківщині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бе принесли кращі з нас.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ма любові понад ту,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о окропила кров’ю Крути,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І ту гарячу кров святу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ік Вкраїні не забут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29 січня – День пам’яті героїв Крут – саме там, у 1918 році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бувся бій, що на довгі роки став одним із символів боротьби українського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у за свободу і незалежніст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итец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ід Крутами там молоде юнацтво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прю криваву з ворогами стало.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Україну, славу, честь й багатство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иття юнацьке своє там віддало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29 січня 1918 року назва невеликої станції Крути, що розташованана Чернігівщині уздовж лінії Бахмач-Київ, ознаменувала відлік н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го злету нації, який уже протягом майже століття є національ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ом для десятків поколінь борців за свободу та незалежніст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шов 1918 рік. Четвертим Універсалом Центральна Рада проголоси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ську Народну Республіку самостійною, ні від кого незалежно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еренною державою. Проте більшовицька влада не хотіла так прос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авати свого «молодшого брата». Після захоплення Харкова та Полт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овики спрямували своє шеститисячне військо на Київ під провод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Муравйов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й час в Центральній Раді не було армії. Основна її частина бул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бита більшовиками, а інша перейшла на бік червоних, спокусивш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льшивими обіцянка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ой важкий і грізний час на оборону рідного краю стали лише невели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и ідейних борців. У Києві сформувався курінь із студентів та учнів гімназ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 було 30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итец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и сміло виступили в бій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ч ворог був страшний, суворий,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душі не було молодій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і вагання, ні покори!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ніги зледенілі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І темінь іскриста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д Крутами в скруту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ійшлося їх триста.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я Україно,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ій Києве - княже,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я юнь безборонна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тебе поляж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Наступав холодний ранок 29 січня 1918 року. О 9.00 годині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ідка донесла, що більшовики наступають. Молоді герої стали готуватися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ю. Юнаки мужньо відбивали атаки ворога, не залишаючи своїх позиці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 них наступали матроси Балтійського флоту – їх було майже 6 тисяч стар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яків, а борців за волю України біля 60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тец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Десять йшло проти ста,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І кидались грудьми на гармати,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о за ними свята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раїна стояла, як мати.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І остання гупає гармата..</w:t>
      </w:r>
    </w:p>
    <w:p>
      <w:pPr>
        <w:pStyle w:val="Style15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життя без надій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Їм стояти, стояти, стояти!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Бій був запеклий і тривав до полудня. Молоді воїни бил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чайдушно, виявляли зразки хоробрості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тец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Земля дрижала. Схід вогнем горів,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урмили сурми. Гримали гармати.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в їх очах, вогнистих та завзятих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лав святий, благословенний гні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Сили були надто нерівні. Побачивши безперспектив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льшої битви, комендант юнацького куреня дав наказ відступати. Але п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 слово дійшло з одного боку колії, де були юнаки старшинської школи,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лежний бік до студентів, хтось замінив слово «відступати» на «наступати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аки-курсанти відійшли назад, а студенти кинулись вперед. На смерть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шли на ворога з багнетами, бо набоїв уже не було. І падали, падал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івному бою. Коли зачорніла ніч, на крутянських полях лежали сотні трупі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тец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’янила ниву кров їх чиста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ершилося: вже бій стихав,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І впали всі героїв триста!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танніх, смілих – гнів садиста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полоні всіх закатува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35 забрано в полон, двадцять сім здорових і вісім поранени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го і жорстоко катували їх. Та не впали на коліна, не просили пощади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лування. Мужньо зустріли вирок: поранених відправити до Харков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стріляти. Наближалася страшна хвилина для засуджених. Один починає, в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 підхоплюють «Ще не вмерла Україна». І вже лежать тіла юнаків на сніг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ому їхньою кров’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яни з навколишніх сіл забрали їхні тіла, поховали за християнськ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ичає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ерезня 1918 року, після звільнення Києва, було закуплено 200 домов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еревезення тіл загиблих. Після тривалих розшуків за допомогою місце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ян були знайдені ями, в яких лежали тіла героїв. Однак усіх загиблих знай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далос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березня 1918 року до Києва приїхав сумний поїзд. Убитих бу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вано у спільній могилі на Аскольдовій горі – на аристократич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овищі в центрі Києва. Увічненням цього є відома поезія Павла Тич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м’яті тридцяти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тец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На Аскольдовій могилі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ховали їх –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идцять мучнів українців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вних, молодих…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Аскольдовій могилі-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раїнський цвіт!-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кривавій по дорозі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м іти у світ.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кого посміла знятись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радницька рука?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вітне сонце, грає вітер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І Дніпро-ріка…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кого зазнявся воїн?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оже, покарай!-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ад все вони любили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вій коханий кра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ров під Крутами не була пролита марно. З неї, наче з безсмертя,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цвітають пелюстки Волі. Вже 29 січня 1919 року на роковини бою 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тами, до Аскольдової могили героїв прийшли студенти й гімназисти. Во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и клятву на вірність Україні, на вірність тим ідеям, за які життям заплат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ї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про загиблих виголосив професор Михайло Грушевський. Ві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крема, сказав: «Стримайте ж Ваші сльози, які котяться! Ці юнаки поклали с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за визволення Вітчизни, і Вітчизна збереже про них вдячну пам’ять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ки вічні!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ти, без сумніву, були, є і будуть завдяки героїзму молодих студент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ією з героїчних сторінок нашої істор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ти стали початком нової доби в історії України. Без Крутів навіть А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уки 22 січня 1919 року був би лише документо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тец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лава, слава Україні і її народу,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о своїм життям безцінним захищав свободу,</w:t>
      </w:r>
    </w:p>
    <w:p>
      <w:pPr>
        <w:pStyle w:val="Style15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о довідну самостійність розумом відстояв,-</w:t>
      </w:r>
    </w:p>
    <w:p>
      <w:pPr>
        <w:pStyle w:val="Style15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ичі слава Україні і її героям.</w:t>
      </w:r>
      <w:r>
        <w:rPr>
          <w:rFonts w:cs="Times New Roman" w:ascii="Times New Roman" w:hAnsi="Times New Roman"/>
          <w:sz w:val="28"/>
          <w:szCs w:val="28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30:00Z</dcterms:created>
  <dc:creator>Admin</dc:creator>
  <dc:description/>
  <cp:keywords/>
  <dc:language>en-US</dc:language>
  <cp:lastModifiedBy>Admin</cp:lastModifiedBy>
  <dcterms:modified xsi:type="dcterms:W3CDTF">2015-11-01T19:40:00Z</dcterms:modified>
  <cp:revision>6</cp:revision>
  <dc:subject/>
  <dc:title/>
</cp:coreProperties>
</file>