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ітературно-музична композиція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14 жовтня – День захисника України»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Гімн України </w:t>
      </w:r>
      <w:r>
        <w:rPr>
          <w:b/>
        </w:rPr>
        <w:t>«Ще не вмерла Україна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Україно, молюся за тебе,</w:t>
        <w:br/>
        <w:t>Як за матір гріховно-святу,</w:t>
        <w:br/>
        <w:t>За блакить твого вічного неба</w:t>
        <w:br/>
        <w:t>І за ниву твою золоту.</w:t>
      </w:r>
    </w:p>
    <w:p>
      <w:pPr>
        <w:pStyle w:val="Normal"/>
        <w:spacing w:before="0" w:after="0"/>
        <w:rPr/>
      </w:pPr>
      <w:r>
        <w:rPr/>
        <w:t>Україно, молюся за славу,</w:t>
        <w:br/>
        <w:t>За твою непокору століть,</w:t>
        <w:br/>
        <w:t>За столицю твою злотоглаву,</w:t>
        <w:br/>
        <w:t>Що по груди в каштанах стоїть.</w:t>
      </w:r>
    </w:p>
    <w:p>
      <w:pPr>
        <w:pStyle w:val="Normal"/>
        <w:spacing w:before="0" w:after="0"/>
        <w:rPr/>
      </w:pPr>
      <w:r>
        <w:rPr/>
        <w:t>Україно, молюся за мову,</w:t>
        <w:br/>
        <w:t>За божественну мову твою,</w:t>
        <w:br/>
        <w:t>І за вроду твою калинову,</w:t>
        <w:br/>
        <w:t>Від якої добріша стаю.</w:t>
      </w:r>
    </w:p>
    <w:p>
      <w:pPr>
        <w:pStyle w:val="Normal"/>
        <w:spacing w:before="0" w:after="0"/>
        <w:rPr/>
      </w:pPr>
      <w:r>
        <w:rPr/>
        <w:t>Україно, молюся за пам`ять</w:t>
        <w:br/>
        <w:t>Убієнних за волю синів</w:t>
        <w:br/>
        <w:t>І за тих, що у душах запалять</w:t>
        <w:br/>
        <w:t>Промінь правди, щоб край заяснів.</w:t>
      </w:r>
    </w:p>
    <w:p>
      <w:pPr>
        <w:pStyle w:val="Normal"/>
        <w:spacing w:before="0" w:after="0"/>
        <w:rPr/>
      </w:pPr>
      <w:r>
        <w:rPr/>
        <w:t>Україно, лише в милосерді</w:t>
        <w:br/>
        <w:t>Час єднання синів настає.</w:t>
        <w:br/>
        <w:t>Так, як душі є наші безсмертні,</w:t>
        <w:br/>
        <w:t>За безсмертя молюся твоє.</w:t>
      </w:r>
    </w:p>
    <w:p>
      <w:pPr>
        <w:pStyle w:val="Normal"/>
        <w:spacing w:before="0" w:after="0"/>
        <w:rPr/>
      </w:pPr>
      <w:r>
        <w:rPr/>
        <w:t>Отче наш, у Твоїм часоплині</w:t>
        <w:br/>
        <w:t>Все минає - ридай не ридай.</w:t>
        <w:br/>
        <w:t>Прости, Боже, гріхи Україні</w:t>
        <w:br/>
        <w:t>І надалі грішити не дай. </w:t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Ведуч. 1:</w:t>
      </w:r>
    </w:p>
    <w:p>
      <w:pPr>
        <w:pStyle w:val="Normal"/>
        <w:spacing w:before="0" w:after="0"/>
        <w:rPr/>
      </w:pPr>
      <w:r>
        <w:rPr>
          <w:iCs/>
        </w:rPr>
        <w:t>У нас сьогодні справжнє свято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iCs/>
        </w:rPr>
        <w:t>Гостей зібралося багато.</w:t>
      </w:r>
      <w:r>
        <w:rPr/>
        <w:t xml:space="preserve">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Традицій скарб ми пригадаємо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Зі святом всіх вітаємо !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Сьогодні у нашій залі проходить фестиваль  “Свята Покрова» </w:t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Ведуч. 2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Встала в небі зоря вечорова</w:t>
        <w:br/>
        <w:t>та й за руки веде зорченят…</w:t>
        <w:br/>
        <w:t>Будь здорова, козацька Покрово! —</w:t>
        <w:br/>
        <w:t>найдивніше з осінніх свят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0" w:after="0"/>
        <w:rPr/>
      </w:pPr>
      <w:r>
        <w:rPr/>
        <w:t>В сіру осінь чи зимою</w:t>
      </w:r>
    </w:p>
    <w:p>
      <w:pPr>
        <w:pStyle w:val="Normal"/>
        <w:spacing w:before="0" w:after="0"/>
        <w:rPr/>
      </w:pPr>
      <w:r>
        <w:rPr/>
        <w:t>До осель наших прилинь!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Стань нам літом чи весною, </w:t>
      </w:r>
    </w:p>
    <w:p>
      <w:pPr>
        <w:pStyle w:val="Normal"/>
        <w:spacing w:before="0" w:after="0"/>
        <w:rPr/>
      </w:pPr>
      <w:r>
        <w:rPr/>
        <w:t xml:space="preserve">Обмий чистою росою,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Пригорни нас до грудей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—</w:t>
      </w:r>
      <w:r>
        <w:rPr/>
        <w:t>І ніколи не покинь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 xml:space="preserve">Благослови, Пречиста Діво, </w:t>
        <w:tab/>
      </w:r>
    </w:p>
    <w:p>
      <w:pPr>
        <w:pStyle w:val="Normal"/>
        <w:spacing w:before="0" w:after="0"/>
        <w:rPr/>
      </w:pPr>
      <w:r>
        <w:rPr/>
        <w:t>Царице неба і землі,</w:t>
      </w:r>
    </w:p>
    <w:p>
      <w:pPr>
        <w:pStyle w:val="Normal"/>
        <w:spacing w:before="0" w:after="0"/>
        <w:rPr/>
      </w:pPr>
      <w:r>
        <w:rPr/>
        <w:t>Тисячолітню Україну,</w:t>
      </w:r>
    </w:p>
    <w:p>
      <w:pPr>
        <w:pStyle w:val="Normal"/>
        <w:spacing w:before="0" w:after="0"/>
        <w:rPr/>
      </w:pPr>
      <w:r>
        <w:rPr/>
        <w:t>Скріпи її духовну силу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Щиро молитися Тобі </w:t>
      </w:r>
    </w:p>
    <w:p>
      <w:pPr>
        <w:pStyle w:val="Normal"/>
        <w:spacing w:before="0" w:after="0"/>
        <w:rPr/>
      </w:pPr>
      <w:r>
        <w:rPr/>
        <w:t>—</w:t>
      </w:r>
      <w:r>
        <w:rPr/>
        <w:t>Царице неба і землі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Діво Пресвятая Матір матерів,</w:t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ригорни до серця всіх своїх синів.</w:t>
        <w:tab/>
        <w:tab/>
        <w:tab/>
        <w:tab/>
        <w:tab/>
        <w:tab/>
        <w:tab/>
        <w:t xml:space="preserve">                        Освіти їх душі світлом золотим,</w:t>
        <w:br/>
        <w:t>виповни любов'ю неспокійний дім,</w:t>
        <w:br/>
        <w:t>научи, як землю вберегти від зла,</w:t>
        <w:br/>
        <w:t>розумом, діянням і крилом тепла.</w:t>
        <w:br/>
        <w:t>Зоря-зоряниця, сонце доброти,</w:t>
        <w:br/>
        <w:t>землю України щастям освіти!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О, Мати Божа! Ми - твої діти.</w:t>
        <w:br/>
        <w:t>Тобі сьогодні приносим квіти.</w:t>
        <w:br/>
        <w:t>Тебе благаєм, уклінно просим,</w:t>
        <w:br/>
        <w:t>ДоТебе в небо ми руки зносим.</w:t>
        <w:br/>
        <w:t>Прийми нас, Мати, під сій Покров,</w:t>
        <w:br/>
        <w:t>Тобі даруєм серце й любов,</w:t>
        <w:br/>
        <w:t>Від нужд і горя нас збережи,</w:t>
        <w:br/>
        <w:t>В лихій годині нам поможи.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Cs/>
        </w:rPr>
        <w:t>Свята Заступнице! Пречиста Діво!</w:t>
        <w:br/>
        <w:t>Ти оповий нас Покровом білим,</w:t>
        <w:br/>
        <w:t>І під опіку візьми Вкраїну,</w:t>
        <w:br/>
        <w:t>Не дай їй впасти знов на коліна.</w:t>
        <w:br/>
        <w:t>Народ наш просить захисту в Тебе,</w:t>
        <w:br/>
        <w:t>Бо Ти - Цариця Землі і Неба,</w:t>
        <w:br/>
        <w:t>Прийми нас ще раз під свій Покров,</w:t>
        <w:br/>
        <w:t>Вкотре благаєм Тебе ми знов</w:t>
        <w:br/>
        <w:t xml:space="preserve"> Ти захисти нам Матір-Вкраїну,</w:t>
        <w:br/>
        <w:t>Не дай зробити з неї руїну,</w:t>
        <w:br/>
        <w:t>З колін підвестись нам поможи,</w:t>
        <w:br/>
        <w:t>Вкраїну вільну нам збережи.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>
          <w:b/>
          <w:bCs/>
        </w:rPr>
        <w:t>«Свято Покрови»</w:t>
      </w:r>
      <w:r>
        <w:rPr/>
        <w:br/>
        <w:t>Світ у сяйві.  Не впізнати саду і городу:</w:t>
        <w:br/>
        <w:t>То Покрова — світле свято нашого народу.</w:t>
        <w:br/>
        <w:t>То Покрова землю вкрила щедрими плодами,</w:t>
        <w:br/>
        <w:t>Розпростерла ніжні крила, стала понад нами.</w:t>
        <w:br/>
        <w:t>То — Покрова-захисниця людей православних.</w:t>
        <w:br/>
        <w:t>То — Богиня-помічниця запорожців славних.</w:t>
        <w:br/>
        <w:t>Грає осінь кольорова, пахнуть груші, сливи,</w:t>
        <w:br/>
        <w:t>Усміхається Покрова до дітей щасливих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Вони у битві чесно полягли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rPr/>
      </w:pPr>
      <w:r>
        <w:rPr/>
        <w:t>А іншого ні вибору, ні змоги                                                                                                                                 Вони загинули, але перемогли,                                                                                                            Бо віддали життя для перемог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Живу їх пам'ять вік шануєм ми,                                                                                                                          Увічнивши, як обеліск безсмертя.                                                                                                                              Та кулями пробитими грудьми                                                                                                          Не зупинити ворогів упертих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За ниви хлібні й ранки солов’їні                                                                                                                                 За вітру шум і лагідні світання                                                                                                                                Усіх загиблих пошануймо нині                                                                                                                        Скорботною хвилиною мовчання                                                                                                                     Хвилина мовчання – затихли всі кроки                                                                                                         Скорботи хвилина, громада мовчить                                                                                                                  Ніколи хай ті не вертаються роки                                                                                                                                   Димами не вкриється неба блакить</w:t>
      </w:r>
    </w:p>
    <w:p>
      <w:pPr>
        <w:pStyle w:val="Normal"/>
        <w:spacing w:before="0" w:after="0"/>
        <w:rPr/>
      </w:pPr>
      <w:r>
        <w:rPr/>
        <w:t>Не рік, не два. а довгими роками</w:t>
      </w:r>
    </w:p>
    <w:p>
      <w:pPr>
        <w:pStyle w:val="Normal"/>
        <w:spacing w:before="0" w:after="0"/>
        <w:rPr/>
      </w:pPr>
      <w:r>
        <w:rPr/>
        <w:t>Підрубували корінь наш під нами,</w:t>
      </w:r>
    </w:p>
    <w:p>
      <w:pPr>
        <w:pStyle w:val="Normal"/>
        <w:spacing w:before="0" w:after="0"/>
        <w:rPr/>
      </w:pPr>
      <w:r>
        <w:rPr/>
        <w:t>Топтали нашу думку, нашу мову</w:t>
      </w:r>
    </w:p>
    <w:p>
      <w:pPr>
        <w:pStyle w:val="Normal"/>
        <w:spacing w:before="0" w:after="0"/>
        <w:rPr/>
      </w:pPr>
      <w:r>
        <w:rPr/>
        <w:t>Імперії чужинської підкови.</w:t>
      </w:r>
    </w:p>
    <w:p>
      <w:pPr>
        <w:pStyle w:val="Normal"/>
        <w:spacing w:before="0" w:after="0"/>
        <w:rPr/>
      </w:pPr>
      <w:r>
        <w:rPr/>
        <w:t>Навік народ хотіли загубити,</w:t>
      </w:r>
    </w:p>
    <w:p>
      <w:pPr>
        <w:pStyle w:val="Normal"/>
        <w:spacing w:before="0" w:after="0"/>
        <w:rPr/>
      </w:pPr>
      <w:r>
        <w:rPr/>
        <w:t>Та він живе і буде вічно жити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Ще дорога важка,</w:t>
      </w:r>
    </w:p>
    <w:p>
      <w:pPr>
        <w:pStyle w:val="Normal"/>
        <w:spacing w:before="0" w:after="0"/>
        <w:rPr/>
      </w:pPr>
      <w:r>
        <w:rPr/>
        <w:t>В’яне листя калини,</w:t>
      </w:r>
    </w:p>
    <w:p>
      <w:pPr>
        <w:pStyle w:val="Normal"/>
        <w:spacing w:before="0" w:after="0"/>
        <w:rPr/>
      </w:pPr>
      <w:r>
        <w:rPr/>
        <w:t>В сивині ваших літ</w:t>
      </w:r>
    </w:p>
    <w:p>
      <w:pPr>
        <w:pStyle w:val="Normal"/>
        <w:spacing w:before="0" w:after="0"/>
        <w:rPr/>
      </w:pPr>
      <w:r>
        <w:rPr/>
        <w:t>Затаїлась зима.</w:t>
      </w:r>
    </w:p>
    <w:p>
      <w:pPr>
        <w:pStyle w:val="Normal"/>
        <w:spacing w:before="0" w:after="0"/>
        <w:rPr/>
      </w:pPr>
      <w:r>
        <w:rPr/>
        <w:t>О, УПА, вояки,</w:t>
      </w:r>
    </w:p>
    <w:p>
      <w:pPr>
        <w:pStyle w:val="Normal"/>
        <w:spacing w:before="0" w:after="0"/>
        <w:rPr/>
      </w:pPr>
      <w:r>
        <w:rPr/>
        <w:t>Курінні і старшини,</w:t>
      </w:r>
    </w:p>
    <w:p>
      <w:pPr>
        <w:pStyle w:val="Normal"/>
        <w:spacing w:before="0" w:after="0"/>
        <w:rPr/>
      </w:pPr>
      <w:r>
        <w:rPr/>
        <w:t>Україна вас серцем</w:t>
      </w:r>
    </w:p>
    <w:p>
      <w:pPr>
        <w:pStyle w:val="Normal"/>
        <w:spacing w:before="0" w:after="0"/>
        <w:rPr/>
      </w:pPr>
      <w:r>
        <w:rPr/>
        <w:t>Своїм обнял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Хай молитва до неба полине</w:t>
      </w:r>
    </w:p>
    <w:p>
      <w:pPr>
        <w:pStyle w:val="Normal"/>
        <w:spacing w:before="0" w:after="0"/>
        <w:rPr/>
      </w:pPr>
      <w:r>
        <w:rPr/>
        <w:t>За всіх нас, як спокута летить.</w:t>
      </w:r>
    </w:p>
    <w:p>
      <w:pPr>
        <w:pStyle w:val="Normal"/>
        <w:spacing w:before="0" w:after="0"/>
        <w:rPr/>
      </w:pPr>
      <w:r>
        <w:rPr/>
        <w:t xml:space="preserve">Та найперше за рідну країну </w:t>
      </w:r>
    </w:p>
    <w:p>
      <w:pPr>
        <w:pStyle w:val="Normal"/>
        <w:spacing w:before="0" w:after="0"/>
        <w:rPr/>
      </w:pPr>
      <w:r>
        <w:rPr/>
        <w:t xml:space="preserve">Буду щиро я Бога просить. </w:t>
      </w:r>
    </w:p>
    <w:p>
      <w:pPr>
        <w:pStyle w:val="Normal"/>
        <w:spacing w:before="0" w:after="0"/>
        <w:rPr/>
      </w:pPr>
      <w:r>
        <w:rPr/>
        <w:t xml:space="preserve">Боже, змилуйся, прошу, над нами, </w:t>
      </w:r>
    </w:p>
    <w:p>
      <w:pPr>
        <w:pStyle w:val="Normal"/>
        <w:spacing w:before="0" w:after="0"/>
        <w:rPr/>
      </w:pPr>
      <w:r>
        <w:rPr/>
        <w:t xml:space="preserve">Нагадай нам, що всі ми брати, </w:t>
      </w:r>
    </w:p>
    <w:p>
      <w:pPr>
        <w:pStyle w:val="Normal"/>
        <w:spacing w:before="0" w:after="0"/>
        <w:rPr/>
      </w:pPr>
      <w:r>
        <w:rPr/>
        <w:t xml:space="preserve">Хай синів не втрачатиме мама, </w:t>
      </w:r>
    </w:p>
    <w:p>
      <w:pPr>
        <w:pStyle w:val="Normal"/>
        <w:spacing w:before="0" w:after="0"/>
        <w:rPr/>
      </w:pPr>
      <w:r>
        <w:rPr/>
        <w:t xml:space="preserve">Дім від ворога нам захисти. </w:t>
      </w:r>
    </w:p>
    <w:p>
      <w:pPr>
        <w:pStyle w:val="Normal"/>
        <w:spacing w:before="0" w:after="0"/>
        <w:rPr/>
      </w:pPr>
      <w:r>
        <w:rPr/>
        <w:t xml:space="preserve">Боже, дай нам і спокою, й миру, </w:t>
      </w:r>
    </w:p>
    <w:p>
      <w:pPr>
        <w:pStyle w:val="Normal"/>
        <w:spacing w:before="0" w:after="0"/>
        <w:rPr/>
      </w:pPr>
      <w:r>
        <w:rPr/>
        <w:t xml:space="preserve">Колоситься хай хліб золотий. </w:t>
      </w:r>
    </w:p>
    <w:p>
      <w:pPr>
        <w:pStyle w:val="Normal"/>
        <w:spacing w:before="0" w:after="0"/>
        <w:rPr/>
      </w:pPr>
      <w:r>
        <w:rPr/>
        <w:t xml:space="preserve">За Вкраїну молюся я щиро, </w:t>
      </w:r>
    </w:p>
    <w:p>
      <w:pPr>
        <w:pStyle w:val="Normal"/>
        <w:spacing w:before="0" w:after="0"/>
        <w:rPr/>
      </w:pPr>
      <w:r>
        <w:rPr/>
        <w:t>Бережи, Боже, край наш свят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b/>
          <w:bCs/>
        </w:rPr>
        <w:t>Ведучий 1: </w:t>
        <w:br/>
      </w:r>
      <w:r>
        <w:rPr/>
        <w:t>Свято Покрови було найбільшим святом для козаків. Цього дня у них відбувалися вибори нового отамана.</w:t>
      </w:r>
    </w:p>
    <w:p>
      <w:pPr>
        <w:pStyle w:val="Normal"/>
        <w:spacing w:before="0" w:after="0"/>
        <w:rPr/>
      </w:pPr>
      <w:r>
        <w:rPr>
          <w:b/>
          <w:bCs/>
        </w:rPr>
        <w:t>Ведучий 2:</w:t>
      </w:r>
      <w:r>
        <w:rPr/>
        <w:t>Для нас, українців, це свято християнське і національне, це боротьба українського народу за право бути вільними, воно символізує зв’язок поколінь, невмирущість героїчних традицій нашого народу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едучий1: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Наші лицарі вірили, що свята Покрова охороняє їх, а Пресвяту Богородицю вважали своєю заступницею і покровителькою. Багато церков маємо побудованих на честь свята Покров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Як приходить пресвітла Пречиста                                                                                                                      Шелестить позолочене листя.                                                                                                                                          І пряде, і пряде без упину                                                                                                                                            Срібний шовк – дорогу павутину.                                                                                                                         Усміхається сонце осіннє                                                                                                                                       Мерехтить поміж листом проміння                                                                                                                              І летить понад стерні, над полем                                                                                                                            Павутиння ласкаве поволі.                                                                                                                                         Як проходить пресвітла Пречиста,                                                                                                                            Горобина їй сипле намисто.                                                                                                                                            Україною йде в кожну осінь                                                                                                                                         З веретеном Предобра і досі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Покрова, Матінка Покрова,                                                                                                                                           Ти вічна тиша вечорова.                                                                                                                                             Ти ніжний, лагідний світанок.                                                                                                                       Кленового листка танок.                                                                                                                                            Он там зоріє горобина.                                                                                                                                                              І величава Катерина                                                                                                                                                         Нам дорікає: «Діти,діти..»                                                                                                                                                  І куполами тихо світить                                                                                                                                              Усі ми під твоїм покровом,-                                                                                                                                      Свята земля. Свята основа.                                                                                                                                       Хай буде радість. Буде свято.                                                                                                                                     Бо ми живем, бо нас багато.                                                                                                                                           Козацька слава не погасне.                                                                                                                                              Як образ дорогий і ясний.                                                                                                                                                        Як ніжний. Лагідний світанок.                                                                                                                        Кленового листка танок.                                                                                                                                             Як вічна тиша вечорова, -                                                                                                                                              Покрова, Матінка Покров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Вона усе на світі може –                                                                                                                                  Поправить вчинки і слова.                                                                                                                                            У ризи вдягне образ Божий,                                                                                                                                    Догляне вольності права.                                                                                                                                     Ізцілить рани і образи.                                                                                                                                                  Вдягне в золото ліси,                                                                                                                                                 Усе покриє, всіх розважить                                                                                                                                           І сповнить – що б не покарав.                                                                                                                                Свята Покровонько,  як  мати,                                                                                                                                     Ти нам дитинство зігрівай,                                                                                                                                            І українську нашу хату.                                                                                                                                                        І наш веселий рідний край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Ведучий 1:</w:t>
      </w:r>
      <w:r>
        <w:rPr/>
        <w:t xml:space="preserve">В осінньому календарі українців  день святої Покрови займає особливе місце. </w:t>
      </w:r>
    </w:p>
    <w:p>
      <w:pPr>
        <w:pStyle w:val="Normal"/>
        <w:spacing w:before="0" w:after="0"/>
        <w:rPr/>
      </w:pPr>
      <w:r>
        <w:rPr>
          <w:b/>
          <w:bCs/>
        </w:rPr>
        <w:t>Ведучий2:</w:t>
      </w:r>
      <w:r>
        <w:rPr/>
        <w:t>Це поча</w:t>
        <w:softHyphen/>
        <w:t>ток зимового сну природи, коли зем</w:t>
        <w:softHyphen/>
        <w:t>ля «відпочиває» від виснажливої вес</w:t>
        <w:softHyphen/>
        <w:t>няної й літньої роботи, вона вкриваєть</w:t>
        <w:softHyphen/>
        <w:t>ся листям, а потім – снігом, вода – льо</w:t>
        <w:softHyphen/>
        <w:t>дом, а дівчата – шлюбним вінцем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  <w:r>
        <w:rPr/>
        <w:t xml:space="preserve">                                                                                                                                                        О, Зарваницька Божа Мати,                                                                                                                                              Нам Україну збережи.                                                                                                                                                            Не дай її вогнем здолати,                                                                                                                                                  Війну страшну цю припини.                                                                                                                                            Стань омофором понад нами.                                                                                                                                              Закрий від горя і біди.                                                                                                                                         Благаєм спраглими устами.                                                                                                                                                   Дай нам цілющої води.                                                                                                                                                                        О, Матір Божа присвятая                                                                                                                                             Від всього злого сохрани.                                                                                                                                                 За дочок і синів благаєм.                                                                                                                                        Живими їх додому поверни.                                                                                                                                          Не дай в гріхах нам потонути.                                                                                                                                           Тримай в опіці повсякчас.                                                                                                                                             Дозволь твоїми дітьми бути                                                                                                                                     Молися господу за нас.                                                                                                                                       Благослови нас Матінко Єдина.                                                                                                                                   Відкрий до правди шлях.                                                                                                                                                   Благай за нас у свого сина                                                                                                                                               Не дай згубити віру у серцях.                                                                                                                                        Нехай радіють мати і дитина.                                                                                                                           Ангельським співом повниться земля.                                                                                                                    Хай квітне ненька-Україна</w:t>
        <w:tab/>
        <w:tab/>
        <w:tab/>
        <w:tab/>
        <w:tab/>
        <w:tab/>
        <w:tab/>
        <w:tab/>
        <w:tab/>
        <w:tab/>
        <w:t>Й ніхто не знає, що таке війн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Під покров прибігаю до Тебе,                                                                                                                                            Моя вірна. Небесно-земна.                                                                                                                                         Ти впускаєш у серце до себе                                                                                                                                                    Не зважаєш що я не рівня.                                                                                                                                        Світлоносна, Предобра Покрово                                                                                                                                  Струмінь чистий щедрот і тепла                                                                                                                               Розправляєш ти крила казково                                                                                                                                              Темні думи зганяєш з чола.                                                                                                                                                 О заступнеце людей небесна.                                                                                                                                    Захищаєш і душу і суть                                                                                                                                                Цвітом білим освячуєш весни                                                                                                                                    Ти до бога показуєш путь.                                                                                                                                       Богородице, діво, Маріє.                                                                                                                                                   Ти пораднице долі моя.                                                                                                                                                     Йдеш зі мною долаєш завії.                                                                                                                                         Кожну мить, кожен крок і щодня.                                                                                                                                           О царице , надії й любові                                                                                                                                                     як себе віднайти підкажи                                                                                                                                       Сонцесяйна, Небесна Покрово                                                                                                                                         Від недуг і біди вбережи                                                                                                                                                      Під покров прибігаю до теб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чий1:</w:t>
      </w:r>
    </w:p>
    <w:p>
      <w:pPr>
        <w:pStyle w:val="Normal"/>
        <w:spacing w:before="0" w:after="0"/>
        <w:rPr/>
      </w:pPr>
      <w:r>
        <w:rPr/>
        <w:t xml:space="preserve">Цього дня ми з вдячністю і вірою приймаємо заступництво і клопотання за нас перед Богом Пресвятої Діви Марії, згадуємо історичні події давнини і молимось за мирне небо сучасності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чий 2:</w:t>
      </w:r>
    </w:p>
    <w:p>
      <w:pPr>
        <w:pStyle w:val="Normal"/>
        <w:spacing w:before="0" w:after="0"/>
        <w:rPr>
          <w:b/>
          <w:b/>
        </w:rPr>
      </w:pPr>
      <w:r>
        <w:rPr/>
        <w:t>Окреслюючи перспективи майбутнього, ми повинні вдивлятись в минуле, черпати з нього той безцінний скарб, який не дасть загубити головне, розчинитися серед дрібних проблем.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ід золотим дахом ліщини</w:t>
        <w:br/>
        <w:t>Стою, дивлюсь не надивлюсь...</w:t>
        <w:br/>
        <w:t>І до широкої рівнини</w:t>
        <w:br/>
        <w:t>Душею трепетно молюсь:</w:t>
        <w:br/>
        <w:t>«Благословенні одпочивні</w:t>
        <w:br/>
        <w:t>Ясного жовтня мудрі дні.</w:t>
        <w:br/>
        <w:t>І ночі, зоряністю дивні,</w:t>
        <w:br/>
        <w:t>Й проміння радісно-сумні.</w:t>
        <w:br/>
        <w:t>Благословенна мудрість роду.</w:t>
        <w:br/>
        <w:t>Коли в безтрепетність глибин</w:t>
        <w:br/>
        <w:t>Скида тягар останній плоду,</w:t>
        <w:br/>
        <w:t>Щоб започав свій біг годин.</w:t>
        <w:br/>
        <w:t>Благословенне буде ж лоно,</w:t>
        <w:br/>
        <w:t>Яке приймає стиглий плід.</w:t>
        <w:br/>
        <w:t>Щоб через смерті перепону</w:t>
        <w:br/>
        <w:t>В життя новий прокласти слід...»</w:t>
        <w:br/>
        <w:t>Мовчанка мудрості довкола...</w:t>
        <w:br/>
        <w:t>Дивлюсь - не надивлюся я ...</w:t>
        <w:br/>
        <w:t>Й благословляю стократ коло</w:t>
        <w:br/>
        <w:t>Черги вмирання і життя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/>
          <w:b/>
        </w:rPr>
      </w:pPr>
      <w:r>
        <w:rPr>
          <w:bCs/>
        </w:rPr>
        <w:t>Вже стелить шляхом золота Покрова </w:t>
        <w:br/>
        <w:t>І губить срібну нитку павутин. </w:t>
        <w:br/>
        <w:t>Углиб віків вдивляюся я знову,</w:t>
        <w:br/>
        <w:t>У таїнство Гостомельських гостин.</w:t>
        <w:br/>
        <w:t>Важкі сади Покровським урожаєм,</w:t>
        <w:br/>
        <w:t>І щедре поле в плідності своїй.</w:t>
        <w:br/>
        <w:t>Гостей щораз село моє вітає </w:t>
        <w:br/>
        <w:t>У древньо-юній величі святій.</w:t>
        <w:br/>
        <w:t>Іду селом серед свічок кленових,</w:t>
        <w:br/>
        <w:t>Що так палають золотим вогнем.</w:t>
        <w:br/>
        <w:t>Молюся щиро Пресвятій Покрові, </w:t>
        <w:br/>
        <w:t>Хай рідний край бідою обмине.</w:t>
        <w:br/>
        <w:t>Нехай горять Гостомельські гостини</w:t>
        <w:br/>
        <w:t>Ще довгі сотні величальних літ. </w:t>
        <w:br/>
        <w:t>Хай у труді блаженному спочине</w:t>
        <w:br/>
        <w:t>Гостомель мій в Покровському брилі.</w:t>
      </w:r>
      <w:r>
        <w:rPr/>
        <w:br/>
      </w:r>
    </w:p>
    <w:p>
      <w:pPr>
        <w:pStyle w:val="Normal"/>
        <w:spacing w:before="0" w:after="0"/>
        <w:rPr/>
      </w:pPr>
      <w:r>
        <w:rPr>
          <w:b/>
        </w:rPr>
        <w:t>Ведучий 1</w:t>
      </w:r>
      <w:r>
        <w:rPr/>
        <w:t>:Вороги української нації знали, що народ, в якого жива історична пам’ять, що не роби, а сконцентрована сукупність національного люду, котрий кожної вдачної історичної миті може прокинутися і болем пам’яті повторити сили і знову стати на свій захис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чий 2:</w:t>
      </w:r>
      <w:r>
        <w:rPr/>
        <w:t>Могили... Скільки їх по безкрайніх просторах нашої України, по лісах, по лісових нетрях, по горах, іменних і безіменних, закинутих, забутих людьми і Богом.</w:t>
        <w:b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Пам’ятайте про тих, що безвісті пропали,                                                                         Пам’ятайте про тих, що не встали, як впали.                                                                   Пам’ятайте про тих, що згоріли як зорі,-                                                                                                                   Такі чисті і чесні, як повітря прозоре.                                                                                                                    Пам’ятайте про тих, що за правду повстали,                                                                             Пам’ятайте про тих, що лягли на заставах.                                                                               Пам’ятайте про тих, що стрибали під танки...                                                                                           Є в місцях невідомих невідомі останки.                                                                                               Є в лісах, є у горах, і є під горою –                                                                                               Менше в світі могил, ніж безсмертних героїв.                                                                          Пам’ятайте про них і у праці, і в пісні –                                                                                            Хай відомими стануть всі герої безвісні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Ведучий1:</w:t>
      </w:r>
      <w:r>
        <w:rPr/>
        <w:t xml:space="preserve">Наша  історія  мала  багато  трагічних  періодів,  коли  свобода  і  факт існування  українського  народу  опинявся  під  загрозою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Ведучий2:</w:t>
      </w:r>
      <w:r>
        <w:rPr/>
        <w:t>Але завжди в такі періоди найкращі сини і дочки країни  ставали на захист своєї землі, своєї держави, своїх співвітчизникі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едучий1:</w:t>
      </w:r>
      <w:r>
        <w:rPr/>
        <w:t xml:space="preserve"> Історія України..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Ведучий 2</w:t>
      </w:r>
      <w:r>
        <w:rPr>
          <w:b/>
          <w:bCs/>
        </w:rPr>
        <w:t>:</w:t>
      </w:r>
      <w:r>
        <w:rPr/>
        <w:t>Забуті імена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Ведучий 1</w:t>
      </w:r>
      <w:r>
        <w:rPr>
          <w:b/>
          <w:bCs/>
        </w:rPr>
        <w:t>:</w:t>
      </w:r>
      <w:r>
        <w:rPr/>
        <w:t>викреслені з пам'яті цілі сторінки,</w:t>
      </w:r>
    </w:p>
    <w:p>
      <w:pPr>
        <w:pStyle w:val="Normal"/>
        <w:spacing w:before="0" w:after="0"/>
        <w:rPr/>
      </w:pPr>
      <w:r>
        <w:rPr>
          <w:b/>
          <w:bCs/>
        </w:rPr>
        <w:t>Ведучий 2:</w:t>
      </w:r>
      <w:r>
        <w:rPr/>
        <w:t>зруйновані могили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едучий1:</w:t>
      </w:r>
      <w:r>
        <w:rPr/>
        <w:t>поломані хрести,</w:t>
      </w:r>
    </w:p>
    <w:p>
      <w:pPr>
        <w:pStyle w:val="Normal"/>
        <w:spacing w:before="0" w:after="0"/>
        <w:rPr/>
      </w:pPr>
      <w:r>
        <w:rPr>
          <w:b/>
          <w:bCs/>
        </w:rPr>
        <w:t>Ведучий 2:</w:t>
      </w:r>
      <w:r>
        <w:rPr/>
        <w:t xml:space="preserve">понищені церкви. </w:t>
      </w:r>
    </w:p>
    <w:p>
      <w:pPr>
        <w:pStyle w:val="Normal"/>
        <w:spacing w:before="0" w:after="0"/>
        <w:rPr/>
      </w:pPr>
      <w:r>
        <w:rPr>
          <w:b/>
          <w:bCs/>
        </w:rPr>
        <w:t>Ведучий1:</w:t>
      </w:r>
      <w:r>
        <w:rPr/>
        <w:t>Сьогодні ми хочемо воскресити в пам'яті одну із забутих сторінок нашої історії про Українських Січових Стрільців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едучий 2:</w:t>
      </w:r>
      <w:r>
        <w:rPr/>
        <w:t>проголошення 1 листопада 1919 р. ЗУНР та її збройних сил УГА.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Учень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/>
        <w:t>Я – українка! Цим пишаюсь.Я – українка  навіки!</w:t>
        <w:tab/>
        <w:tab/>
        <w:tab/>
        <w:tab/>
        <w:tab/>
        <w:tab/>
        <w:t xml:space="preserve">                    Бо пам’ять наша українська -  це прадіди, діди, батьки.</w:t>
        <w:tab/>
        <w:tab/>
        <w:tab/>
        <w:tab/>
        <w:tab/>
        <w:t xml:space="preserve">                     Ти озирнись навколо себе на моря синь і неба вись-</w:t>
        <w:tab/>
        <w:tab/>
        <w:tab/>
        <w:tab/>
        <w:tab/>
        <w:t xml:space="preserve">                                 Ти теж такий же українець, про це подумай . Схаменись!</w:t>
        <w:tab/>
        <w:tab/>
        <w:tab/>
        <w:tab/>
        <w:tab/>
        <w:t xml:space="preserve">                   Це наше все: поля і гори, ліси, лани, уся земля.</w:t>
        <w:tab/>
        <w:tab/>
        <w:tab/>
        <w:tab/>
        <w:tab/>
        <w:tab/>
        <w:t xml:space="preserve">             Ніхто нас більше не покорить, бо сила є твоя й моя.</w:t>
        <w:tab/>
        <w:tab/>
        <w:tab/>
        <w:tab/>
        <w:tab/>
        <w:t xml:space="preserve">                                    З колін, народе, підіймися і покажи, які ми є.</w:t>
        <w:tab/>
        <w:tab/>
        <w:tab/>
        <w:tab/>
        <w:tab/>
        <w:tab/>
        <w:tab/>
        <w:tab/>
        <w:t xml:space="preserve">  За правду Богу помолися і не віддай катам своє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чий2: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Хотілося б, щоб кожен з вас поставив себе на місце тих хоробрих  людей, які ціною свого життя захистили Батьківщину і тих, хто  сьогодні захищає нашу незалежність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Ведучий 1:</w:t>
      </w:r>
      <w:r>
        <w:rPr/>
        <w:t>щоб кожен з нас дав собі відповідь на питання: чи зміг би я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едучий 2. </w:t>
      </w:r>
      <w:r>
        <w:rPr/>
        <w:t>Взяти хоча б Революцію Гідності, річницю якої ми вшановували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Учень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/>
        <w:t>Вставай Україно. Не можна дрімати                                                                                                                        Потрібно нам неньку свою захищати.                                                                                                                       До нас це робили славні діди,                                                                                                           А зараз нам її спасати від біди.                                                                                                                                    Приклад маємо з кого ми брати,                                                                                                                                   Історію нашу не можна сховати.                                                                                                                      Славетне козацтво і воїн УПА.                                                                                                                                    Не пожаліли для нас свого життя.                                                                                                                           Студенти під Крутами – славні герої,                                                                                                                                Не думали про себе , бажали лиш волі.                                                                                                                     Писати історію настав наш час,                                                                                                                                           Щоб пам’ятали внуки про нас.                                                                                                                                          Для них повинні здобути ми волю,                                                                                                                        Щоб більше не брали до рук вони зброю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Дивись: франківщина і Львів</w:t>
        <w:br/>
        <w:t>вже захопили самі владу</w:t>
        <w:br/>
        <w:t>і Тернопілля – молодці,</w:t>
        <w:br/>
        <w:t>дали відпір бандитським владам!</w:t>
        <w:br/>
        <w:t>По ліву сторону, під щит,</w:t>
        <w:br/>
        <w:t>знову граната залітає,</w:t>
        <w:br/>
        <w:t>і мій колега «екстреміст»,</w:t>
        <w:br/>
        <w:t>на неї стрімко так, лягає!</w:t>
        <w:br/>
        <w:t>Та, що ж ти робиш брате мій?!</w:t>
        <w:br/>
        <w:t>Знімаю з нього «балаклаву»,</w:t>
        <w:br/>
        <w:t>лице криваве, очі, біль…</w:t>
        <w:br/>
        <w:t>Дівочі коси розгортаю…</w:t>
        <w:br/>
        <w:t>Та, що ж це люди за війна?</w:t>
        <w:br/>
        <w:t>Де бій приймають ненависний,</w:t>
        <w:br/>
        <w:t>ті хто міцний бронежилет,</w:t>
        <w:br/>
        <w:t>вибрав сьогодні, ніж намисто.</w:t>
        <w:br/>
        <w:t>Хто замість плаття та ляльок,</w:t>
        <w:br/>
        <w:t>вже надіває «балаклави»</w:t>
        <w:br/>
        <w:t>і так хоробро за щитом,</w:t>
        <w:br/>
        <w:t>стоїть під натиском навали?</w:t>
        <w:br/>
        <w:t>Ви й досі кажете, що ми,</w:t>
        <w:br/>
        <w:t>стоїм тут всі за якісь гроші?</w:t>
        <w:br/>
        <w:t>А може й в морзі хлопчаки,</w:t>
        <w:br/>
        <w:t>лежать за мзду, мої хороші?</w:t>
        <w:br/>
        <w:t>А може й це мале дівча,</w:t>
        <w:br/>
        <w:t>якому вже добу не спиться,</w:t>
        <w:br/>
        <w:t>стоїть, бо радісно їй жить,</w:t>
        <w:br/>
        <w:t>під панським катом і молиться? (c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Ведучий 1 .</w:t>
      </w:r>
      <w:r>
        <w:rPr/>
        <w:t xml:space="preserve"> Ніхто б не подумав, що на  рідній   українській     землі   в   ХХІ сторіччі    лунатимуть     постріли,  убиватимуть  людей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bCs/>
        </w:rPr>
        <w:t>Ведучий 2:</w:t>
      </w:r>
      <w:r>
        <w:rPr/>
        <w:t>.   Нині   знову   прийшов   цей   час  –     час   вибору   між  свободою  та  рабством,  світлим  майбутнім  та  темним минулим,  справедливістю та тиранією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/>
      </w:pPr>
      <w:r>
        <w:rPr/>
        <w:t>І , знову кров!.. Червона кров!..                                                                                                                                                           На вулицях і стінах..                                                                                                                                                             Тече по лицях молодих –                                                                                                                                                   Це кров за Україну!                                                                                                                                                           О, Боже зглянься на нас з небес,                                                                                                                                             На нашу батьківщину.                                                                                                                                                                  І захисти ти наш народ                                                                                                                                                         Від ворога- руїни.                                                                                                                                                                    А люди – просим вас тепер:                                                                                                                                           Не встаньте на коліна!                                                                                                                                                       І йдіть боротись у ряди –                                                                                                                                             «За волю України!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/>
      </w:pPr>
      <w:r>
        <w:rPr/>
        <w:t>Село заснуло. Лише мати                                                                                                                                                        Вже котру нічку не засне:                                                                                                                                                   Нема, нема її солдата..                                                                                                                                                    А може, все-таки прийде?!                                                                                                                                              Об шибку стукне, як бувало,                                                                                                                                                     А потім ступить на поріг.                                                                                                                                              «Пробач,  рідненька моя мамо.                                                                                                                                             Що я заплутавсь між доріг.                                                                                                                                                       Дівчата, хитрі, заманили,                                                                                                                                                              Я ж наречену вибирав,                                                                                                                                             Щоб ти невісточці раділа.                                                                                                                                               Онуків бог подарував..»                                                                                                                                       Зітхнула ненька. Враз згадала                                                                                                                                          Синочка свого у труні.                                                                                                                                       Дорогу, встелену квітками.-                                                                                                                                     Упав в Донбасі на війні                                                                                                                                                    І знову сльози на подушку                                                                                                                                                  Дощем печалі полились;                                                                                                                                             Рука суха, мов гілля грушки,                                                                                                                                     Безсило звісилась у низ.                                                                                                                                               Так задрімала сива жінка.                                                                                                                                              А в мозку спалахом: « АТО!»                                                                                                                                     Зірвалася, мов юна. гінко, -                                                                                                                                           Світанок стука у вікно…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  <w:r>
        <w:rPr/>
        <w:t xml:space="preserve">                                                                                                                                                                    Похилилась матінка старенька                                                                                                                                 Над синочком вбитим у бою.                                                                                                                                         З нею тужить Україна - ненька,                                                                                                                          Висловивши вдячність їй свою.                                                                                                                                 Це ж  вона навчила свого сина                                                                                                                                       Рідний край любити над усе.                                                                                                                                          Хоч тепер в труні її дитина,                                                                                                                                                І ніщо синочка не спасе.                                                                                                                                                Хоч і рветься серце у матусі,                                                                                                                                       Та нехай не буде каяття!                                                                                                                                                       Син взяв приклад із Христа Ісуса -                                                                                                                                           За народ віддав своє життя.                                                                                                                                                Не злякався вироку недолі,                                                                                                                                                    А своєю смертю смерть зборов.                                                                                                                                             В чашу краю влив краплину волі                                                                                                                                                  І святу оновлену любов.                                                                                                                                              Тож за все  свята моя Держава                                                                                                                                   До голівки сина хилить стяг.                                                                                                                  А від нас хай буде вічна  слава!                                                                                                                                         Слава, що нас кличе до звитяг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Ведучий2.</w:t>
      </w:r>
      <w:r>
        <w:rPr/>
        <w:t xml:space="preserve">Патріотизм, героїзм нашого народу у всі часи був  прикладом для наслідування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>Ведучий1.</w:t>
      </w:r>
      <w:r>
        <w:rPr/>
        <w:t>Патріотизм, героїзм нашого народу і сьогодні залишається прикладом для майбутніх поколінь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  <w:br/>
      </w:r>
      <w:r>
        <w:rPr/>
        <w:t>Палає Київ у вогні,  горять сталеві БТРи</w:t>
        <w:br/>
        <w:t>там на межі-передовій,</w:t>
        <w:br/>
        <w:t>народ боронять волонтери.</w:t>
        <w:br/>
        <w:t>Палають шини і серця,</w:t>
        <w:br/>
        <w:t>ніхто не хоче помирати,</w:t>
        <w:br/>
        <w:t>Перед екраном матері</w:t>
        <w:br/>
        <w:t>і там, і там їхні солдати..</w:t>
        <w:br/>
        <w:t>Там у шоломі зі щитом,</w:t>
        <w:br/>
        <w:t>стоїть з Франківщини хлопчина,</w:t>
        <w:br/>
        <w:t>з червоним на грудях хрестом,</w:t>
        <w:br/>
        <w:t>поранених несе дівчина.</w:t>
        <w:br/>
        <w:t>Стоїть із Харкова Андрій,</w:t>
        <w:br/>
        <w:t>Сашко тримає оборону,</w:t>
        <w:br/>
        <w:t>він тут вже 48 днів,</w:t>
        <w:br/>
        <w:t>як сам приїхав з Краснодону.</w:t>
        <w:br/>
        <w:t>Ось знову хвиля йде атак,</w:t>
        <w:br/>
        <w:t>усе змітають водомети,</w:t>
        <w:br/>
        <w:t>морозно трошки: «-2»,</w:t>
        <w:br/>
        <w:t>горять позаду вже намети…</w:t>
        <w:br/>
        <w:t>Всіх щільно взяли у кільце, здається ОСЬ (!)</w:t>
        <w:br/>
        <w:t>наш дух зламають</w:t>
        <w:br/>
        <w:t>Та хтось із права затягнув,</w:t>
        <w:br/>
        <w:t>народний гімн усі співають.</w:t>
        <w:br/>
        <w:t>Тримати крепко треба щит,</w:t>
        <w:br/>
        <w:t>бо там позаду наші діти,</w:t>
        <w:br/>
        <w:t>батьки стоять і матері,</w:t>
        <w:br/>
        <w:t>нема куди нам відступити.</w:t>
        <w:br/>
        <w:t>Лунає вибух поруч десь,</w:t>
        <w:br/>
        <w:t>то світло-шумова граната</w:t>
        <w:br/>
        <w:t>це «Беркут» мило передав,</w:t>
        <w:br/>
        <w:t>нам подарунок від Ґаранта.</w:t>
        <w:br/>
        <w:t>І ще учора ти і я ,</w:t>
        <w:br/>
        <w:t>були звичайні активісти.</w:t>
        <w:br/>
        <w:t>А вже сьогодні, всі ми тут:</w:t>
        <w:tab/>
        <w:tab/>
        <w:tab/>
        <w:tab/>
        <w:tab/>
        <w:t xml:space="preserve">                                                                     Банд формування -терористи.</w:t>
        <w:br/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Іде війна  </w:t>
      </w:r>
    </w:p>
    <w:p>
      <w:pPr>
        <w:pStyle w:val="Normal"/>
        <w:spacing w:before="0" w:after="0"/>
        <w:rPr/>
      </w:pPr>
      <w:r>
        <w:rPr/>
        <w:t>І знов Майдан в Луганську і Донецьку,                                                                                                                         Ні, не Майдан — справжнісінька війна!</w:t>
        <w:br/>
        <w:t>Знов суть свою ворожу і поганську</w:t>
        <w:br/>
        <w:t>Показує москаль, мов сатана.</w:t>
        <w:br/>
        <w:t>За Сотнею ще рани кровоточать,</w:t>
        <w:br/>
        <w:t>А тут нових оплакуєм синів.</w:t>
        <w:br/>
        <w:t>Скажи, москалю, що від нас ти хочеш,</w:t>
        <w:br/>
        <w:t>Невже нових жертв сильно захотів?</w:t>
        <w:br/>
        <w:t>Цвітуть тюльпани чорні в Україні,</w:t>
        <w:br/>
        <w:t>Зривають їх дружини й матері.</w:t>
        <w:br/>
        <w:t>«...Присвоїти посмертно...» В домовині</w:t>
        <w:br/>
        <w:t>Лежить проміння згасло зорі...</w:t>
        <w:br/>
        <w:t>А блокпости обстрілюють чужинці,</w:t>
        <w:br/>
        <w:t>Чиєсь дитя стає мішенню знов...</w:t>
        <w:br/>
        <w:t>Іде війна!.. Іде війна, вкраїнці!..</w:t>
        <w:br/>
        <w:t>Іде війна за смерть — не за любов!</w:t>
        <w:br/>
        <w:t>Знов опустились прапори в скорботі,</w:t>
        <w:br/>
        <w:t>Усе село прощається з хлоп’ям...</w:t>
        <w:br/>
        <w:t>І кожен воїн в 45-й роті</w:t>
        <w:br/>
        <w:t>Дав повну волю тим скупим сльозам...</w:t>
        <w:br/>
        <w:t>Ще вчора він діливсь бронежилетом,</w:t>
        <w:br/>
        <w:t>Хоч на російській розмовляв пацан...</w:t>
        <w:br/>
        <w:t>«Женюсь... женюсь, Серега, этим летом,</w:t>
        <w:br/>
        <w:t>Пусть только разобьем бандитский клан...»</w:t>
        <w:br/>
        <w:t>…Він повінчався з українським краєм,</w:t>
        <w:br/>
        <w:t>З калиною у білому вбранні,</w:t>
        <w:br/>
        <w:t>Яка червоні слізоньки втирає</w:t>
        <w:br/>
        <w:t>І про любов йому шепоче в сні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А на моїй землі іде війна…</w:t>
        <w:tab/>
        <w:tab/>
        <w:tab/>
        <w:tab/>
        <w:tab/>
        <w:tab/>
        <w:tab/>
        <w:tab/>
        <w:t xml:space="preserve">                    Стріляють танки і ревуть гармати…</w:t>
        <w:tab/>
        <w:tab/>
        <w:tab/>
        <w:tab/>
        <w:tab/>
        <w:tab/>
        <w:tab/>
        <w:tab/>
        <w:t>Сповита горем, в чорному вбранні,</w:t>
        <w:tab/>
        <w:tab/>
        <w:tab/>
        <w:tab/>
        <w:tab/>
        <w:tab/>
        <w:tab/>
        <w:tab/>
        <w:t xml:space="preserve"> Сльозами вмилась не одна вже мати.</w:t>
        <w:tab/>
        <w:tab/>
        <w:tab/>
        <w:tab/>
        <w:tab/>
        <w:tab/>
        <w:tab/>
        <w:tab/>
        <w:t xml:space="preserve"> Найкращі з кращих падають від куль,</w:t>
        <w:tab/>
        <w:tab/>
        <w:tab/>
        <w:tab/>
        <w:tab/>
        <w:tab/>
        <w:tab/>
        <w:tab/>
        <w:t xml:space="preserve"> Грудьми своїми землю прикривають</w:t>
        <w:tab/>
        <w:tab/>
        <w:tab/>
        <w:tab/>
        <w:tab/>
        <w:tab/>
        <w:tab/>
        <w:tab/>
        <w:t>Сумним набатом в селах і містах.</w:t>
        <w:tab/>
        <w:tab/>
        <w:tab/>
        <w:tab/>
        <w:tab/>
        <w:tab/>
        <w:tab/>
        <w:tab/>
        <w:t>Звучать слова: «Герої не вмирають!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Майдан… з Героями іде прощання… </w:t>
        <w:br/>
        <w:t>Тисячі людей зібралися в цю мить.</w:t>
        <w:br/>
        <w:t>Для когось на землі вона передостання,</w:t>
        <w:br/>
        <w:t>А хтось в землі сирій вже мирно спить…</w:t>
      </w:r>
    </w:p>
    <w:p>
      <w:pPr>
        <w:pStyle w:val="Normal"/>
        <w:spacing w:before="0" w:after="0"/>
        <w:rPr/>
      </w:pPr>
      <w:r>
        <w:rPr/>
        <w:t> </w:t>
      </w:r>
      <w:r>
        <w:rPr/>
        <w:t>Вже не побачить батько, не зустріне мати…</w:t>
        <w:br/>
        <w:t>Живого сина в світі більше вже нема…</w:t>
        <w:br/>
        <w:t>Прийшли у путь останню проводжати</w:t>
        <w:br/>
        <w:t>Своїх Героїв… вічная їм честь й хвала…</w:t>
      </w:r>
    </w:p>
    <w:p>
      <w:pPr>
        <w:pStyle w:val="Normal"/>
        <w:spacing w:before="0" w:after="0"/>
        <w:rPr/>
      </w:pPr>
      <w:r>
        <w:rPr/>
        <w:t> </w:t>
      </w:r>
      <w:r>
        <w:rPr/>
        <w:t>Ридають всі… не стримати гірку сльозу…</w:t>
        <w:br/>
        <w:t>Покотились сльозі по щоках і обороні…</w:t>
        <w:br/>
        <w:t>Сотники, що полягни,- не встануть з сну,</w:t>
        <w:br/>
        <w:t>Не посивіють у майбутньому вже скроні…</w:t>
      </w:r>
    </w:p>
    <w:p>
      <w:pPr>
        <w:pStyle w:val="Normal"/>
        <w:spacing w:before="0" w:after="0"/>
        <w:rPr/>
      </w:pPr>
      <w:r>
        <w:rPr/>
        <w:t> </w:t>
      </w:r>
      <w:r>
        <w:rPr/>
        <w:t>Не побачить дівчина ще юна і кохана</w:t>
        <w:br/>
        <w:t>Героя свого на яву, а тільки в сні…</w:t>
        <w:br/>
        <w:t>А когось вже не побачать діти й мама…</w:t>
        <w:br/>
        <w:t>Когось дружина не побачить… ні…</w:t>
      </w:r>
    </w:p>
    <w:p>
      <w:pPr>
        <w:pStyle w:val="Normal"/>
        <w:spacing w:before="0" w:after="0"/>
        <w:rPr/>
      </w:pPr>
      <w:r>
        <w:rPr/>
        <w:t> </w:t>
      </w:r>
      <w:r>
        <w:rPr/>
        <w:t>Не збудуться мрії заповітні та бажання…</w:t>
        <w:br/>
        <w:t>Хтось одружитися хотів, а хтось дітей,</w:t>
        <w:br/>
        <w:t>Розбили вщент усі надії й сподівання,</w:t>
        <w:br/>
        <w:t>Кулі, що були вийняті з голів й грудей</w:t>
        <w:b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А сотню вже зустріли небеса.. </w:t>
        <w:br/>
        <w:t>Летіли легко, хоч Майдан ридав…</w:t>
        <w:br/>
        <w:t>І з кров´ю перемішана сльоза….</w:t>
        <w:br/>
        <w:t>А батько сина ще не відпускав..</w:t>
        <w:br/>
        <w:t>Й заплакав Бог,побачивши загін:</w:t>
        <w:br/>
        <w:t>Спереду – сотник ,молодий,вродливий</w:t>
        <w:br/>
        <w:t>І юний хлопчик в касці голубій,</w:t>
        <w:br/>
        <w:t>І вчитель літній-сивий-сивий..</w:t>
        <w:br/>
        <w:t>І рани їхні вже не їм болять..</w:t>
        <w:br/>
        <w:t>Жовто-блакитний стяг покрив їм тіло..</w:t>
        <w:br/>
        <w:t>Як крила ангела, злітаючи назад,</w:t>
        <w:br/>
        <w:t>Небесна сотня в вирій полетіла…</w:t>
      </w:r>
    </w:p>
    <w:p>
      <w:pPr>
        <w:pStyle w:val="Normal"/>
        <w:spacing w:before="0" w:after="0"/>
        <w:rPr/>
      </w:pPr>
      <w:r>
        <w:rPr>
          <w:bCs/>
          <w:i/>
          <w:u w:val="single"/>
        </w:rPr>
        <w:t>Людмила Максимлюк</w:t>
      </w:r>
      <w:r>
        <w:rPr>
          <w:i/>
          <w:u w:val="single"/>
        </w:rPr>
        <w:t> (21.02 2014)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Мамо,знаєш,як хочеться жити, </w:t>
        <w:br/>
        <w:t>вірив,що боремось не даремно,</w:t>
        <w:br/>
        <w:t>не хотілося бути убитим</w:t>
        <w:br/>
        <w:t>бездиханним упасти на землю.</w:t>
        <w:br/>
        <w:t>Iз останніх я сил намагався,</w:t>
        <w:br/>
        <w:t>як люблю тебе розказати,</w:t>
        <w:br/>
        <w:t>та вони не залишили шансів,</w:t>
        <w:br/>
        <w:t>щоб життя моє врятувати.</w:t>
        <w:br/>
        <w:t>Ця нестерпна біль,моя ненько,</w:t>
        <w:br/>
        <w:t>усе тіло моє пронизало,</w:t>
        <w:br/>
        <w:t>клята куля попала в серденько,</w:t>
        <w:br/>
        <w:t>і в очах усе світло згасало.</w:t>
        <w:br/>
        <w:t>За країну,за честь,за свободу,</w:t>
        <w:br/>
        <w:t>ми прийшли на Майдан відстояти,</w:t>
        <w:br/>
        <w:t>та прийшлося простому народу</w:t>
        <w:br/>
        <w:t>у нерівнім бою воювати.</w:t>
        <w:br/>
        <w:t>Що покинув тебе,пробач ненько,</w:t>
        <w:br/>
        <w:t>така в мене життєва дорога,</w:t>
        <w:br/>
        <w:t>помолися за мене,рідненька,</w:t>
        <w:br/>
        <w:t>бо тепер я у сотні у Бог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Як втілити в слова любов священну сина,</w:t>
      </w:r>
    </w:p>
    <w:p>
      <w:pPr>
        <w:pStyle w:val="Normal"/>
        <w:spacing w:before="0" w:after="0"/>
        <w:rPr/>
      </w:pPr>
      <w:r>
        <w:rPr/>
        <w:t>Що просто йде на смерть, вродливий молодий.</w:t>
        <w:tab/>
      </w:r>
    </w:p>
    <w:p>
      <w:pPr>
        <w:pStyle w:val="Normal"/>
        <w:spacing w:before="0" w:after="0"/>
        <w:rPr/>
      </w:pPr>
      <w:r>
        <w:rPr/>
        <w:t>За твій стоцвітний край, вишнева Україно,</w:t>
      </w:r>
    </w:p>
    <w:p>
      <w:pPr>
        <w:pStyle w:val="Normal"/>
        <w:spacing w:before="0" w:after="0"/>
        <w:rPr/>
      </w:pPr>
      <w:r>
        <w:rPr/>
        <w:t>За світлий простір твій і обрій голубий.</w:t>
      </w:r>
    </w:p>
    <w:p>
      <w:pPr>
        <w:pStyle w:val="Normal"/>
        <w:spacing w:before="0" w:after="0"/>
        <w:rPr/>
      </w:pPr>
      <w:r>
        <w:rPr/>
        <w:t>В огні смертельнім ворог гине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Конає лютий лиходій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За тебе рідна Україно,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За тебе рідний краю мій,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Ми спішимо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Ворожі сили в знемозі тануть у бою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Вже наші армії ступил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на землю скривджену твою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О, рідна земле, мати наша,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Многострадальна сторона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Гіркого лиха повна чаша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Тобою випита до дна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Катами мучена, розп’ята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Ти не скорилась ворогам,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Ти знала: прийде час розплати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Впаде на голови катам.</w:t>
      </w:r>
    </w:p>
    <w:p>
      <w:pPr>
        <w:pStyle w:val="Normal"/>
        <w:spacing w:before="0" w:after="0"/>
        <w:rPr/>
      </w:pPr>
      <w:r>
        <w:rPr/>
        <w:t>І слава твоя оживе неодмінно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І доля розквітне ясна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Моя Україно, жива Україно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Блакитна моя сторо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Вірш (на фоні пісні «Пливе кача»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Мамо, не плач. Я повернусь весною.</w:t>
      </w:r>
    </w:p>
    <w:p>
      <w:pPr>
        <w:pStyle w:val="Normal"/>
        <w:spacing w:before="0" w:after="0"/>
        <w:rPr/>
      </w:pPr>
      <w:r>
        <w:rPr/>
        <w:t>У шибку пташинкою вдарюсь твою.</w:t>
      </w:r>
    </w:p>
    <w:p>
      <w:pPr>
        <w:pStyle w:val="Normal"/>
        <w:spacing w:before="0" w:after="0"/>
        <w:rPr/>
      </w:pPr>
      <w:r>
        <w:rPr/>
        <w:t>Прийду на світанні в садок із росою,</w:t>
      </w:r>
    </w:p>
    <w:p>
      <w:pPr>
        <w:pStyle w:val="Normal"/>
        <w:spacing w:before="0" w:after="0"/>
        <w:rPr/>
      </w:pPr>
      <w:r>
        <w:rPr/>
        <w:t>А, може, дощем на поріг упаду.</w:t>
      </w:r>
    </w:p>
    <w:p>
      <w:pPr>
        <w:pStyle w:val="Normal"/>
        <w:spacing w:before="0" w:after="0"/>
        <w:rPr/>
      </w:pPr>
      <w:r>
        <w:rPr/>
        <w:t>Голубко, не плач. Так судилося, ненько,</w:t>
      </w:r>
    </w:p>
    <w:p>
      <w:pPr>
        <w:pStyle w:val="Normal"/>
        <w:spacing w:before="0" w:after="0"/>
        <w:rPr/>
      </w:pPr>
      <w:r>
        <w:rPr/>
        <w:t>Вже слово, матусю, не буде моїм.</w:t>
      </w:r>
    </w:p>
    <w:p>
      <w:pPr>
        <w:pStyle w:val="Normal"/>
        <w:spacing w:before="0" w:after="0"/>
        <w:rPr/>
      </w:pPr>
      <w:r>
        <w:rPr/>
        <w:t>Прийду і попрошуся в сон твій тихенько</w:t>
      </w:r>
    </w:p>
    <w:p>
      <w:pPr>
        <w:pStyle w:val="Normal"/>
        <w:spacing w:before="0" w:after="0"/>
        <w:rPr/>
      </w:pPr>
      <w:r>
        <w:rPr/>
        <w:t xml:space="preserve">Розкажу, як мається в домі новім  </w:t>
        <w:tab/>
        <w:tab/>
        <w:tab/>
        <w:tab/>
        <w:tab/>
        <w:tab/>
        <w:tab/>
        <w:tab/>
        <w:t xml:space="preserve">            Мені колискову ангел співає</w:t>
      </w:r>
    </w:p>
    <w:p>
      <w:pPr>
        <w:pStyle w:val="Normal"/>
        <w:spacing w:before="0" w:after="0"/>
        <w:rPr/>
      </w:pPr>
      <w:r>
        <w:rPr/>
        <w:t>I рана смертельна уже не болить.</w:t>
      </w:r>
    </w:p>
    <w:p>
      <w:pPr>
        <w:pStyle w:val="Normal"/>
        <w:spacing w:before="0" w:after="0"/>
        <w:rPr/>
      </w:pPr>
      <w:r>
        <w:rPr/>
        <w:t>Ти знаєш, матусю, й тут сумно буває</w:t>
      </w:r>
    </w:p>
    <w:p>
      <w:pPr>
        <w:pStyle w:val="Normal"/>
        <w:spacing w:before="0" w:after="0"/>
        <w:rPr/>
      </w:pPr>
      <w:r>
        <w:rPr/>
        <w:t>Душа за тобою, рідненька, щемить.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Мамочко, вибач за чорну хустину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За те, що віднині будеш сама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Тебе я люблю. I люблю Україну .                                                                                                    Вона, як і ти була в мене одна.                                                                        </w:t>
        <w:tab/>
        <w:t xml:space="preserve">  </w:t>
      </w:r>
      <w:r>
        <w:rPr>
          <w:bCs/>
        </w:rPr>
        <w:t>Небесна сотня в вирій полетіла,                                                                                                           Злетіла в небо, у рай золотий,                                                                                                          І душі віддала за нашу Україну,</w:t>
      </w:r>
      <w:r>
        <w:rPr/>
        <w:tab/>
        <w:tab/>
        <w:tab/>
        <w:tab/>
        <w:tab/>
        <w:tab/>
        <w:tab/>
        <w:t xml:space="preserve">         Полишила світ цей, для всіх дорогий.                                                                                               І мріє про щастя,  і мріє про волю,                                                                                                            </w:t>
      </w:r>
      <w:r>
        <w:rPr>
          <w:bCs/>
        </w:rPr>
        <w:t>І мріє лише про Вкраїни добро,</w:t>
        <w:br/>
        <w:t>Щоб нас не гнітило , щоб нас не боліло.                                                                                      Чуже,і  важке,і пекуче ярмо.                                                                                                               Не буде боліти! Вкраїна розквітне,                                                                                                        І вільною буде прославить свій стяг!                                                                                      Небесная сотня у вирій злетіла,                                                                                                                 І житиме слава про неї в віках!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bCs/>
        </w:rPr>
        <w:t>Ведучий</w:t>
      </w:r>
      <w:r>
        <w:rPr>
          <w:b/>
        </w:rPr>
        <w:t xml:space="preserve"> 1:</w:t>
      </w:r>
      <w:r>
        <w:rPr>
          <w:b/>
          <w:i/>
        </w:rPr>
        <w:t xml:space="preserve"> </w:t>
      </w:r>
      <w:r>
        <w:rPr/>
        <w:t xml:space="preserve">Окреслюючи перспективи майбутнього, ми повинні вдивлятись в минуле, черпати з нього той безцінний скарб, який не дасть загубити головне, розчинитися серед дрібних проблем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Ведучий 2:</w:t>
      </w:r>
      <w:r>
        <w:rPr/>
        <w:t>Я хочу, щоб кожен з вас поставив себе на місце тих хоробрих наших людей, які ціною свого життя захищали і сьогодні захищають  Батьківщину, і щоб кожен з нас дав собі відповідь на питання: чи зміг би я?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О окупанти і загарбники прокляті,                                                                                                                                     О завойовники бездушні і брудні.                                                                                                                                       В нас кров козацька виграє ще у зачатті.                                                                                                                            І нас зламати  не в силі москалі.                                                                                                                                       Ми переможемо. Бо ми всі патріоти.                                                                                                                                   Бо з нами бог і правдонька свята.                                                                                                                                                             А ви нікчемні зайди- супостати.                                                                                                                                             Від всіх народів світу вам ганьба                                                                                                                                   Ганьба за те, що землю топчете ви нашу.                                                                                                                        Ганьба, що кров проллється кожен день,                                                                                                                            Ви найманці лихі і за криваві гроші.                                                                                                                      Загарбниками стали й убивцями людей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Мужній вкраїнський солдате.                                                                                                                                                Ти захищаєш земленьку святу.                                                                                                                                               В руках стискаєш міцно автомата                                                                                                                                      Й перемагаєш у нерівному бою.                                                                                                                                          Твої сталеві мужність і відвага                                                                                                                                         Миром і щастям на землі зійдуть                                                                                                                                           Та на просторах нашої країни                                                                                                                                              Стяг волі аж до сонця піднесуть.                                                                                                                                         Я на колінах молюся до Бога.                                                                                                                                                  Щоб лихо від країни відвернув.                                                                                                                                     Щоби любов’ю, наче ясним сонцем,                                                                                                                                      Кожну людину тепло огорнув.                                                                                                                                    Верніться, воїни, домів усі живими                                                                                                                                          І, матерям припавши до сердець,Скажіть рішуче, гордо і щасливо:                                                                                                                                   «Народе наш, війні прийшов кінець!»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Ведуч. 1: </w:t>
      </w:r>
      <w:r>
        <w:rPr/>
        <w:t xml:space="preserve">Ми довго виборювали свою волю, свою незалежність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Ведучий 2. </w:t>
      </w:r>
      <w:r>
        <w:rPr/>
        <w:t>І тільки 24 серпня 1991 року Україна нарешті стала вільною і незалежною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/>
        <w:t>Україно ти моя молитва,                                                                                                                                             Ти моя розпука вікова                                                                                                                                                    Гримотить над світом люта битва                                                                                                                                                  За твоє життя, твої права.                                                                                                                                                  Україно, ти для мене диво                                                                                                                                                 І нехай пливе за роком рік                                                                                                                                                Буду ненько горда і вродлива                                                                                                                                            З тебе дивуватися повік.                                                                                                                                                     Чорне море. Наше море,                                                                                                                                                     Наші і Карпати                                                                                                                                                                      Гей, яка ж ти Україно                                                                                                                                                              Пишна і багата.                                                                                                                                                                      Лети вітер з Полонини                                                                                                                                                            Та понад степами                                                                                                                                                             Рознеси ти нашу славу                                                                                                                                                    Широко світами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Спитаюсь я у неба:                                                                                                                            Чому так важко на Землі?                                                                                                                                 І де сини,яких чекає мати,                                                                                                                 Для чого в’януть квіти польові?                                                                                                       Чом плаче в самоті кохана?                                                                                                                  Із неба злива почалась,                                                                                                                                    В степу розвіяв вітер жито                                                                                                                 Така в країні доля повелась.                                                                                                           Свобода горем оповита.                                                                                                        Незламний дух свободи,                                                                                                                         У нас тече козацька кров,                                                                                                                                 Не повмирають в нас ті патріоти,                                                                                                             В чиїх серцях живе любов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Наша славна Україна, наше щастя і наш рай!</w:t>
        <w:tab/>
        <w:tab/>
        <w:tab/>
        <w:tab/>
        <w:tab/>
        <w:tab/>
        <w:t xml:space="preserve">               Чи на світі є країна,</w:t>
        <w:tab/>
        <w:t>ще миліша за наш край?</w:t>
        <w:tab/>
        <w:tab/>
        <w:tab/>
        <w:tab/>
        <w:tab/>
        <w:tab/>
        <w:tab/>
        <w:t xml:space="preserve">  І в щасливі, і в злі години</w:t>
        <w:tab/>
        <w:t>ми для неї живемо.</w:t>
        <w:tab/>
        <w:tab/>
        <w:tab/>
        <w:tab/>
        <w:tab/>
        <w:tab/>
        <w:t xml:space="preserve">          На Вкраїні й для Вкраїни будем жити й помремо...                                                                        Нас не зможуть супостати взяти в кайдани свої.                                                                           Ми бороним наші хати, наші тихії гаї.</w:t>
        <w:tab/>
        <w:tab/>
        <w:tab/>
        <w:tab/>
        <w:tab/>
        <w:tab/>
        <w:tab/>
        <w:t xml:space="preserve">   Сонцем правди, світлом згоди, Боже, шлях нам освіти!</w:t>
        <w:tab/>
        <w:tab/>
        <w:tab/>
        <w:tab/>
        <w:tab/>
        <w:t xml:space="preserve">        Хай забудеться неволя і  неслава давніх літ,</w:t>
        <w:tab/>
        <w:tab/>
        <w:tab/>
        <w:tab/>
        <w:tab/>
        <w:tab/>
        <w:t xml:space="preserve">    Щастя ж рівне й рівна воля</w:t>
        <w:tab/>
        <w:t xml:space="preserve"> засіяють на увесь світ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«Ти єдина , Україно!»                                                                                                                                   </w:t>
      </w:r>
      <w:r>
        <w:rPr/>
        <w:t>Нехай ніхто не половинить,</w:t>
        <w:tab/>
        <w:tab/>
        <w:tab/>
        <w:tab/>
        <w:tab/>
        <w:tab/>
        <w:tab/>
        <w:tab/>
        <w:t xml:space="preserve">     Твоїх земель не розтина,                                                                                                                        Бо ти єдина ,Україно,                                                                                                                           Бо ти на всіх у нас одна.                                                                                                                     Одна від заходу до сходу                                                                                                              Володарка земель і вод                                                                                                                     Ніхто не ділить хай народу,                                                                                                                  Бо не поділиться народ.                                                                                                                          І козаки, й стрільці січові                                                                                                                       За тебе гинули в полях.                                                                                                                       У небесах сузір’я лева.                                                                                                                                Нам світить на чумацький шлях.                                                                                         Стражденна чаєчко-небого,                                                                                                              Єдині два твої крила,                                                                                                                     Виходиш ,нене, у дорогу                                                                                                                           аби ти вільною була.                                                                                                                     Нехай ніхто не половинить                                                                                                             Твоїх земель, не розтина,                                                                                                                         Бо ти єдина, Україно,                                                                                                                             Бо ти на світі в нас одн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«За Україну!»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/>
        <w:t>Богородице Діво Свята,</w:t>
        <w:br/>
        <w:t>Не дай Україні страждати,</w:t>
        <w:br/>
        <w:t>Дай сили розуму і мудрості</w:t>
        <w:br/>
        <w:t>Ту війну страшну подолати.</w:t>
        <w:br/>
        <w:t>Щоденно наші кров проливають</w:t>
        <w:br/>
        <w:t>На полі бою за державу свою,</w:t>
        <w:br/>
        <w:t>Пресвятая Діво Маріє,</w:t>
        <w:br/>
        <w:t>Молю: захисти державу мою.</w:t>
        <w:br/>
        <w:t>Отче Небесний, просимо й Тебе:</w:t>
        <w:br/>
        <w:t>Відведи від України ворога геть,</w:t>
        <w:br/>
        <w:t>Нехай бандити в Росії ганяють,</w:t>
        <w:br/>
        <w:t>А в нашому краю хай не стріляють.</w:t>
        <w:br/>
        <w:t>Хай танки й бетеери не роз’їжджають,</w:t>
        <w:br/>
        <w:t>Хай ворожі літаки не літають,</w:t>
        <w:br/>
        <w:t>Хай не здригається від гулу земля,</w:t>
        <w:br/>
        <w:t>Хай небо чисте над нами сія.</w:t>
        <w:br/>
        <w:t>Моляться люди у поті чола</w:t>
        <w:br/>
        <w:t>І помочі просять в Небесного Отця:</w:t>
        <w:br/>
        <w:t>Отче Всесильний, всії святі,</w:t>
        <w:br/>
        <w:t>Нам Україну — рідний край — вбережіть.</w:t>
        <w:br/>
        <w:t>Пресвятая Царице, Матінко небес,</w:t>
        <w:br/>
        <w:t>На тебе уповає народ український увесь.</w:t>
        <w:br/>
        <w:t>В молитвах щоденних просимо: допоможи</w:t>
        <w:br/>
        <w:t>Нашу Україну милу, рідну спасти.</w:t>
        <w:br/>
        <w:t>Хай злі окупанти з тим змиряться,</w:t>
        <w:br/>
        <w:t>Що Україна до них не буде вертаться.</w:t>
        <w:br/>
        <w:t>Україна незалежною та вільною стала,</w:t>
        <w:br/>
        <w:t>На ворога жорстокого вона наплювала.</w:t>
        <w:br/>
        <w:t>Путіне, не цар ти, схаменися,</w:t>
        <w:br/>
        <w:t>За розум, поки не пізно, візьмися.</w:t>
        <w:br/>
        <w:t>Народ тебе, враже, прокляне,</w:t>
        <w:br/>
        <w:t>Кров, пролита марно, не пройде.</w:t>
        <w:br/>
        <w:t>Солдати у могилах лежать,</w:t>
        <w:br/>
        <w:t>Їм жити б і жити, дітей ростити.</w:t>
        <w:br/>
        <w:t>Та ворог лютує, народ убиває,</w:t>
        <w:br/>
        <w:t>Не знає, що кара небесна його чекає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В молитві я звертаюся до Бога,</w:t>
        <w:tab/>
        <w:tab/>
        <w:tab/>
        <w:tab/>
        <w:tab/>
        <w:tab/>
        <w:tab/>
        <w:tab/>
        <w:tab/>
        <w:t>За Україну я Його прошу:</w:t>
        <w:tab/>
        <w:tab/>
        <w:tab/>
        <w:tab/>
        <w:tab/>
        <w:tab/>
        <w:tab/>
        <w:tab/>
        <w:tab/>
        <w:t>Пошли народові,Небесний Отче,долі</w:t>
        <w:tab/>
        <w:tab/>
        <w:tab/>
        <w:tab/>
        <w:tab/>
        <w:tab/>
        <w:tab/>
        <w:tab/>
        <w:t>Надії й віри,відверни біду.</w:t>
        <w:tab/>
        <w:tab/>
        <w:tab/>
        <w:tab/>
        <w:tab/>
        <w:tab/>
        <w:tab/>
        <w:tab/>
        <w:tab/>
        <w:t>Ти збережи наш Боже Україну,</w:t>
        <w:tab/>
        <w:tab/>
        <w:tab/>
        <w:tab/>
        <w:tab/>
        <w:tab/>
        <w:tab/>
        <w:tab/>
        <w:tab/>
        <w:t>Вона одна,а ми її сини,</w:t>
        <w:tab/>
        <w:tab/>
        <w:tab/>
        <w:tab/>
        <w:tab/>
        <w:tab/>
        <w:tab/>
        <w:tab/>
        <w:tab/>
        <w:tab/>
        <w:t>Не дай її упасти на коліна,</w:t>
        <w:tab/>
        <w:tab/>
        <w:tab/>
        <w:tab/>
        <w:tab/>
        <w:tab/>
        <w:tab/>
        <w:tab/>
        <w:tab/>
        <w:t>Не допусти руїни ти її.</w:t>
        <w:tab/>
        <w:tab/>
        <w:tab/>
        <w:tab/>
        <w:tab/>
        <w:tab/>
        <w:tab/>
        <w:tab/>
        <w:tab/>
        <w:tab/>
        <w:t>Наш рідний край у світі наймиліший,</w:t>
        <w:tab/>
        <w:tab/>
        <w:tab/>
        <w:tab/>
        <w:tab/>
        <w:tab/>
        <w:tab/>
        <w:tab/>
        <w:tab/>
        <w:t>Країна наша краща на землі.</w:t>
        <w:tab/>
        <w:tab/>
        <w:tab/>
        <w:tab/>
        <w:tab/>
        <w:tab/>
        <w:tab/>
        <w:tab/>
        <w:tab/>
        <w:t>Не дай її розбитись,розчинитись</w:t>
        <w:tab/>
        <w:tab/>
        <w:tab/>
        <w:tab/>
        <w:tab/>
        <w:tab/>
        <w:tab/>
        <w:tab/>
        <w:tab/>
        <w:t>Між ворогами,захисти її.</w:t>
        <w:tab/>
        <w:tab/>
        <w:tab/>
        <w:tab/>
        <w:tab/>
        <w:tab/>
        <w:tab/>
        <w:tab/>
        <w:tab/>
        <w:tab/>
        <w:t xml:space="preserve">Я до небес звертаюсь у молитві, </w:t>
        <w:tab/>
        <w:tab/>
        <w:tab/>
        <w:tab/>
        <w:tab/>
        <w:tab/>
        <w:tab/>
        <w:tab/>
        <w:tab/>
        <w:t>За Батьківщину молюсь до Творця,</w:t>
        <w:tab/>
        <w:tab/>
        <w:tab/>
        <w:tab/>
        <w:tab/>
        <w:tab/>
        <w:tab/>
        <w:tab/>
        <w:t>Дай,Боже,Україні відродитись,</w:t>
        <w:tab/>
        <w:tab/>
        <w:tab/>
        <w:tab/>
        <w:tab/>
        <w:tab/>
        <w:tab/>
        <w:tab/>
        <w:tab/>
        <w:t>Нехай живе свята моя Земля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ь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Ісусе, відваги додай                                    </w:t>
        <w:tab/>
        <w:tab/>
        <w:tab/>
        <w:tab/>
        <w:tab/>
        <w:tab/>
        <w:tab/>
      </w:r>
      <w:r>
        <w:rPr/>
        <w:t>Ісусе, наш Боже, тебе ми благаєм</w:t>
        <w:tab/>
        <w:tab/>
        <w:tab/>
        <w:tab/>
        <w:tab/>
        <w:tab/>
        <w:tab/>
        <w:tab/>
        <w:t>Провини тяжкі нам прости</w:t>
        <w:tab/>
        <w:tab/>
        <w:tab/>
        <w:tab/>
        <w:tab/>
        <w:tab/>
        <w:tab/>
        <w:tab/>
        <w:tab/>
        <w:t>Помилуй нас, Боже, і змилуйсь над краєм</w:t>
        <w:tab/>
        <w:tab/>
        <w:tab/>
        <w:tab/>
        <w:tab/>
        <w:tab/>
        <w:tab/>
        <w:t>Дай силу Вкраїні рости.</w:t>
        <w:tab/>
        <w:tab/>
        <w:tab/>
        <w:tab/>
        <w:tab/>
        <w:tab/>
        <w:tab/>
        <w:tab/>
        <w:tab/>
        <w:tab/>
        <w:t>Ісусе ,дай сили любити Вітчизну</w:t>
        <w:tab/>
        <w:tab/>
        <w:tab/>
        <w:tab/>
        <w:tab/>
        <w:tab/>
        <w:tab/>
        <w:tab/>
        <w:tab/>
        <w:t>І обороняти свій край</w:t>
        <w:tab/>
        <w:tab/>
        <w:tab/>
        <w:tab/>
        <w:tab/>
        <w:tab/>
        <w:tab/>
        <w:tab/>
        <w:tab/>
        <w:tab/>
        <w:t>Від наглої смерті в війни хвилю грізну,</w:t>
        <w:tab/>
        <w:tab/>
        <w:t xml:space="preserve">                                                                        Ісусе , відваги додай.                                                                                                                               За нашу свободу, за нас помирають                                                                                                      Вкраїни найкращі сини.                                                                                                                   Помилуй нас, Боже, дай волю для краю,                                                                                                Не треба нам тої війни.                                                                                                              Якщо все ж не можеш простити провини,                                                                                              То грішних наказуй, карай,                                                                                                               Та не відвертайся  Ти від України,                                                                                                     Наш край у біді не лишай.                                                                                                                    Хоча в Україні і добрі є люди,                                                                                                                Для них їхній край збережи.                                                                                                                 А інших помилуй.                                                                                                                                                    Хай всім добре буде.                                                                                                                                  І шлях до спасіння вкажи.                                                                                                             Прийми цю молитву простеньку і щиру,                                                                                             В нелегкий для нас усіх час                                                                                                      Помилуй нас ,Боже, дай пташечку миру,                                                                                                Яка об’єднає всіх нас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Ведучий</w:t>
      </w:r>
      <w:r>
        <w:rPr>
          <w:b/>
          <w:i/>
        </w:rPr>
        <w:t xml:space="preserve">2: </w:t>
      </w:r>
      <w:r>
        <w:rPr/>
        <w:t xml:space="preserve"> Тож не дамо загинути, зів'янути, піти в небуття традиціям нашого народу! </w:t>
      </w:r>
    </w:p>
    <w:p>
      <w:pPr>
        <w:pStyle w:val="Normal"/>
        <w:spacing w:before="0" w:after="0"/>
        <w:rPr/>
      </w:pPr>
      <w:r>
        <w:rPr>
          <w:b/>
          <w:bCs/>
        </w:rPr>
        <w:t>Ведучий1:</w:t>
      </w:r>
      <w:r>
        <w:rPr/>
        <w:t>Збережемо! Піднімемо! Відродимо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едучий 2:</w:t>
      </w:r>
      <w:r>
        <w:rPr/>
        <w:t>Хай в цьому нам допоможе Господь Бог і Пречиста Діва Марія!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Ведучі разом: </w:t>
      </w:r>
      <w:r>
        <w:rPr/>
        <w:t>Слава Україні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28:00Z</dcterms:created>
  <dc:creator>Шкільне життя</dc:creator>
  <dc:description/>
  <cp:keywords/>
  <dc:language>en-US</dc:language>
  <cp:lastModifiedBy>Admin</cp:lastModifiedBy>
  <dcterms:modified xsi:type="dcterms:W3CDTF">2005-01-01T01:10:00Z</dcterms:modified>
  <cp:revision>3</cp:revision>
  <dc:subject/>
  <dc:title/>
</cp:coreProperties>
</file>