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69" w:leader="none"/>
        </w:tabs>
        <w:ind w:right="63" w:hanging="0"/>
        <w:rPr>
          <w:rFonts w:ascii="Times New Roman" w:hAnsi="Times New Roman" w:cs="Times New Roman"/>
          <w:b/>
          <w:b/>
          <w:bCs/>
          <w:w w:val="76"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w w:val="76"/>
          <w:sz w:val="144"/>
          <w:szCs w:val="1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69" w:leader="none"/>
        </w:tabs>
        <w:ind w:right="63" w:hanging="0"/>
        <w:jc w:val="center"/>
        <w:rPr>
          <w:rFonts w:ascii="Times New Roman" w:hAnsi="Times New Roman" w:cs="Times New Roman"/>
          <w:b/>
          <w:b/>
          <w:bCs/>
          <w:color w:val="E36C0A"/>
          <w:w w:val="76"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w w:val="76"/>
          <w:sz w:val="144"/>
          <w:szCs w:val="144"/>
          <w:lang w:val="uk-UA"/>
        </w:rPr>
        <w:t>Чорнобиль – біль України.</w:t>
      </w:r>
    </w:p>
    <w:p>
      <w:pPr>
        <w:pStyle w:val="Normal"/>
        <w:shd w:fill="FFFFFF" w:val="clear"/>
        <w:tabs>
          <w:tab w:val="clear" w:pos="708"/>
          <w:tab w:val="left" w:pos="3069" w:leader="none"/>
        </w:tabs>
        <w:ind w:right="63" w:hanging="0"/>
        <w:jc w:val="center"/>
        <w:rPr>
          <w:rFonts w:ascii="Times New Roman" w:hAnsi="Times New Roman" w:cs="Times New Roman"/>
          <w:b/>
          <w:b/>
          <w:bCs/>
          <w:i/>
          <w:i/>
          <w:w w:val="76"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bCs/>
          <w:i/>
          <w:w w:val="76"/>
          <w:sz w:val="144"/>
          <w:szCs w:val="144"/>
          <w:lang w:val="uk-UA"/>
        </w:rPr>
        <w:t>(лінійка –реквієм)</w:t>
      </w:r>
    </w:p>
    <w:p>
      <w:pPr>
        <w:pStyle w:val="Normal"/>
        <w:shd w:fill="FFFFFF" w:val="clear"/>
        <w:tabs>
          <w:tab w:val="clear" w:pos="708"/>
          <w:tab w:val="left" w:pos="3069" w:leader="none"/>
        </w:tabs>
        <w:ind w:right="63" w:hanging="0"/>
        <w:jc w:val="center"/>
        <w:rPr>
          <w:rFonts w:ascii="Times New Roman" w:hAnsi="Times New Roman" w:cs="Times New Roman"/>
          <w:b/>
          <w:b/>
          <w:bCs/>
          <w:i/>
          <w:i/>
          <w:w w:val="7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w w:val="7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69" w:leader="none"/>
        </w:tabs>
        <w:ind w:right="6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едучий: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Увага! Увага! Увага! Розпочинаємо лінійку присвячену Чорнобилю. 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"Чорнобиль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не має минулого часу".</w:t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23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Із бідою невідворотно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Знов приходить Чорнобиля день,</w:t>
      </w:r>
    </w:p>
    <w:p>
      <w:pPr>
        <w:pStyle w:val="Normal"/>
        <w:shd w:fill="FFFFFF" w:val="clear"/>
        <w:ind w:left="28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Тільки б пам'ять не стала  короткою,</w:t>
      </w:r>
    </w:p>
    <w:p>
      <w:pPr>
        <w:pStyle w:val="Normal"/>
        <w:shd w:fill="FFFFFF" w:val="clear"/>
        <w:ind w:left="28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Час з тремтінням вперед іде,</w:t>
      </w:r>
    </w:p>
    <w:p>
      <w:pPr>
        <w:pStyle w:val="Normal"/>
        <w:shd w:fill="FFFFFF" w:val="clear"/>
        <w:ind w:left="28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звонять чорні дзвони Чорнобиля,</w:t>
      </w:r>
    </w:p>
    <w:p>
      <w:pPr>
        <w:pStyle w:val="Normal"/>
        <w:shd w:fill="FFFFFF" w:val="clear"/>
        <w:ind w:left="453" w:right="-5" w:firstLine="2373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ходять в душі, серця людей.</w:t>
      </w:r>
    </w:p>
    <w:p>
      <w:pPr>
        <w:pStyle w:val="Normal"/>
        <w:shd w:fill="FFFFFF" w:val="clear"/>
        <w:ind w:left="453" w:right="-5" w:firstLine="2373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right="41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звонять дзвони)</w:t>
      </w:r>
    </w:p>
    <w:p>
      <w:pPr>
        <w:pStyle w:val="Normal"/>
        <w:shd w:fill="FFFFFF" w:val="clear"/>
        <w:ind w:right="41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5 році годинник життя відраховує 29 років Чорнобильської катастрофи.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ю плямою стала на нашій блакитній планеті чорнобильська катастрофа. Двадцять дев’ять років пройшло з тих пір, як смертоносна пилюка з ядерної печі покриває білі хати, поля і ліси, цвітом скорботи і суму зацвітають чорнобильські сади і хворіє серце, тому що знає, не на добро це, не на життя.</w:t>
      </w:r>
    </w:p>
    <w:p>
      <w:pPr>
        <w:pStyle w:val="Normal"/>
        <w:ind w:firstLine="1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ем і болем увійшов у наше життя Чорнобиль, що розділив долю людей на “до” і “після”. Безлюдні вулиці Прип'яті, кинуті школи, будинки, дитячі гойдалки, що застигли, колючий дріт зони. Спогади вільно або мимоволі переносять до подій 25-літньої давнини.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: Весна 1986 року на Україні буяла первоцвітом садів. Оспівана веснянками  наших  предків, вона проходила по нашій рідній землі, як завжди квітуча й ошатна. Час року, коли сонце пригріває особливо ласкаво, провіщаючи швидкий прихід літа, і в повітрі пливуть терпкі пахощі, настояні на білому мареві квітучих садів. Пора надій і чекань. Час юності і любові.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: 26 квітня 1986 року. Чорний день в історії України, день, коли Чорнобиль став відомий усьому людству. Гірка, як полин, слава.</w:t>
      </w:r>
    </w:p>
    <w:p>
      <w:pPr>
        <w:pStyle w:val="Normal"/>
        <w:ind w:firstLine="108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Тихі удари дзвону)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: 26 квітня 1986 року, субота, 1 годна 22 хвилини. Прийнято рішення почати випробування. Одночасно була відключена аварійна система захисту.</w:t>
      </w:r>
    </w:p>
    <w:p>
      <w:pPr>
        <w:pStyle w:val="Normal"/>
        <w:ind w:firstLine="108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Двін частіше і сильніше)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: 1 година 22 хвилини 30 секунд. ЕОМ видала інформацію про необхідність термінової зупинки реактора, але оператори продовжували процес. Потужність реактора почала швидко зростати.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: 1 година 23 хвилини 40 секунд. Натиснуто кнопку аварійної зупинки реактора. А через декілька секунд — вибух.</w:t>
      </w:r>
    </w:p>
    <w:p>
      <w:pPr>
        <w:pStyle w:val="Normal"/>
        <w:ind w:firstLine="108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Лунає вибух, дзвін стихає, пауза)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: А місто спало. Була тепла квітнева ніч, одна з кращих ночей року, коли листя зеленим туманом покриває дерева. Спало місто, спала Україна, не відаючи про велику біду, що прийшла на її землю.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: Біда розчинилася у духмяному повітрі, в біло-рожевону цвітінні яблунь та абрикосів, у воді сільських криниць, у молоці корів, у всій красі зелені... Та хіба тільки в ній? Вона розчинилася в людях.</w:t>
      </w:r>
    </w:p>
    <w:p>
      <w:pPr>
        <w:pStyle w:val="Normal"/>
        <w:ind w:firstLine="108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— ця трагедія — ввійде в історію, в усі хроніки людства як незагоєна рана на тілі України. Надто дорого заплатили  за Чорнобиль. </w:t>
      </w:r>
    </w:p>
    <w:p>
      <w:pPr>
        <w:pStyle w:val="Normal"/>
        <w:shd w:fill="FFFFFF" w:val="clear"/>
        <w:ind w:left="439" w:right="521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55" w:right="7" w:firstLine="384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ражденна наша земля... Зрита могилами, засіяна кулями, полита кров'ю...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здавалося б на цій, такій мученицькій землі, ніколи не повинно селитися ніяке (бодай навіть найменше) горе, бо вже стільки було того горя, що крізь віки і досі чується відгомін тяжкого </w:t>
      </w:r>
      <w:r>
        <w:rPr>
          <w:rFonts w:cs="Times New Roman" w:ascii="Times New Roman" w:hAnsi="Times New Roman"/>
          <w:sz w:val="28"/>
          <w:szCs w:val="28"/>
          <w:lang w:val="uk-UA"/>
        </w:rPr>
        <w:t>людського стогону...</w:t>
      </w:r>
    </w:p>
    <w:p>
      <w:pPr>
        <w:pStyle w:val="Normal"/>
        <w:shd w:fill="FFFFFF" w:val="clear"/>
        <w:ind w:right="36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46" w:right="-5" w:hanging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ірш 1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. Вертались в Україну журавлі, </w:t>
      </w:r>
    </w:p>
    <w:p>
      <w:pPr>
        <w:pStyle w:val="Normal"/>
        <w:shd w:fill="FFFFFF" w:val="clear"/>
        <w:ind w:left="446" w:right="469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Уже й перелетіли Чорне море, </w:t>
      </w:r>
    </w:p>
    <w:p>
      <w:pPr>
        <w:pStyle w:val="Normal"/>
        <w:shd w:fill="FFFFFF" w:val="clear"/>
        <w:ind w:left="446" w:right="4690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Старого місця на старій землі</w:t>
      </w:r>
    </w:p>
    <w:p>
      <w:pPr>
        <w:pStyle w:val="Normal"/>
        <w:shd w:fill="FFFFFF" w:val="clear"/>
        <w:ind w:left="446" w:right="469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оміж боліт уже шукають зором.</w:t>
      </w:r>
    </w:p>
    <w:p>
      <w:pPr>
        <w:pStyle w:val="Normal"/>
        <w:shd w:fill="FFFFFF" w:val="clear"/>
        <w:ind w:left="55" w:right="7" w:firstLine="384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країно моя, що з тобою, скаж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Я дивлюсь в твої очі, до болю сумні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 гаю соловей дзвінко так не спі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І в Дніпрі чомусь  тече каламутна вода?</w:t>
      </w:r>
    </w:p>
    <w:p>
      <w:pPr>
        <w:pStyle w:val="Normal"/>
        <w:shd w:fill="FFFFFF" w:val="clear"/>
        <w:ind w:right="895" w:firstLine="237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3127" w:hanging="0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3127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Продовження вірша.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Україно моя, що з тобою, скажи? </w:t>
      </w:r>
    </w:p>
    <w:p>
      <w:pPr>
        <w:pStyle w:val="Normal"/>
        <w:shd w:fill="FFFFFF" w:val="clear"/>
        <w:ind w:right="3127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им цвітом шумлять сиротливо сади. </w:t>
      </w:r>
    </w:p>
    <w:p>
      <w:pPr>
        <w:pStyle w:val="Normal"/>
        <w:shd w:fill="FFFFFF" w:val="clear"/>
        <w:ind w:right="3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Дощ кислотний марнить в полі квіти живі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32" w:right="-5" w:hanging="0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І зневірені люди молять Бога в душі, </w:t>
      </w:r>
    </w:p>
    <w:p>
      <w:pPr>
        <w:pStyle w:val="Normal"/>
        <w:shd w:fill="FFFFFF" w:val="clear"/>
        <w:ind w:left="332" w:right="-5" w:hanging="0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Україно моя, що з тобою, скаж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Чорнобиля гіркий полин</w:t>
      </w:r>
    </w:p>
    <w:p>
      <w:pPr>
        <w:pStyle w:val="Normal"/>
        <w:shd w:fill="FFFFFF" w:val="clear"/>
        <w:ind w:left="2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а серце ліг незримо й тяжко,</w:t>
      </w:r>
    </w:p>
    <w:p>
      <w:pPr>
        <w:pStyle w:val="Normal"/>
        <w:shd w:fill="FFFFFF" w:val="clear"/>
        <w:ind w:left="2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І плине над землею дзвін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ind w:left="2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Із тихим стогоном протяжко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Це стогнуть землі України,</w:t>
      </w:r>
    </w:p>
    <w:p>
      <w:pPr>
        <w:pStyle w:val="Normal"/>
        <w:shd w:fill="FFFFFF" w:val="clear"/>
        <w:ind w:left="25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е мирний атом не мина.</w:t>
      </w:r>
    </w:p>
    <w:p>
      <w:pPr>
        <w:pStyle w:val="Normal"/>
        <w:shd w:fill="FFFFFF" w:val="clear"/>
        <w:ind w:left="2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ін впав смертельною росою</w:t>
      </w:r>
    </w:p>
    <w:p>
      <w:pPr>
        <w:pStyle w:val="Normal"/>
        <w:shd w:fill="FFFFFF" w:val="clear"/>
        <w:ind w:left="24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а рай дібров, на зелень трав,</w:t>
      </w:r>
    </w:p>
    <w:p>
      <w:pPr>
        <w:pStyle w:val="Normal"/>
        <w:shd w:fill="FFFFFF" w:val="clear"/>
        <w:ind w:left="25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Своєю чорною косою</w:t>
      </w:r>
    </w:p>
    <w:p>
      <w:pPr>
        <w:pStyle w:val="Normal"/>
        <w:shd w:fill="FFFFFF" w:val="clear"/>
        <w:ind w:left="344" w:right="3331" w:firstLine="2166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Провів по розмаїттю барв. 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І попелом розкрились села, 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гинуло усе живе,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али усмішки веселі, 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кло птаство лісове. 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ш на отруєній землі 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ачена розкрилась квітка –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помогу крик німий, </w:t>
      </w:r>
    </w:p>
    <w:p>
      <w:pPr>
        <w:pStyle w:val="Normal"/>
        <w:shd w:fill="FFFFFF" w:val="clear"/>
        <w:ind w:left="344" w:right="3331" w:firstLine="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 попелом остання іскра ,запал і тиша...</w:t>
      </w:r>
    </w:p>
    <w:p>
      <w:pPr>
        <w:pStyle w:val="Normal"/>
        <w:shd w:fill="FFFFFF" w:val="clear"/>
        <w:ind w:left="344" w:right="3331" w:firstLine="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351" w:hanging="0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lang w:val="uk-UA"/>
        </w:rPr>
        <w:t>Пісня "На Чорнобиль журавлі летіли" Сл. Д.Павличка, муз. О.Білаша</w:t>
      </w:r>
    </w:p>
    <w:p>
      <w:pPr>
        <w:pStyle w:val="Normal"/>
        <w:shd w:fill="FFFFFF" w:val="clear"/>
        <w:ind w:left="351" w:hanging="0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44" w:right="3331" w:firstLine="2166"/>
        <w:rPr>
          <w:rFonts w:ascii="Times New Roman" w:hAnsi="Times New Roman" w:cs="Times New Roman"/>
          <w:i/>
          <w:i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-709" w:right="-1" w:firstLine="1069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Ціною життя відважних і безсмертних третій реактор було вгамовано. На 5  </w:t>
      </w:r>
    </w:p>
    <w:p>
      <w:pPr>
        <w:pStyle w:val="Normal"/>
        <w:shd w:fill="FFFFFF" w:val="clear"/>
        <w:ind w:left="-709" w:right="-1" w:firstLine="1069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голину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ранку пожежа за допомогою прибулих пожежників було ліквідовано. Станцію </w:t>
      </w:r>
    </w:p>
    <w:p>
      <w:pPr>
        <w:pStyle w:val="Normal"/>
        <w:shd w:fill="FFFFFF" w:val="clear"/>
        <w:ind w:left="-709" w:right="-1" w:firstLine="1069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врятували. 28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ероїв затулили її собою. Шестеро загинуло, але увійшли у безсмерт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6" w:firstLine="3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Герої Чорнобиля вже відомі всьому світові. Багато з них навіки стали на свої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ові пости і стоять у бронзі, граніті, сталі. Тож давайте хвилиною мовчання вшануємо їх пам’ять.</w:t>
      </w:r>
    </w:p>
    <w:p>
      <w:pPr>
        <w:pStyle w:val="Normal"/>
        <w:shd w:fill="FFFFFF" w:val="clear"/>
        <w:ind w:left="369" w:hanging="0"/>
        <w:jc w:val="center"/>
        <w:rPr>
          <w:rFonts w:ascii="Times New Roman" w:hAnsi="Times New Roman" w:cs="Times New Roman"/>
          <w:i/>
          <w:i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  <w:lang w:val="uk-UA"/>
        </w:rPr>
        <w:t xml:space="preserve">(Хвилина мовчання) </w:t>
      </w:r>
    </w:p>
    <w:p>
      <w:pPr>
        <w:pStyle w:val="Normal"/>
        <w:shd w:fill="FFFFFF" w:val="clear"/>
        <w:tabs>
          <w:tab w:val="clear" w:pos="708"/>
          <w:tab w:val="left" w:pos="7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9" w:right="6" w:firstLine="363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Чорнобильська аварія - перший дзвінок у XXI століття. Нехай у цей день, День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Національної скорботи, тяжкі дзвони Чорнобиля  відгукнуться в думах кожного з нас співчуттям </w:t>
      </w:r>
      <w:r>
        <w:rPr>
          <w:rFonts w:cs="Times New Roman" w:ascii="Times New Roman" w:hAnsi="Times New Roman"/>
          <w:sz w:val="28"/>
          <w:szCs w:val="28"/>
          <w:lang w:val="uk-UA"/>
        </w:rPr>
        <w:t>і милосердям.</w:t>
      </w:r>
    </w:p>
    <w:p>
      <w:pPr>
        <w:pStyle w:val="Normal"/>
        <w:shd w:fill="FFFFFF" w:val="clear"/>
        <w:ind w:left="19" w:right="6" w:firstLine="36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Мальви»</w:t>
      </w:r>
    </w:p>
    <w:p>
      <w:pPr>
        <w:pStyle w:val="Normal"/>
        <w:shd w:fill="FFFFFF" w:val="clear"/>
        <w:ind w:left="394" w:right="1427" w:hanging="0"/>
        <w:jc w:val="center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  <w:lang w:val="uk-UA"/>
        </w:rPr>
        <w:t>(Виходять 2 учнів  з свічками, читають молитву)</w:t>
      </w:r>
    </w:p>
    <w:p>
      <w:pPr>
        <w:pStyle w:val="Normal"/>
        <w:shd w:fill="FFFFFF" w:val="clear"/>
        <w:ind w:left="394" w:right="1427" w:hanging="0"/>
        <w:jc w:val="center"/>
        <w:rPr>
          <w:rFonts w:ascii="Times New Roman" w:hAnsi="Times New Roman" w:cs="Times New Roman"/>
          <w:i/>
          <w:i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lang w:val="uk-UA"/>
        </w:rPr>
        <w:t>(Дзвонять дзвони)</w:t>
      </w:r>
    </w:p>
    <w:p>
      <w:pPr>
        <w:pStyle w:val="Normal"/>
        <w:shd w:fill="FFFFFF" w:val="clear"/>
        <w:ind w:right="1427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: Пречиста Діво, збережи цей світ,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 ньому нашу рідну Україну.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ди і гори, ріки і моря,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пташинку, і звірину, й людину.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м хто є, усім, хто буде,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руй здоров'я, чистоту і вроду.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їх ім'я, а в імені - любов 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алися від роду і до роду.</w:t>
      </w:r>
    </w:p>
    <w:p>
      <w:pPr>
        <w:pStyle w:val="Normal"/>
        <w:shd w:fill="FFFFFF" w:val="clear"/>
        <w:ind w:left="394" w:right="1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394" w:right="1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>: Просимо Боже, не тільки за себе ми –</w:t>
      </w:r>
    </w:p>
    <w:p>
      <w:pPr>
        <w:pStyle w:val="Normal"/>
        <w:shd w:fill="FFFFFF" w:val="clear"/>
        <w:ind w:left="15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 ще більше за них:</w:t>
      </w:r>
    </w:p>
    <w:p>
      <w:pPr>
        <w:pStyle w:val="Normal"/>
        <w:shd w:fill="FFFFFF" w:val="clear"/>
        <w:ind w:left="1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ого світу і цвіту яскравого</w:t>
      </w:r>
    </w:p>
    <w:p>
      <w:pPr>
        <w:pStyle w:val="Normal"/>
        <w:shd w:fill="FFFFFF" w:val="clear"/>
        <w:ind w:left="15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олодих поколінь.</w:t>
      </w:r>
    </w:p>
    <w:p>
      <w:pPr>
        <w:pStyle w:val="Normal"/>
        <w:shd w:fill="FFFFFF" w:val="clear"/>
        <w:ind w:left="15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бережи їх від злого й лукавого,</w:t>
      </w:r>
    </w:p>
    <w:p>
      <w:pPr>
        <w:pStyle w:val="Normal"/>
        <w:shd w:fill="FFFFFF" w:val="clear"/>
        <w:ind w:left="15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 кращу долю!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лишилась вірності присяга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щині! Матері! Народу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б наша дума і дорог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нали глибину і вись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а Чорнобильська пересторог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ство! Зупинись!</w:t>
      </w:r>
    </w:p>
    <w:p>
      <w:pPr>
        <w:pStyle w:val="Normal"/>
        <w:shd w:fill="FFFFFF" w:val="clear"/>
        <w:jc w:val="center"/>
        <w:rPr/>
      </w:pPr>
      <w:r>
        <w:rPr>
          <w:rStyle w:val="Mysmall1"/>
          <w:rFonts w:cs="Times New Roman" w:ascii="Times New Roman" w:hAnsi="Times New Roman"/>
          <w:sz w:val="28"/>
          <w:szCs w:val="28"/>
          <w:lang w:val="uk-UA"/>
        </w:rPr>
        <w:t xml:space="preserve">Хай світло від свічки у небо </w:t>
      </w:r>
      <w:r>
        <w:rPr>
          <w:rStyle w:val="Mysmall1"/>
          <w:sz w:val="28"/>
          <w:szCs w:val="28"/>
          <w:lang w:val="uk-UA"/>
        </w:rPr>
        <w:t>з</w:t>
      </w:r>
      <w:r>
        <w:rPr>
          <w:rStyle w:val="Mysmall1"/>
          <w:rFonts w:cs="Times New Roman" w:ascii="Times New Roman" w:hAnsi="Times New Roman"/>
          <w:sz w:val="28"/>
          <w:szCs w:val="28"/>
          <w:lang w:val="uk-UA"/>
        </w:rPr>
        <w:t>летить</w:t>
      </w:r>
      <w:r>
        <w:rPr>
          <w:rStyle w:val="Mysmall1"/>
          <w:sz w:val="28"/>
          <w:szCs w:val="28"/>
          <w:lang w:val="uk-UA"/>
        </w:rPr>
        <w:t xml:space="preserve"> </w:t>
      </w:r>
      <w:r>
        <w:rPr>
          <w:rStyle w:val="Mysmall1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Mysmall1"/>
          <w:rFonts w:cs="Times New Roman" w:ascii="Times New Roman" w:hAnsi="Times New Roman"/>
          <w:sz w:val="28"/>
          <w:szCs w:val="28"/>
          <w:lang w:val="uk-UA"/>
        </w:rPr>
        <w:t>Хоча б одну душу зігріє в цю мить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Style w:val="Mysmall1"/>
          <w:b/>
          <w:i/>
          <w:sz w:val="28"/>
          <w:szCs w:val="28"/>
          <w:lang w:val="uk-UA"/>
        </w:rPr>
        <w:t xml:space="preserve">Покладання свічок біля меморіалу на подвір’ї школи. </w:t>
      </w:r>
      <w:r>
        <w:rPr>
          <w:sz w:val="28"/>
          <w:szCs w:val="28"/>
          <w:lang w:val="uk-UA"/>
        </w:rPr>
        <w:t>Пісня «Свіча горить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ьому наш захід до дня Чорнобиля завершено. Дякуємо за уваг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5"/>
        <w:textAlignment w:val="baseline"/>
        <w:outlineLvl w:val="5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Текст пісні: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На Чорнобиль журавлі летіли</w:t>
        <w:br/>
        <w:t>Сл.Д.Павличка, муз. О Білаша</w:t>
        <w:br/>
        <w:br/>
        <w:t>На Чорнобиль журавлі летіли,</w:t>
        <w:br/>
        <w:t>З вирію вертались навесні. </w:t>
        <w:br/>
        <w:t>Як сніжниця, попелище біле </w:t>
        <w:br/>
        <w:t>Розвівалось в рідній стороні.</w:t>
        <w:br/>
        <w:br/>
        <w:t>Там згоріли гнізда і гніздечка, </w:t>
        <w:br/>
        <w:t>Поржавіла хвоя і трава. </w:t>
        <w:br/>
        <w:t>Журавлина крихітна вервечка </w:t>
        <w:br/>
        <w:t>Напиналась, наче тятива.</w:t>
        <w:br/>
        <w:br/>
        <w:t>Не було ні стогону, ні крику, </w:t>
        <w:br/>
        <w:t>Тільки пошум виморених крил. </w:t>
        <w:br/>
        <w:t>Журавлі несли печаль велику, </w:t>
        <w:br/>
        <w:t>Наче тінь невидимих могил.</w:t>
        <w:br/>
        <w:br/>
        <w:t>Не спинились птиці на кордоні, </w:t>
        <w:br/>
        <w:t>Де сягає атомна яса.</w:t>
        <w:br/>
        <w:t>І дивився батько з-під долоні,</w:t>
        <w:br/>
        <w:t>І ридала мати в небеса.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655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37655" cy="372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lang w:val="uk-UA" w:bidi="ar-SA"/>
    </w:rPr>
  </w:style>
  <w:style w:type="character" w:styleId="Mysmall1">
    <w:name w:val="mysmall1"/>
    <w:basedOn w:val="Style13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59:00Z</dcterms:created>
  <dc:creator>User</dc:creator>
  <dc:description/>
  <cp:keywords/>
  <dc:language>en-US</dc:language>
  <cp:lastModifiedBy>Комета</cp:lastModifiedBy>
  <cp:lastPrinted>2015-10-26T22:18:00Z</cp:lastPrinted>
  <dcterms:modified xsi:type="dcterms:W3CDTF">2015-10-26T20:23:00Z</dcterms:modified>
  <cp:revision>4</cp:revision>
  <dc:subject/>
  <dc:title>Чорнобиль не має минулого часу</dc:title>
</cp:coreProperties>
</file>