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1 - 2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няття про мову розмітки гіпертексту – мову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Дати поняття про мову гіпертекстової розмітки, познайомити з тегами мови, засобами створення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ів, тегами форматування символів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дошка, проектор, таблиці.</w:t>
      </w:r>
    </w:p>
    <w:p>
      <w:pPr>
        <w:pStyle w:val="Normal"/>
        <w:spacing w:lineRule="auto" w:line="360"/>
        <w:ind w:left="-5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 УРОКУ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b/>
          <w:sz w:val="28"/>
          <w:szCs w:val="28"/>
        </w:rPr>
        <w:t>1. Організація класу до занять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b/>
          <w:sz w:val="28"/>
          <w:szCs w:val="28"/>
        </w:rPr>
        <w:t>2. Мотивація вивчення теми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Для зручності читання інформації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орінці подаю не у вигляді суцільного тексту, а поділяю на різні структурні елементи – окремі рядки, абзаци, списки, таблиці, малюнки, гіперпосилання та ін. Щоб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орінка виглядала однаково при перегляді користувачами в різних частинах Землі за допомогою різних броузерів, її готую у спеціальний спосіб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 уро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тя про мову гіпертекстової розміт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і тег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формлення тексту 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окумент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ги форматування символів;</w:t>
      </w:r>
    </w:p>
    <w:p>
      <w:pPr>
        <w:pStyle w:val="Normal"/>
        <w:spacing w:lineRule="auto" w:line="360"/>
        <w:ind w:left="-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вчення нового матеріалу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а. Призначення мови й основні поняття.  Різні структурні елемент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орінки позначають відповідними операторами, які називаються тегами. При одержанні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орінки із сервера броузер аналізує її. Він знаходить у ній теги, що вказують, якого типу елемент треба відобразити, і виводить фрагмен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орінки на екран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Сукупність тегів і правил їх використання називається мовою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– мова розмітки гіпертексту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Файл даних, фрагменти якого розмічені тегами мов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називається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ом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>Ім’я такого файла звичайно має розширення 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чи 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документ, поміщений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ер є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орінкою, яка переглядається за допомогою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браузера. Тому, навчившись створюват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документи, ми зможемо робити власні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орінки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документ складається з фрагментів тексту у вигляд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 xml:space="preserve">-коду й тегів. Теги записуються символами </w:t>
      </w:r>
      <w:r>
        <w:rPr>
          <w:sz w:val="28"/>
          <w:szCs w:val="28"/>
          <w:lang w:val="en-US"/>
        </w:rPr>
        <w:t>ASI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кі беруться в кутові дужки (знаки </w:t>
      </w:r>
      <w:r>
        <w:rPr>
          <w:sz w:val="28"/>
          <w:szCs w:val="28"/>
          <w:lang w:val="ru-RU"/>
        </w:rPr>
        <w:t xml:space="preserve">“&lt;” </w:t>
      </w:r>
      <w:r>
        <w:rPr>
          <w:sz w:val="28"/>
          <w:szCs w:val="28"/>
        </w:rPr>
        <w:t xml:space="preserve">менше та </w:t>
      </w:r>
      <w:r>
        <w:rPr>
          <w:sz w:val="28"/>
          <w:szCs w:val="28"/>
          <w:lang w:val="ru-RU"/>
        </w:rPr>
        <w:t xml:space="preserve"> “&gt;” </w:t>
      </w:r>
      <w:r>
        <w:rPr>
          <w:sz w:val="28"/>
          <w:szCs w:val="28"/>
        </w:rPr>
        <w:t xml:space="preserve">більше). Таким чином,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документ є звичайни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S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айлом, і створювати його можна за допомогою найпростішого текстового редактора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риклад, при використанні редактора Блокнот треба ввести вміст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а, а при збереженні вибрати команду Файл</w:t>
      </w:r>
      <w:r>
        <w:rPr>
          <w:rFonts w:eastAsia="Wingdings 3" w:cs="Wingdings 3" w:ascii="Wingdings 3" w:hAnsi="Wingdings 3"/>
          <w:sz w:val="28"/>
          <w:szCs w:val="28"/>
        </w:rPr>
        <w:t></w:t>
      </w:r>
      <w:r>
        <w:rPr>
          <w:sz w:val="28"/>
          <w:szCs w:val="28"/>
        </w:rPr>
        <w:t xml:space="preserve">Сохранить. У вікні Сохранение, що відкрилося, встановити значення Все </w:t>
      </w:r>
      <w:r>
        <w:rPr>
          <w:sz w:val="28"/>
          <w:szCs w:val="28"/>
          <w:lang w:val="ru-RU"/>
        </w:rPr>
        <w:t>файлы</w:t>
      </w:r>
      <w:r>
        <w:rPr>
          <w:sz w:val="28"/>
          <w:szCs w:val="28"/>
        </w:rPr>
        <w:t xml:space="preserve"> в полі Тип файла, а в імені обов’язково вказати розширення </w:t>
      </w:r>
      <w:r>
        <w:rPr>
          <w:sz w:val="28"/>
          <w:szCs w:val="28"/>
          <w:lang w:val="ru-RU"/>
        </w:rPr>
        <w:t xml:space="preserve">  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86300" cy="379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Завдяки цьому файл буде відображатися у вигляді значка броузера, який встановлено на даному комп’ютері. Подвійне клацання на значку відкриває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документ у браузері для перегляду. Наприклад, до поля імені файла можна ввести його назву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к показано на малюнку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ги. Структур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кумента. Вище було сказано, що тег – це вказівка браузеру, як відображати фрагмент документа. Тег завжди починається символом </w:t>
      </w:r>
      <w:r>
        <w:rPr>
          <w:sz w:val="28"/>
          <w:szCs w:val="28"/>
          <w:lang w:val="ru-RU"/>
        </w:rPr>
        <w:t>“&lt;”</w:t>
      </w:r>
      <w:r>
        <w:rPr>
          <w:sz w:val="28"/>
          <w:szCs w:val="28"/>
        </w:rPr>
        <w:t xml:space="preserve"> і закінчується символом </w:t>
      </w:r>
      <w:r>
        <w:rPr>
          <w:sz w:val="28"/>
          <w:szCs w:val="28"/>
          <w:lang w:val="ru-RU"/>
        </w:rPr>
        <w:t>“&gt;”.</w:t>
      </w:r>
      <w:r>
        <w:rPr>
          <w:sz w:val="28"/>
          <w:szCs w:val="28"/>
        </w:rPr>
        <w:t xml:space="preserve"> Між цими символами вказується ім’я тега. В імені малі й великі літери не розрізняються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ги бувають двох видів – одинарні й парні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арний тег ставиться перед фрагментом тексту, яким він керує. Наприклад, запис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ru-RU"/>
        </w:rPr>
        <w:t>&lt;</w:t>
      </w:r>
      <w:r>
        <w:rPr>
          <w:i/>
          <w:sz w:val="28"/>
          <w:szCs w:val="28"/>
          <w:lang w:val="en-US"/>
        </w:rPr>
        <w:t>br</w:t>
      </w:r>
      <w:r>
        <w:rPr>
          <w:i/>
          <w:sz w:val="28"/>
          <w:szCs w:val="28"/>
          <w:lang w:val="ru-RU"/>
        </w:rPr>
        <w:t>&gt;</w:t>
      </w:r>
      <w:r>
        <w:rPr>
          <w:i/>
          <w:sz w:val="28"/>
          <w:szCs w:val="28"/>
        </w:rPr>
        <w:t xml:space="preserve"> Зошит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чає, що слово „Зошит” відображається з нового рядка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>Парні теги складаються з двох частин – початкової та завершальної. Початкова частина вказує точку документа, з якої починається дія команди, а завершальна – точку її закінчення. Завершальна частина відрізняється від початкової наявністю символу „/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(похила риска) перед ім’ям команди. Наприклад, запис 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&gt; Синій олівець &lt;/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&gt;</w:t>
      </w:r>
      <w:r>
        <w:rPr>
          <w:sz w:val="28"/>
          <w:szCs w:val="28"/>
        </w:rPr>
        <w:t xml:space="preserve"> означає, що текст „</w:t>
      </w:r>
      <w:r>
        <w:rPr>
          <w:b/>
          <w:sz w:val="28"/>
          <w:szCs w:val="28"/>
        </w:rPr>
        <w:t>Синій олівець</w:t>
      </w:r>
      <w:r>
        <w:rPr>
          <w:sz w:val="28"/>
          <w:szCs w:val="28"/>
        </w:rPr>
        <w:t>” відображається напівжирним шрифтом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йпростіша сторінка має такий вигляд. Текст можна набирати в блокноті так як показано на малюнку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6370</wp:posOffset>
            </wp:positionH>
            <wp:positionV relativeFrom="paragraph">
              <wp:posOffset>311150</wp:posOffset>
            </wp:positionV>
            <wp:extent cx="5434330" cy="2581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файл зберегти як показано вище, то даний текстовий документ можна відкрити за допомогою браузера. Найпростіша сторінка має такий вигляд: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265" cy="310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верніть увагу, що текст який знаходиться між тегами &lt;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 xml:space="preserve">&gt; </w:t>
      </w:r>
      <w:r>
        <w:rPr/>
        <w:t>(&lt;</w:t>
      </w:r>
      <w:r>
        <w:rPr>
          <w:lang w:val="en-US"/>
        </w:rPr>
        <w:t>title</w:t>
      </w:r>
      <w:r>
        <w:rPr/>
        <w:t>&gt; Заголовок документа&lt;/</w:t>
      </w:r>
      <w:r>
        <w:rPr>
          <w:lang w:val="en-US"/>
        </w:rPr>
        <w:t>title</w:t>
      </w:r>
      <w:r>
        <w:rPr/>
        <w:t>&gt;)</w:t>
      </w:r>
      <w:r>
        <w:rPr>
          <w:sz w:val="28"/>
          <w:szCs w:val="28"/>
        </w:rPr>
        <w:t xml:space="preserve"> надає назву вікну. Текст, таблиці, зображення, відео тощо потрібно прописувати між тегами &lt;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&gt;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У будь-якому місці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- документа можна помістити коментар. Це текст, який служить для пояснень розробни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 сторінки та не відображається на екрані під час перегляд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 сторінки у браузері. Текст коментарю поміщається в парний тег &lt;!- … -&gt;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  <w:lang w:val="ru-RU"/>
        </w:rPr>
        <w:t>с.</w:t>
      </w:r>
      <w:r>
        <w:rPr>
          <w:sz w:val="28"/>
          <w:szCs w:val="28"/>
        </w:rPr>
        <w:t xml:space="preserve"> Форматування абзаців і символів. Щоб текст сторінки не відображався суцільним текстом, використовують такі одинарні теги: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  <w:lang w:val="ru-RU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- початок абзацу (текст після тега починається з нового абзацу);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  <w:lang w:val="ru-RU"/>
        </w:rPr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- початок нового рядка (текст після тега починається з нового рядка);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  <w:lang w:val="ru-RU"/>
        </w:rPr>
        <w:t>&lt;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- горизонтальна лінія (у рядку, де розміщено тег, відображається горизонтальна лінія)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При використанні тега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спочатку вставляється порожній рядок. Далі текст виводиться з початку нового рядка. Якщо вжито тег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, то порожній рядок не вставляється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Перед деякими фрагментами тексту можуть розміщатися заголовки. Вони виділяються більшим шрифтом.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має теги для задання величини заголовків (шість рівнів). Найкрупнішим шрифтом виділяються заголовки першого рівня, а найдрібнішим – шостого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заголовка визначається парним тегом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</w:rPr>
        <w:t>&gt; … &lt;/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</w:rPr>
        <w:t xml:space="preserve">&gt;, 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мер рівня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Наприклад, фрагмент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а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  <w:lang w:val="ru-RU"/>
        </w:rPr>
        <w:t>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 xml:space="preserve">1&gt; </w:t>
      </w:r>
      <w:r>
        <w:rPr>
          <w:sz w:val="28"/>
          <w:szCs w:val="28"/>
        </w:rPr>
        <w:t xml:space="preserve">Ласкаво просимо! </w:t>
      </w:r>
      <w:r>
        <w:rPr>
          <w:sz w:val="28"/>
          <w:szCs w:val="28"/>
          <w:lang w:val="ru-RU"/>
        </w:rPr>
        <w:t>&lt;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1&gt;</w:t>
      </w:r>
      <w:r>
        <w:rPr>
          <w:sz w:val="28"/>
          <w:szCs w:val="28"/>
        </w:rPr>
        <w:t xml:space="preserve">  відображається як заголовок першого рівня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Абзаци й заголовки можна вирівнювати по центру, лівому чи правому краю. Для цього в імені команди в початковій частині тега вказується параметр </w:t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  <w:lang w:val="ru-RU"/>
        </w:rPr>
        <w:t xml:space="preserve"> (вирівняти) й після знака «=» (дорівнює) одне з наступних значень: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  <w:lang w:val="en-US"/>
        </w:rPr>
        <w:t>CENT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по центру;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  <w:lang w:val="en-US"/>
        </w:rPr>
        <w:t>LE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по лівому краю;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 – по правому краю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Наприклад, фрагмент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а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>&gt; Заходьте ще! Відображається як текст „Заходьте ще!”, який притиснуто до правого краю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Якщо в тексті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- документа існують додаткові пробіли між словами, то при виводі в браузері вони можуть вилучатися. Щоб зберегти пробіли при відображенні, треба вказати парний тег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  <w:lang w:val="en-US"/>
        </w:rPr>
        <w:t>pre</w:t>
      </w:r>
      <w:r>
        <w:rPr>
          <w:sz w:val="28"/>
          <w:szCs w:val="28"/>
          <w:lang w:val="ru-RU"/>
        </w:rPr>
        <w:t>&gt; … &lt;/</w:t>
      </w:r>
      <w:r>
        <w:rPr>
          <w:sz w:val="28"/>
          <w:szCs w:val="28"/>
          <w:lang w:val="en-US"/>
        </w:rPr>
        <w:t>pre</w:t>
      </w:r>
      <w:r>
        <w:rPr>
          <w:sz w:val="28"/>
          <w:szCs w:val="28"/>
          <w:lang w:val="ru-RU"/>
        </w:rPr>
        <w:t>&gt;.</w:t>
      </w:r>
      <w:r>
        <w:rPr>
          <w:sz w:val="28"/>
          <w:szCs w:val="28"/>
        </w:rPr>
        <w:t xml:space="preserve"> Він позначає попередньо відформотований текст, тобто текст, що відображається шрифтом фіксованої ширини із збереженням усіх пробілів. Часто цей тег використовується для виведення тексту у вигляді таблиці.</w:t>
      </w:r>
    </w:p>
    <w:p>
      <w:pPr>
        <w:pStyle w:val="Normal"/>
        <w:spacing w:lineRule="auto" w:line="360"/>
        <w:ind w:left="-540" w:firstLine="709"/>
        <w:jc w:val="both"/>
        <w:rPr/>
      </w:pPr>
      <w:r>
        <w:rPr/>
        <w:t>Теги форматування символ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&lt;B&gt;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en-US"/>
              </w:rPr>
              <w:t>&lt;/B&gt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івжирни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&lt;I&gt;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en-US"/>
              </w:rPr>
              <w:t>&lt;/I&gt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ив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&lt;U&gt;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en-US"/>
              </w:rPr>
              <w:t>&lt;/U&gt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реслений</w:t>
            </w:r>
          </w:p>
        </w:tc>
      </w:tr>
    </w:tbl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d. Списки і таблиці. Якщо 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і треба перераховувати дані, то їх виводять у вигляді списку. Найчастіше використовуються списки таких типів: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умеровані (маркіровані) – відображаються у вигляді послідовності позначених елементів, позначаються тегом &lt;</w:t>
      </w:r>
      <w:r>
        <w:rPr>
          <w:sz w:val="28"/>
          <w:szCs w:val="28"/>
          <w:lang w:val="en-US"/>
        </w:rPr>
        <w:t>ul</w:t>
      </w:r>
      <w:r>
        <w:rPr>
          <w:sz w:val="28"/>
          <w:szCs w:val="28"/>
        </w:rPr>
        <w:t>&gt; … &lt;/</w:t>
      </w:r>
      <w:r>
        <w:rPr>
          <w:sz w:val="28"/>
          <w:szCs w:val="28"/>
          <w:lang w:val="en-US"/>
        </w:rPr>
        <w:t>ul</w:t>
      </w:r>
      <w:r>
        <w:rPr>
          <w:sz w:val="28"/>
          <w:szCs w:val="28"/>
        </w:rPr>
        <w:t>&gt;;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овані – відображаються у вигляді списку, елементи якого мають послідовні номери, позначаються тегом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  <w:lang w:val="en-US"/>
        </w:rPr>
        <w:t>ol</w:t>
      </w:r>
      <w:r>
        <w:rPr>
          <w:sz w:val="28"/>
          <w:szCs w:val="28"/>
          <w:lang w:val="ru-RU"/>
        </w:rPr>
        <w:t xml:space="preserve">&gt; … </w:t>
      </w:r>
      <w:r>
        <w:rPr>
          <w:sz w:val="28"/>
          <w:szCs w:val="28"/>
          <w:lang w:val="en-US"/>
        </w:rPr>
        <w:t>&lt;/ol&gt;;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ик визначень – відображається у вигляді термінів і їх визначень, позначається тегом </w:t>
      </w:r>
      <w:r>
        <w:rPr>
          <w:sz w:val="28"/>
          <w:szCs w:val="28"/>
          <w:lang w:val="ru-RU"/>
        </w:rPr>
        <w:t xml:space="preserve"> &lt;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  <w:lang w:val="ru-RU"/>
        </w:rPr>
        <w:t xml:space="preserve">&gt; … </w:t>
      </w:r>
      <w:r>
        <w:rPr>
          <w:sz w:val="28"/>
          <w:szCs w:val="28"/>
          <w:lang w:val="en-US"/>
        </w:rPr>
        <w:t>&lt;/dl&gt;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Перед кожним елементом ненумерованого й нумерованого списків вказується одинарний тег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lang w:val="ru-RU"/>
        </w:rPr>
        <w:t>&gt;.</w:t>
      </w:r>
      <w:r>
        <w:rPr>
          <w:sz w:val="28"/>
          <w:szCs w:val="28"/>
        </w:rPr>
        <w:t xml:space="preserve"> У списку типу словника визначень перед кожним терміном вказується одинарний тег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  <w:lang w:val="ru-RU"/>
        </w:rPr>
        <w:t>&gt;,</w:t>
      </w:r>
      <w:r>
        <w:rPr>
          <w:sz w:val="28"/>
          <w:szCs w:val="28"/>
        </w:rPr>
        <w:t xml:space="preserve"> а перед його визначенням – тег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  <w:lang w:val="ru-RU"/>
        </w:rPr>
        <w:t>&gt;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Початок і закінчення ненумерованого списку позначено парним тегом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  <w:lang w:val="en-US"/>
        </w:rPr>
        <w:t>ul</w:t>
      </w:r>
      <w:r>
        <w:rPr>
          <w:sz w:val="28"/>
          <w:szCs w:val="28"/>
          <w:lang w:val="ru-RU"/>
        </w:rPr>
        <w:t>&gt; … &lt;/</w:t>
      </w:r>
      <w:r>
        <w:rPr>
          <w:sz w:val="28"/>
          <w:szCs w:val="28"/>
          <w:lang w:val="en-US"/>
        </w:rPr>
        <w:t>ul</w:t>
      </w:r>
      <w:r>
        <w:rPr>
          <w:sz w:val="28"/>
          <w:szCs w:val="28"/>
          <w:lang w:val="ru-RU"/>
        </w:rPr>
        <w:t>&gt;,</w:t>
      </w:r>
      <w:r>
        <w:rPr>
          <w:sz w:val="28"/>
          <w:szCs w:val="28"/>
        </w:rPr>
        <w:t xml:space="preserve"> а перед кожним елементом списку одинарний тег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(наприклад,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інформатика)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Словник визначень обмежено парним тегом </w:t>
      </w:r>
      <w:r>
        <w:rPr>
          <w:sz w:val="28"/>
          <w:szCs w:val="28"/>
          <w:lang w:val="ru-RU"/>
        </w:rPr>
        <w:t xml:space="preserve"> &lt;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  <w:lang w:val="ru-RU"/>
        </w:rPr>
        <w:t>&gt; … &lt;/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  <w:lang w:val="ru-RU"/>
        </w:rPr>
        <w:t>&gt;.</w:t>
      </w:r>
      <w:r>
        <w:rPr>
          <w:sz w:val="28"/>
          <w:szCs w:val="28"/>
        </w:rPr>
        <w:t xml:space="preserve"> У ньому кожний термін починається одинарним тегом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, а його пояснення – тегом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  <w:lang w:val="ru-RU"/>
        </w:rPr>
        <w:t>&gt;.</w:t>
      </w:r>
      <w:r>
        <w:rPr>
          <w:sz w:val="28"/>
          <w:szCs w:val="28"/>
        </w:rPr>
        <w:t xml:space="preserve"> Наприклад, у словнику визначень використовується термін Інформатика та його визначення: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  <w:lang w:val="ru-RU"/>
        </w:rPr>
        <w:t>&lt;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>Інформатика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&lt;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Мені подобається створювати додатк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en-US"/>
        </w:rPr>
        <w:t>Access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b/>
          <w:sz w:val="28"/>
          <w:szCs w:val="28"/>
        </w:rPr>
        <w:t>4. Домашнє завдання. Вивчити конспект</w:t>
      </w:r>
      <w:r>
        <w:rPr>
          <w:b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1:00Z</dcterms:created>
  <dc:creator>Александр</dc:creator>
  <dc:description/>
  <cp:keywords/>
  <dc:language>en-US</dc:language>
  <cp:lastModifiedBy>Oliver</cp:lastModifiedBy>
  <dcterms:modified xsi:type="dcterms:W3CDTF">2013-03-01T14:00:00Z</dcterms:modified>
  <cp:revision>11</cp:revision>
  <dc:subject/>
  <dc:title>Урок 1 - 2</dc:title>
</cp:coreProperties>
</file>