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15379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7030A0"/>
          <w:sz w:val="48"/>
          <w:szCs w:val="48"/>
          <w:lang w:val="uk-UA"/>
        </w:rPr>
      </w:pPr>
      <w:r>
        <w:rPr>
          <w:rFonts w:cs="Palatino Linotype" w:ascii="Palatino Linotype" w:hAnsi="Palatino Linotype"/>
          <w:b/>
          <w:bCs/>
          <w:color w:val="7030A0"/>
          <w:sz w:val="48"/>
          <w:szCs w:val="48"/>
          <w:lang w:val="uk-UA"/>
        </w:rPr>
        <w:t xml:space="preserve">Конспек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7030A0"/>
          <w:sz w:val="48"/>
          <w:szCs w:val="48"/>
          <w:lang w:val="uk-UA"/>
        </w:rPr>
      </w:pPr>
      <w:r>
        <w:rPr>
          <w:rFonts w:cs="Palatino Linotype" w:ascii="Palatino Linotype" w:hAnsi="Palatino Linotype"/>
          <w:b/>
          <w:bCs/>
          <w:color w:val="7030A0"/>
          <w:sz w:val="48"/>
          <w:szCs w:val="48"/>
          <w:lang w:val="uk-UA"/>
        </w:rPr>
        <w:t xml:space="preserve">урок з образотворчого мистецтв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7030A0"/>
          <w:sz w:val="48"/>
          <w:szCs w:val="48"/>
          <w:lang w:val="uk-UA"/>
        </w:rPr>
      </w:pPr>
      <w:r>
        <w:rPr>
          <w:rFonts w:cs="Palatino Linotype" w:ascii="Palatino Linotype" w:hAnsi="Palatino Linotype"/>
          <w:b/>
          <w:bCs/>
          <w:color w:val="7030A0"/>
          <w:sz w:val="48"/>
          <w:szCs w:val="48"/>
          <w:lang w:val="uk-UA"/>
        </w:rPr>
        <w:t xml:space="preserve">у 5-му класі на тему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  <w:lang w:val="uk-UA"/>
        </w:rPr>
      </w:pPr>
      <w:r>
        <w:rPr>
          <w:rFonts w:cs="Palatino Linotype" w:ascii="Palatino Linotype" w:hAnsi="Palatino Linotype"/>
          <w:b/>
          <w:bCs/>
          <w:color w:val="7030A0"/>
          <w:sz w:val="48"/>
          <w:szCs w:val="48"/>
          <w:lang w:val="uk-UA"/>
        </w:rPr>
        <w:t>„</w:t>
      </w:r>
      <w:r>
        <w:rPr>
          <w:rFonts w:cs="Palatino Linotype" w:ascii="Palatino Linotype" w:hAnsi="Palatino Linotype"/>
          <w:b/>
          <w:bCs/>
          <w:color w:val="7030A0"/>
          <w:sz w:val="48"/>
          <w:szCs w:val="48"/>
          <w:lang w:val="uk-UA"/>
        </w:rPr>
        <w:t>Витинанка. Композиція „Український вазон”</w:t>
      </w:r>
      <w:r>
        <w:rPr>
          <w:rFonts w:cs="Palatino Linotype" w:ascii="Palatino Linotype" w:hAnsi="Palatino Linotype"/>
          <w:b/>
          <w:bCs/>
          <w:sz w:val="48"/>
          <w:szCs w:val="48"/>
          <w:lang w:val="uk-UA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56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обила 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lang w:val="uk-UA"/>
        </w:rPr>
        <w:t xml:space="preserve">читель </w:t>
      </w:r>
    </w:p>
    <w:p>
      <w:pPr>
        <w:pStyle w:val="Normal"/>
        <w:ind w:left="56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разотворчого мистецтва Вишнівецької ЗОШ І-ІІІ ступенів Корната  М.Д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8"/>
          <w:szCs w:val="28"/>
          <w:lang w:val="uk-UA"/>
        </w:rPr>
        <w:t>Тема   уроку</w:t>
      </w:r>
      <w:r>
        <w:rPr>
          <w:sz w:val="28"/>
          <w:szCs w:val="28"/>
          <w:lang w:val="uk-UA"/>
        </w:rPr>
        <w:t xml:space="preserve">: Витинанка. Композиція „Вазон”, з використанням традиційних елементів витинанки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firstLine="58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різноманітними формами декоративно-прикладного ужиткового мистецтва, розповсюдженого в Україні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виражальними засобами та технічними прийомами, що використовуються народ</w:t>
        <w:softHyphen/>
        <w:t xml:space="preserve">ними майстрами ужиткового  мистецтва у своїй творчості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учнів найпростішим прийомам, які необхідні для виготовлення витинанки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озвивати  в учнів уміння аналізувати засоби та прийоми, що використовуються при створенні певних образів засобами декоративно-прикладного (ужиткового) мистецтв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глиблювати  в учнів розуміння поняття стилізації на основі             спрощення природної форми. 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иховувати  в учнів любов до народних традицій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widowControl w:val="false"/>
        <w:tabs>
          <w:tab w:val="left" w:pos="709" w:leader="none"/>
          <w:tab w:val="left" w:pos="4584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>Техніка виконання</w:t>
      </w:r>
      <w:r>
        <w:rPr>
          <w:sz w:val="28"/>
          <w:szCs w:val="28"/>
          <w:lang w:val="uk-UA"/>
        </w:rPr>
        <w:t>: витинанка.</w:t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Обладнання уроку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uk-UA"/>
        </w:rPr>
        <w:t>для вчителя</w:t>
      </w:r>
      <w:r>
        <w:rPr>
          <w:sz w:val="28"/>
          <w:szCs w:val="28"/>
          <w:lang w:val="uk-UA"/>
        </w:rPr>
        <w:t>: репродукції творів народного декоративно</w:t>
        <w:softHyphen/>
        <w:t xml:space="preserve"> прикладного мистецтв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удiозапис українських народних пісень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>для учнів</w:t>
      </w:r>
      <w:r>
        <w:rPr>
          <w:sz w:val="28"/>
          <w:szCs w:val="28"/>
          <w:lang w:val="uk-UA"/>
        </w:rPr>
        <w:t>: олівець, міцний папір різних видів, ножиці, клей.</w:t>
      </w:r>
    </w:p>
    <w:p>
      <w:pPr>
        <w:pStyle w:val="Normal"/>
        <w:widowControl w:val="false"/>
        <w:tabs>
          <w:tab w:val="left" w:pos="446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3665" w:firstLine="58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. Організаційний момент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Мотивація навчальної діяльності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Слово вчител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19" w:firstLine="590"/>
        <w:jc w:val="both"/>
        <w:rPr/>
      </w:pPr>
      <w:r>
        <w:rPr>
          <w:sz w:val="28"/>
          <w:szCs w:val="28"/>
          <w:lang w:val="uk-UA"/>
        </w:rPr>
        <w:t>В Україні розповсюджені i найрізноманітніші форми народного декоративно-прикладного мистецтва. Його ще називають ужитковим, тому, що всі його витвори перш за все є предметами, що використовуються в побуті людини, у повсякденному житті.</w:t>
      </w:r>
    </w:p>
    <w:p>
      <w:pPr>
        <w:pStyle w:val="Normal"/>
        <w:widowControl w:val="false"/>
        <w:tabs>
          <w:tab w:val="left" w:pos="709" w:leader="none"/>
          <w:tab w:val="left" w:pos="4872" w:leader="none"/>
        </w:tabs>
        <w:autoSpaceDE w:val="false"/>
        <w:spacing w:lineRule="auto" w:line="360"/>
        <w:ind w:left="119" w:hanging="0"/>
        <w:jc w:val="both"/>
        <w:rPr/>
      </w:pPr>
      <w:r>
        <w:rPr>
          <w:sz w:val="28"/>
          <w:szCs w:val="28"/>
          <w:lang w:val="uk-UA"/>
        </w:rPr>
        <w:tab/>
        <w:t>Різними за господарським призначенням є предмети побуту, різниться  технологія їх виготовлення та декорування (при</w:t>
        <w:softHyphen/>
        <w:t>крашання).</w:t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firstLine="589"/>
        <w:jc w:val="both"/>
        <w:rPr/>
      </w:pPr>
      <w:r>
        <w:rPr>
          <w:sz w:val="28"/>
          <w:szCs w:val="28"/>
          <w:lang w:val="uk-UA"/>
        </w:rPr>
        <w:t>Глиняний посуд розписують, дерев’яні вироби можна при</w:t>
        <w:softHyphen/>
        <w:t>красити як розписом, так i різьбою, вишивка надає неповторної краси рушникам та предметам побуту - всього i не перерахуєш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Та спільним для всіх найрiзноманiтнiших форм декоративно-прикладного (ужиткового) мистецтва є те, що в основі їх лежить стилізація.     Тому зображення у декоративно-прикладному ми</w:t>
        <w:softHyphen/>
        <w:t>стецтві спрощені за формою та кольором, контрастні та лаконічні, а від того ще більш виразні.</w:t>
      </w:r>
    </w:p>
    <w:p>
      <w:pPr>
        <w:pStyle w:val="Normal"/>
        <w:widowControl w:val="false"/>
        <w:tabs>
          <w:tab w:val="left" w:pos="709" w:leader="none"/>
          <w:tab w:val="left" w:pos="5160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Формування нових знань, умінь, навичок.</w:t>
      </w:r>
    </w:p>
    <w:p>
      <w:pPr>
        <w:pStyle w:val="Normal"/>
        <w:widowControl w:val="false"/>
        <w:tabs>
          <w:tab w:val="left" w:pos="709" w:leader="none"/>
          <w:tab w:val="left" w:pos="5160" w:leader="none"/>
        </w:tabs>
        <w:autoSpaceDE w:val="false"/>
        <w:spacing w:lineRule="auto" w:line="360"/>
        <w:ind w:left="1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                            </w:t>
      </w:r>
      <w:r>
        <w:rPr>
          <w:i/>
          <w:iCs/>
          <w:sz w:val="28"/>
          <w:szCs w:val="28"/>
          <w:lang w:val="uk-UA"/>
        </w:rPr>
        <w:t>Розповідь учнів мистецтвознавців.</w:t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  <w:tab w:val="left" w:pos="5160" w:leader="none"/>
        </w:tabs>
        <w:autoSpaceDE w:val="false"/>
        <w:spacing w:lineRule="auto" w:line="360"/>
        <w:ind w:left="120" w:hanging="0"/>
        <w:jc w:val="both"/>
        <w:rPr/>
      </w:pPr>
      <w:r>
        <w:rPr>
          <w:i/>
          <w:iCs/>
          <w:sz w:val="28"/>
          <w:szCs w:val="28"/>
          <w:lang w:val="uk-UA"/>
        </w:rPr>
        <w:tab/>
        <w:t xml:space="preserve"> </w:t>
      </w:r>
      <w:r>
        <w:rPr>
          <w:b/>
          <w:i/>
          <w:iCs/>
          <w:sz w:val="28"/>
          <w:szCs w:val="28"/>
          <w:lang w:val="uk-UA"/>
        </w:rPr>
        <w:t>Перший учень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еред розмаїття форм народного ужиткового мистецтва України виділяється витинан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і витинанки виготовляли зі шкіри, вони датують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о н. е., ними прикрашали одяг, реч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ні витинанки, як при</w:t>
        <w:softHyphen/>
        <w:t>краса сільської хати з'явилися у середині XIX ст. Найбільш розповсюдженими були на Прикарпатті, Поділлі та Придністров’ї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b/>
          <w:i/>
          <w:iCs/>
          <w:sz w:val="28"/>
          <w:szCs w:val="28"/>
          <w:lang w:val="uk-UA"/>
        </w:rPr>
        <w:t>Другий учень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раїнські народні витинанки – яскравий, своєрідний вид народної декоративної творчості, що має глибокі й багаті традиції. Їм притаманні силуетне узагальнене зображення, чіткий візерунок, дзеркальна симетрія, лаконізм форми, обмеженість деталей, спокійний, рухомий ритм, відсутність натуралізму, логічна відповідність між формою, матеріалом і технікою виконанн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Слово „витинати” походить від слова „вирізати”. Витинанки – орнаментальні, фігурні прикраси, ажурно вирізані ножицями або ножем з білого та кольорового папе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лово вчител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Справжнє мистецтво – символічне не дивлячись на свою простоту, доступність, витинальне мистецтво мали свої оберегові символи, як і писанкарство, вишивка, ткац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У витинанці застосовують такі символи-обереги: геометричні, рослинні (вазон, квіти, насіння), релігійні (хрест, сонце, риба), тваринні (тварини, птахи, риби), зображення людини (берегиня), архітектурних об’єктів.</w:t>
      </w:r>
    </w:p>
    <w:p>
      <w:pPr>
        <w:pStyle w:val="Normal"/>
        <w:widowControl w:val="false"/>
        <w:tabs>
          <w:tab w:val="left" w:pos="709" w:leader="none"/>
          <w:tab w:val="left" w:pos="2035" w:leader="none"/>
          <w:tab w:val="left" w:pos="5491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Мотиви української витинанки надзвичайно рiзноманiтнi. Та в кожному      з регіонів України народні майстри витинають зображення, яке називається "вазон". Його Символічний образ зустрічається в прикладному мистецтві не тільки України, а й в багатьох інших країнах Європи та Близького Сходу найдавніших історичних епох. Місцем виникнення цього мотиву вважаться давня Ассирія. Композиційне розміщення елементів за принципом вазона або букета широко використовувалось не тільки у витинанках, а й в килимарстві та розписі. Зображенням вазона прикрашали посуд, одяг, </w:t>
      </w:r>
    </w:p>
    <w:p>
      <w:pPr>
        <w:pStyle w:val="Normal"/>
        <w:widowControl w:val="false"/>
        <w:tabs>
          <w:tab w:val="left" w:pos="709" w:leader="none"/>
          <w:tab w:val="left" w:pos="2035" w:leader="none"/>
          <w:tab w:val="left" w:pos="5491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>печі, і</w:t>
      </w:r>
      <w:r>
        <w:rPr>
          <w:sz w:val="28"/>
          <w:szCs w:val="28"/>
          <w:lang w:val="en-US"/>
        </w:rPr>
        <w:t>нтер’є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х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035" w:leader="none"/>
          <w:tab w:val="left" w:pos="5491" w:leader="none"/>
        </w:tabs>
        <w:autoSpaceDE w:val="false"/>
        <w:spacing w:lineRule="auto" w:line="360"/>
        <w:ind w:left="1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5161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1543050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>За характером геометричних i рослинних елементів «вазони» можна розділити на три основних групи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еометричні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і геометризовані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і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Усім типам вазонів притаманна дзеркальна симетрі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>Основа „вазона” зустрічається насамперед у вигляді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а, повернутого кутом вгору чи вниз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х трикутників, що стикуються, двох насаджених один на одного трикутників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а, що містить в собі ще одного трикутника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кутника з горизонтальним або вертикальним членуванням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кутник з, з’єднаного з колом чи кільцем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ружечками, насадженими на всі три кут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півовальними викрутками з обох боків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В меншій кількості зустрічаються основи «вазонів», що нагадують неглибокі мисочки, чашечки з вушками, блюдця, бокали, круги, кільця, зірки, прямокутники, квадрати, рисочки, розетки з лист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Серед різних варіантів побудови «вазонів» найбільш чітко виділяються наступні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кладаються виключно з прямих ліній  організовані за принципом народного орнаментального мотиву «сосонка» «ялинка»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кладаються з прямих ліній та вигнутих з переважанням прямих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ямих i вигнутих ліній з переважанням вигнутих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лінії вигнуті крім осьової лінії - </w:t>
        <w:softHyphen/>
        <w:t>стовбу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Обов’язковою є наявність  елементів, що завершують мотив i «мотивні одиниці» «вазонів». Наприклад, геометричний знак зірки, геометричний сонцеподібний елемент - коло чи овал з рисочками - променями, стилізований трикутник чи ромбоподібний листок винограду, квітка мальви тощо.</w:t>
      </w:r>
    </w:p>
    <w:p>
      <w:pPr>
        <w:pStyle w:val="Normal"/>
        <w:widowControl w:val="false"/>
        <w:tabs>
          <w:tab w:val="left" w:pos="321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>Образ дерева «вазонів» перегукується з образом фольклорнопicенногo дерева, відомого як «чудесне дерево», «щасливе дерево», що витоками сягає переказів про «світове дерево». У кожного народного умільця свої методи, підходи до виготов</w:t>
        <w:softHyphen/>
        <w:t>лення витинанки. Свій неповторний світ образів.</w:t>
      </w:r>
    </w:p>
    <w:p>
      <w:pPr>
        <w:pStyle w:val="Normal"/>
        <w:widowControl w:val="false"/>
        <w:tabs>
          <w:tab w:val="left" w:pos="321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>За формою витинанку розподіляють на виготовлену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ужці (аркуші паперу складається по горизонталі чи по вертикалі на декілька однакових частин - дві, чотири, шість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 (аркуші паперу складається по вертикалі, а потім по горизонталі навпіл i обрізається по paдiycy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і (аркуші паперу складається по вертикалі, а потім по горизонталі навпіл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21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iпсi (аркуші паперу складаються навпіл i вирізається си</w:t>
        <w:softHyphen/>
        <w:t>метрична еліпсоїдна форма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За методами вирізання витинанку розподіляють н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урну видаляються зображення й залишається фон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уетну - видаляється фон i залишається зображенн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Матерiaли для створення композиції: тонкий, але міцний папір різних видів; гострі ножиці різних розмірів та форми (прямі, вигнуті), манікюрні ножиці для мілких детал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  Постановка практичного завданн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відь учителя.</w:t>
      </w:r>
    </w:p>
    <w:p>
      <w:pPr>
        <w:pStyle w:val="Normal"/>
        <w:widowControl w:val="false"/>
        <w:tabs>
          <w:tab w:val="left" w:pos="355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сьогоднішньому ypoцi ви маєте створити в тexнiцi витинанки композицію ”Вазон”.</w:t>
      </w:r>
    </w:p>
    <w:p>
      <w:pPr>
        <w:pStyle w:val="Normal"/>
        <w:widowControl w:val="false"/>
        <w:tabs>
          <w:tab w:val="left" w:pos="355" w:leader="none"/>
          <w:tab w:val="left" w:pos="709" w:leader="none"/>
          <w:tab w:val="left" w:pos="6072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>Послідовність виконання витинанки 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left" w:pos="355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форму горщика, квітів у вазоні, їx кількість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55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 горизонталі чи по вертикалі аркуш паперу навпіл, повернувши кольоровим боком до середини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600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вцем від тієї частини аркуша паперу, де ми його зігнули, нанести лінію половину горщика та вазона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ями по контуру рисунка вирізати композицію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 розгорнути її на столі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ний бік витинанки нанести клей, повернувши її лицьовим боком  до низу, i зверху наклеїти білий, або кольоровий карт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рактична робота.</w:t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ави на оволодіння технологією витинанки. Проводяться під керівництвом учителя без нанесення попереднього малюнка для оволодіння самим принципом витинан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вучать українські народні пісні ).</w:t>
      </w:r>
    </w:p>
    <w:p>
      <w:pPr>
        <w:pStyle w:val="Normal"/>
        <w:widowControl w:val="false"/>
        <w:tabs>
          <w:tab w:val="left" w:pos="278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конання практичної тематичної роботи в техніці вити</w:t>
        <w:softHyphen/>
        <w:t>нанки.</w:t>
      </w:r>
    </w:p>
    <w:p>
      <w:pPr>
        <w:pStyle w:val="Normal"/>
        <w:widowControl w:val="false"/>
        <w:tabs>
          <w:tab w:val="left" w:pos="278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>Робота виконується учнями самостійно, за власним задум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Закріплення нових знань і вмінь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Бесіда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видом декоративно-прикладного мистецтва ми знайомилися на уроці?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’явилися перші витинанки?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люди придумали витинанки?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раїна вважається батьківщиною витинанки „Вазон”?</w:t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Слово вчител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>Витинанки в сьогоднішні дні прикрашає інтер’єри житлових будинків; нею ілюструють літературні твори; закладини в книжки; листівки до свят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.   Підведення підсумку уроку. </w:t>
      </w:r>
    </w:p>
    <w:p>
      <w:pPr>
        <w:pStyle w:val="Normal"/>
        <w:widowControl w:val="false"/>
        <w:tabs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читель аналізує й оцінює кращі роботи. </w:t>
      </w:r>
    </w:p>
    <w:p>
      <w:pPr>
        <w:pStyle w:val="Normal"/>
        <w:widowControl w:val="false"/>
        <w:tabs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.</w:t>
      </w:r>
    </w:p>
    <w:p>
      <w:pPr>
        <w:pStyle w:val="Normal"/>
        <w:widowControl w:val="false"/>
        <w:tabs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>Принести кольоровий папір, ножиці, клей.</w:t>
      </w:r>
    </w:p>
    <w:p>
      <w:pPr>
        <w:pStyle w:val="Normal"/>
        <w:widowControl w:val="false"/>
        <w:tabs>
          <w:tab w:val="left" w:pos="273" w:leader="none"/>
          <w:tab w:val="left" w:pos="709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  <w:lang w:val="uk-UA"/>
        </w:rPr>
        <w:tab/>
        <w:tab/>
        <w:t>Учням – мистецтвознавцям підготувати повідомлення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щі архітектурні споруди рідного краю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1:00Z</dcterms:created>
  <dc:creator>Oleg</dc:creator>
  <dc:description/>
  <cp:keywords/>
  <dc:language>en-US</dc:language>
  <cp:lastModifiedBy>Nadia</cp:lastModifiedBy>
  <cp:lastPrinted>2006-11-02T19:57:00Z</cp:lastPrinted>
  <dcterms:modified xsi:type="dcterms:W3CDTF">2014-12-21T15:01:00Z</dcterms:modified>
  <cp:revision>3</cp:revision>
  <dc:subject/>
  <dc:title>Тема   уроку:  Ознайомлення з різноманітними формами</dc:title>
</cp:coreProperties>
</file>