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шневецька ЗОШ  І-ІІІ ступе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8pt;width:396.95pt;height:33.7pt;mso-wrap-style:none;v-text-anchor:middle;mso-position-vertical:top" type="_x0000_t136">
            <v:path textpathok="t"/>
            <v:textpath on="t" fitshape="t" string="Зображення на площині.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stroked="f" o:allowincell="f" style="position:absolute;margin-left:0pt;margin-top:-33.8pt;width:450.25pt;height:33.7pt;mso-wrap-style:none;v-text-anchor:middle;mso-position-vertical:top" type="_x0000_t136">
            <v:path textpathok="t"/>
            <v:textpath on="t" fitshape="t" string="Виконання в кольорі сюжетної композиції за уявою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stroked="f" o:allowincell="f" style="position:absolute;margin-left:0pt;margin-top:-33.8pt;width:190.75pt;height:33.7pt;mso-wrap-style:none;v-text-anchor:middle;mso-position-vertical:top" type="_x0000_t136">
            <v:path textpathok="t"/>
            <v:textpath on="t" fitshape="t" string="&quot;Вулиця міста&quot;" style="font-family:&quot;Impact&quot;;font-size:28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рок образотворчого мистецтва у 7 клас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ідготувала і провел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образотворчого мистец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орната М.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1440" w:hanging="1440"/>
        <w:jc w:val="both"/>
        <w:rPr/>
      </w:pPr>
      <w:r>
        <w:rPr>
          <w:b/>
          <w:i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</w:t>
        <w:tab/>
        <w:t xml:space="preserve">Зображення на площині. Виконання в кольорі сюжетної композиції за уявою  "Вулиця міста"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1440" w:hanging="1440"/>
        <w:jc w:val="both"/>
        <w:rPr/>
      </w:pPr>
      <w:r>
        <w:rPr>
          <w:b/>
          <w:i/>
          <w:sz w:val="28"/>
          <w:szCs w:val="28"/>
          <w:lang w:val="uk-UA"/>
        </w:rPr>
        <w:t>Мета уроку.</w:t>
      </w:r>
      <w:r>
        <w:rPr>
          <w:sz w:val="28"/>
          <w:szCs w:val="28"/>
          <w:lang w:val="uk-UA"/>
        </w:rPr>
        <w:t xml:space="preserve"> </w:t>
        <w:tab/>
        <w:t xml:space="preserve">Вчити учнів відтворювати просторову перспективу в кольорі. Поглибити знання з історії архітектури та  просторової уяви учнів. Розвивати композиційні уміння та навички. Виховувати взаємопідтримку учнів та вміння працювати згуртовано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1440" w:hanging="1440"/>
        <w:jc w:val="both"/>
        <w:rPr/>
      </w:pPr>
      <w:r>
        <w:rPr>
          <w:b/>
          <w:i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ab/>
        <w:t xml:space="preserve">Зразки лінійно - конструктивної побудови, репродукції архітектурних будівель,  ТЗН - комп'ютер, цифровий проектор, мультимедійний екран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1440" w:hanging="1440"/>
        <w:jc w:val="both"/>
        <w:rPr/>
      </w:pPr>
      <w:r>
        <w:rPr>
          <w:b/>
          <w:i/>
          <w:sz w:val="28"/>
          <w:szCs w:val="28"/>
          <w:lang w:val="uk-UA"/>
        </w:rPr>
        <w:t>Інструменти і матеріали.</w:t>
      </w:r>
      <w:r>
        <w:rPr>
          <w:sz w:val="28"/>
          <w:szCs w:val="28"/>
          <w:lang w:val="uk-UA"/>
        </w:rPr>
        <w:t xml:space="preserve"> Кольорові олівці, пастель, фарби акварельні, гуаш, палітра, вода, пензлі, кольоровий папір, пластилін, клей, ножиці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sz w:val="28"/>
          <w:szCs w:val="28"/>
          <w:lang w:val="uk-UA"/>
        </w:rPr>
        <w:t>Техніка виконання</w:t>
      </w:r>
      <w:r>
        <w:rPr>
          <w:sz w:val="28"/>
          <w:szCs w:val="28"/>
          <w:lang w:val="uk-UA"/>
        </w:rPr>
        <w:t>. Живопис, графіка, витинанка, аплікаці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ип уроку.</w:t>
      </w:r>
      <w:r>
        <w:rPr>
          <w:sz w:val="28"/>
          <w:szCs w:val="28"/>
          <w:lang w:val="uk-UA"/>
        </w:rPr>
        <w:t xml:space="preserve">  Комбінова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рганізаційний момент - 1 х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 - 15 х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Творчо - пошукова ро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росворд "Архітектура"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Лінійно - конструктивна будова вулиць міста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  Вивчення нового матеріалу - 25 хв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спектива вулиць в творчості художників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актична робот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  Підсумки уроку - 4 хв.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йний мо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уалізація опорних знань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іти! Який розділ ми вивчаємо? Об'ємно - просторова форма «Архітектура і міст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Учні класу за бажанням мали творче пошукове завдання "Софія Київська" - послухаємо. (Розповідь учн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ідь чудова. Молодец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2007 році було оголошено конкурс сім чудес Буковини. Послухаємо підготовлену розповідь про Чернівецький національний університет. (Розповідь учні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ідь гарна, змістовна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опрацюємо разом. Спробуємо взяти штурмом замок Архітектури. Кросвор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"Архітектура". (учні розв’язують кросворд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добре попрацювали, на всі питання дали правильні відповід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Ми з вами часто ходимо вулицями. Вони розгортаються немов би пелюстки білого латаття. Можна спостерігати їх підйоми і спуски, повороти і під'їзди. Ваше завдання: дати коротенько аналіз цих доріг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) Як побудувати вулицю, що проходить прям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) Побудуйте вулицю з підйомо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 Як зобразити дорогу з поворото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відповідають на поставлені запитанн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бачу ви засвоїли матеріал з теми: "Лінійно - конструктивна побудова". Молодці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   Вивчення нового матеріал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голошення теми та мети урок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я пропоную Вам тему: "Виконання в кольорі сюжетної композиції за уявою "Вулиця міста". Перед нами такі завдання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я відтворювати просторову перспективу в кольор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знання з історії архітектур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досконалити відчуття композиційної цілісності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. Перспектива в творчості художникі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Щоб краще зрозуміти як передати в кольорі сюжетну композицію " Вулиця міста" послухаємо  розповідь учениці і розглянемо картини художникі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картин: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485265" cy="1171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іль Писсарро «Авеню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89075" cy="1154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. Купрошвілі «Вулиця вверх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492885" cy="1052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ій Шалаєв «Полянка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486535" cy="1191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сент Ван- Гог "Пейзаж в Овері після дощу"</w:t>
      </w:r>
    </w:p>
    <w:p>
      <w:pPr>
        <w:sectPr>
          <w:type w:val="continuous"/>
          <w:pgSz w:w="11906" w:h="16838"/>
          <w:pgMar w:left="2922" w:right="1220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8"/>
          <w:szCs w:val="28"/>
          <w:lang w:val="uk-UA"/>
        </w:rPr>
        <w:t>3. Практична робота.  Виконання в кольорі сюжетної композиції за уявою «Вулиця міс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Щоб приступити до виконання практичної роботи вам потрібно вибрати напрямок, матеріали якими ви будете працювати. Це акварель, гуаш, кольорові олівці, пастель, пластилін, аплікація. Всі виконують роботу на планшетах і мольбертах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01570" cy="1627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drawing>
          <wp:inline distT="0" distB="0" distL="0" distR="0">
            <wp:extent cx="2353310" cy="1664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ідовність виконання роботи в кольорі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 малюнок виконаний олівцем. Уточни його будов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кольорі працюй над роботою від світлого до темног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ти потрібно з заднього плану  по всій площині фарбами в техніці «по-  вологому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етально промалюй предмети на передньому плані і закінчуй «по-сухому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райся передати погодні умови і час доб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важно пропрацюй пензликом деталі щоб не змінити будову малю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 про правила повітряної перспективи під час виконання роботи фарбам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техніки безпеки роботи з ножиця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Підсумок уроку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читель вибирає кращого учня, що справився з роботою та нагороджує його  медаллю «Кращий архітектор міста». Роль учня – провести підсумок уроку. Дати  аналіз кожному виду роботи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bookmarkStart w:id="0" w:name="_1363443912"/>
      <w:bookmarkStart w:id="1" w:name="_1363443067"/>
      <w:bookmarkStart w:id="2" w:name="_1363443029"/>
      <w:bookmarkStart w:id="3" w:name="_1363442958"/>
      <w:bookmarkStart w:id="4" w:name="_1363442931"/>
      <w:bookmarkStart w:id="5" w:name="_1363442840"/>
      <w:bookmarkStart w:id="6" w:name="_1363442805"/>
      <w:bookmarkStart w:id="7" w:name="_1363442758"/>
      <w:bookmarkStart w:id="8" w:name="_1363442731"/>
      <w:bookmarkStart w:id="9" w:name="_1363442660"/>
      <w:bookmarkStart w:id="10" w:name="_1363442611"/>
      <w:bookmarkStart w:id="11" w:name="_1363442571"/>
      <w:bookmarkStart w:id="12" w:name="_1363442486"/>
      <w:bookmarkStart w:id="13" w:name="_1363442453"/>
      <w:bookmarkStart w:id="14" w:name="_1363442397"/>
      <w:bookmarkStart w:id="15" w:name="_1363442244"/>
      <w:bookmarkStart w:id="16" w:name="_1363437635"/>
      <w:bookmarkStart w:id="17" w:name="_13634373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i/>
          <w:sz w:val="28"/>
          <w:szCs w:val="28"/>
          <w:lang w:val="uk-UA"/>
        </w:rPr>
        <w:object w:dxaOrig="8040" w:dyaOrig="6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9.25pt;height:331.55pt" filled="f" o:ole="">
            <v:imagedata r:id="rId12" o:title=""/>
          </v:shape>
          <o:OLEObject Type="Embed" ProgID="Excel.Sheet.12" ShapeID="ole_rId11" DrawAspect="Content" ObjectID="_1852163126" r:id="rId11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осворд «Архітектур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горизонталі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рхітектурна будова повинна бути міцна та … Назвіть властивість. (корисніст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истецтво проектування і будування споруд. (архітектур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звіть важливу якість, що притаманна архітектурні споруді. (міцніст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Любій архітектурній будові притаманна така якість як … (крас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Об’ємно – просторовий вид образотворчого мистецтва (скульптура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ультова споруда (собор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ид скульптури за об’ємом (кругла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о якого виду відноситься житлова архітектура? (об’ємн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Хто проектує будинки? (архітектор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Що знаходиться в центральній частині у будівлях що належать до христово – купольної системи? (купо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к називають вигляд будівлі  спереду? (фасад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ертикал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ин із підвидів споруд де відпочивають, живуть (житло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кріпиться в основі будівель хрестово – купольної системи (хрес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абрики, заводи відносять до підвиду архітектури (промисло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було основою в давній Греції для побудови будинків (камін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струменти для обробки глини (сте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д площинної системи (рельєф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Школа, кінотеатр, будинок культури відносять до архітектури… (громадсь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дин з видів архітектури, що розділяє наш вільний час. (ландшафтн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7. Споруда де проводять богослужіння (культов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22" w:right="1222" w:gutter="0" w:header="0" w:top="899" w:footer="0" w:bottom="1134"/>
      <w:pgBorders w:display="allPages" w:offsetFrom="text">
        <w:top w:val="thickThinSmallGap" w:sz="24" w:space="16" w:color="000000"/>
        <w:left w:val="thickThin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11:00Z</dcterms:created>
  <dc:creator>Микола Іванович</dc:creator>
  <dc:description/>
  <cp:keywords/>
  <dc:language>en-US</dc:language>
  <cp:lastModifiedBy>Nadia</cp:lastModifiedBy>
  <dcterms:modified xsi:type="dcterms:W3CDTF">2014-12-21T15:02:00Z</dcterms:modified>
  <cp:revision>3</cp:revision>
  <dc:subject/>
  <dc:title>Тема уроку</dc:title>
</cp:coreProperties>
</file>