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шнівецька ЗОШ І-І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  з образотворчого мистецтв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6 клас.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ма: «Прикладна діяльність.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Ескіз вітража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ила:  учитель образотворчого мистецтва Корната М.Д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рикладна діяльність. Ескіз вітража 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, формування умінь і творчого застосування їх на практ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поглибити знання про декоративно-ужиткове мистецтво; закріпити в учнів значення понять: візерунок, декор, орнамент, стилізація;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>вдосконалювати відчуття композиційної цілістності, вміння планувати малюнок на площині аркуша; розвивати емоційну спостережливість, чутливість, відтворювати певний настрій за допомогою локальних кольорів.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 xml:space="preserve">виховати інтерес до пізнання декоративно-ужиткового мистецтва, повагу до праці майстрів, творчу ініціативу учнів.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  <w:lang w:val="uk-UA"/>
        </w:rPr>
        <w:t>Обладнання уроку:</w:t>
      </w:r>
      <w:r>
        <w:rPr>
          <w:sz w:val="28"/>
          <w:szCs w:val="28"/>
          <w:lang w:val="uk-UA"/>
        </w:rPr>
        <w:t xml:space="preserve"> зразки, фотографії,, ескізи вітражів, зразки дитячих робіт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ивізація уваги та досвіду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давніх-давен людина постійно прагнула до краси. Ще починаючи з ранньої пори свого розвитку вона зображувала на стінах печер, керамічних виробах, на одязі, зброї та інших ужиткових речах зображення та візерунк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и вважаєте, яке зображення називають візерунк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ь учнів: візерунок-це малюнок, який має довільну композицію, що утворюється шляхом поєднання різних ліній, крапок, форм, кольору для створення декоративного ефект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очатку то були нехитрі візерунки, різні схематичні зображення, які виконувались способом розпису, видряпування, вдавлювання. Пізніше мистецтво виконувати узори, використовуючи різноманітні матеріали досягло високого рівня в багатьох народів світу. Вишукані, витончені сюжетні композиції складали зі шматочків різнокольорових твердих матеріалів: смальти,скла, кольорового каміння, різних порід дере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ажіть, які види декору використовують в архітектур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дповідь учнів: це розпис, мозаїка, різьба по каменю, інкрустація).</w:t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завдань уроку й мотивація навчальної діяльності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5085</wp:posOffset>
            </wp:positionV>
            <wp:extent cx="14859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14224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ним з видів декору, що почав застосовуватись в будівлях з ХІІ століття є вітраж. Сьогодні Ви поглибите свої знання в галузі декоративно-ужиткового мистецтва, ознайомитесь з новими термінами й поняттями, будете вчитись створювати ескізи віражного мистецтва, Отже, я пропоную Вам тему нашого уроку: «Прикладна діяльність. Ескіз вітража.»</w:t>
      </w:r>
    </w:p>
    <w:p>
      <w:pPr>
        <w:pStyle w:val="Normal"/>
        <w:spacing w:lineRule="auto" w:line="360"/>
        <w:ind w:left="14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ind w:left="14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бота над темою уроку.</w:t>
      </w:r>
    </w:p>
    <w:p>
      <w:pPr>
        <w:pStyle w:val="Normal"/>
        <w:numPr>
          <w:ilvl w:val="0"/>
          <w:numId w:val="1"/>
        </w:numPr>
        <w:spacing w:lineRule="auto" w:line="360"/>
        <w:ind w:left="645" w:right="-185" w:hanging="360"/>
        <w:rPr/>
      </w:pPr>
      <w:r>
        <w:rPr>
          <w:sz w:val="28"/>
          <w:szCs w:val="28"/>
          <w:lang w:val="uk-UA"/>
        </w:rPr>
        <w:t>Вивчення нового матеріалу на основі перегляду ілюстрованого матеріалу. (зразки вітражів, схеми побудови)</w:t>
      </w:r>
    </w:p>
    <w:p>
      <w:pPr>
        <w:pStyle w:val="Normal"/>
        <w:numPr>
          <w:ilvl w:val="0"/>
          <w:numId w:val="1"/>
        </w:numPr>
        <w:spacing w:lineRule="auto" w:line="360"/>
        <w:ind w:left="645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ка та пояснення завдання для практичної роботи. </w:t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на робота учн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трафарет з картону імітації вітража.</w:t>
      </w:r>
    </w:p>
    <w:p>
      <w:pPr>
        <w:pStyle w:val="Normal"/>
        <w:spacing w:lineRule="auto" w:line="360"/>
        <w:ind w:right="-185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Систематизація та корекція набутих знань. </w:t>
      </w:r>
    </w:p>
    <w:p>
      <w:pPr>
        <w:pStyle w:val="Normal"/>
        <w:numPr>
          <w:ilvl w:val="0"/>
          <w:numId w:val="3"/>
        </w:numPr>
        <w:spacing w:lineRule="auto" w:line="360"/>
        <w:ind w:left="795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оняття «вітраж»?</w:t>
      </w:r>
    </w:p>
    <w:p>
      <w:pPr>
        <w:pStyle w:val="Normal"/>
        <w:numPr>
          <w:ilvl w:val="0"/>
          <w:numId w:val="3"/>
        </w:numPr>
        <w:spacing w:lineRule="auto" w:line="360"/>
        <w:ind w:left="795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ристовують колір в вітражі?</w:t>
      </w:r>
    </w:p>
    <w:p>
      <w:pPr>
        <w:pStyle w:val="Normal"/>
        <w:numPr>
          <w:ilvl w:val="0"/>
          <w:numId w:val="3"/>
        </w:numPr>
        <w:spacing w:lineRule="auto" w:line="360"/>
        <w:ind w:left="795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стрій викликає у Вас вітражне мистецтво?</w:t>
      </w:r>
    </w:p>
    <w:p>
      <w:pPr>
        <w:pStyle w:val="Normal"/>
        <w:numPr>
          <w:ilvl w:val="0"/>
          <w:numId w:val="3"/>
        </w:numPr>
        <w:spacing w:lineRule="auto" w:line="360"/>
        <w:ind w:left="795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доволені Ви своїми  створеними ескізами?</w:t>
      </w:r>
    </w:p>
    <w:p>
      <w:pPr>
        <w:pStyle w:val="Normal"/>
        <w:numPr>
          <w:ilvl w:val="0"/>
          <w:numId w:val="2"/>
        </w:numPr>
        <w:spacing w:lineRule="auto" w:line="360"/>
        <w:ind w:left="795" w:right="-185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ідведення підсумків уроку.</w:t>
      </w:r>
    </w:p>
    <w:p>
      <w:pPr>
        <w:pStyle w:val="Normal"/>
        <w:numPr>
          <w:ilvl w:val="1"/>
          <w:numId w:val="2"/>
        </w:numPr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діяльності учнів під час уроку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Аналіз виконаних робіт. </w:t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3:00Z</dcterms:created>
  <dc:creator>Микола Іванович</dc:creator>
  <dc:description/>
  <cp:keywords/>
  <dc:language>en-US</dc:language>
  <cp:lastModifiedBy>Nadia</cp:lastModifiedBy>
  <dcterms:modified xsi:type="dcterms:W3CDTF">2014-12-21T15:04:00Z</dcterms:modified>
  <cp:revision>3</cp:revision>
  <dc:subject/>
  <dc:title>Тема: Прикладна діяльність</dc:title>
</cp:coreProperties>
</file>