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ий філософ музики</w:t>
      </w:r>
    </w:p>
    <w:p>
      <w:pPr>
        <w:pStyle w:val="Normal"/>
        <w:spacing w:before="120" w:after="0"/>
        <w:ind w:firstLine="540"/>
        <w:jc w:val="center"/>
        <w:rPr/>
      </w:pPr>
      <w:r>
        <w:rPr>
          <w:sz w:val="28"/>
          <w:szCs w:val="28"/>
          <w:lang w:val="uk-UA"/>
        </w:rPr>
        <w:t>(тематична годна з нагоди проголошення в гімназії року Й.С.Баха)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 ведуча: </w:t>
      </w:r>
    </w:p>
    <w:p>
      <w:pPr>
        <w:pStyle w:val="Normal"/>
        <w:spacing w:before="12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Служіть один одному кожен тим даром, якого отримав». </w:t>
      </w:r>
    </w:p>
    <w:p>
      <w:pPr>
        <w:pStyle w:val="Normal"/>
        <w:spacing w:before="120" w:after="0"/>
        <w:ind w:firstLine="6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е соборне послання св.апостола Петра  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звучить фонограма прелюдії і фуги до мінор із «Добре темперованого клавіру»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музика затихає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 ведуча: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Музик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 xml:space="preserve"> – початк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ст. називають музикою бароко за химерну вигадливість музичної мови, що вимагала від виконавців віртуозної майстерності.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ерні співаки й музиканти швидко зрозуміли, що можуть заробити чималі гроші, якщо демонструватимуть свою виконавську майстерність в усіх країнах Європи. </w:t>
      </w:r>
      <w:r>
        <w:rPr>
          <w:sz w:val="28"/>
          <w:szCs w:val="28"/>
        </w:rPr>
        <w:t>Проте Європа тих часів ще не оговталася від спустошливих наслідків Тридцятилітньої війни, в якій Франція та Австрія вели боротьбу проти протестантської Німеччини, і навіть після укладення Вестфальського миру в 1648 р. континент ще не один рік переживав збройні конфлікти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 ведуча: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вроп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 xml:space="preserve"> століття була ареною запеклих політичних і релігійних конфліктів, які знайшли відображення і в музиці. </w:t>
      </w:r>
      <w:r>
        <w:rPr>
          <w:sz w:val="28"/>
          <w:szCs w:val="28"/>
        </w:rPr>
        <w:t>Найвидатнішим композитором епохи бароко був Йоганн Себастьян Бах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 ведуча: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часники називали великого німецького композитора Йоганна Себастьяна Баха найяскравішим представником органної лютеранської музики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теранський хорал, хоральна прелюдія – один з наріжних каменів музичного світу Баха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ін створив безліч лютеранських гімнів, які прикрасили богослужіння в церквах. Всім присутнім на службах в церкві довелося випробувати на собі велику силу Бахового хоралу. В ньому Бах відобразив свої роздуми про людину, про його моральний обов’язок, про випадаючі на його долю радощі і горе… все в хоралі Баха просто і природно і, разом з тим, глибоко та зважено… </w:t>
        <w:tab/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анн Себастьян Бах народився 21 березня 1685 року в Німеччині, в місті Айзенасі, де його батько Йоганн Амвросій Бах був придворним і міським музикантом. Батько Баха був людиною «внутрішньо самостійною», в домі дотримувались добрих традицій лютеранської сім’ї. Саме він дав майбутньому композитору перші уроки музики – на скрипці і на клавесині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анн Себастьян Бах рано осиротів і виховання його продовжувалось у старшого брата Христофора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Потім він був прийнятий в місті Люнебурзі до церковного хору, який був створений при гімназії, в котрій навчався Бах. Закінчивши гімназію, Йоганн Себастьян Бах в 1704 році переїхав в місто Арнштадт, де йому запропонували місце органіста. Тут він ґрунтовно вивчив органне мистецтво.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ступні роки Бах був неперевершеним органістом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 ведуча: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анн Себастьян Бах служив органістом в різних маленьких містечках Німеччини, був придворним капельмейстером у Веймарі і Кетені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1723 році майже сорокарічним переїжджає до Лейпцігу, де живе до кінця своїх днів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ьому місті він отримав місце кантора – керівника шкільного церковного хору при лютеранській церкві Святого Фоми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мовами своєї роботи Бах повинен був до кожної недільної служби писати нову кантату (всього він написав їх 265)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ейпцігу Бах написав свої найбільші хорові твори, а за роки роботи у Веймарі він створює найзнаменитіші органні твори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а спадщина Йоганна Себастьяна Баха велика. Він працював майже в усіх відомих тоді музичних жанрах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 проникливий характер несуть Бахівські пасіони «Страсті за Іваном» та «Страсті за Матвієм». Це драматизовані оповідання про страждання і смерть Ісуса Христа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 ведуча: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>Текст Біблії, створеної більш ніж півтори тисячі років до Баха, композитор прочитав так, ніби він був сучасником і свідком тих подій. Він нібито особисто знав Ісуса, який вчив любові та милосердю і який став жертвою наклепу та зради. В бахівських «Страстях» прекрасно поєднались євангелічні образи і драматична виразність оперної музики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чого рівного за силою і майстерністю ми не побачимо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 ведуча: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ри всю складність музики Баха, яка вимагає найвищої виконавської майстерності, творча манера композитора була далекою від холодної абстрактності. Будучи глибоко релігійною людиною, він вбачав свій обов’язок не в розважанні світської публіки, а в прославлянні Бога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життя Баха побачили світ небагато його творів, і навіть грандіозні хорали були забуті на добру сотню років. Виконання «Страстей за Матвієм» під керуванням Ф. Мендельсона у 1829 р. стало імпульсом до відродження творчості «п’ятого євангеліста», як його називали сучасники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 ведуча: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анн Себастьян Бах був батьком великої родини. У першому шлюбі він був одружений на своїй двоюрідній сестрі Марії Барбарі. Протягом 13 років вона вірно і віддано поділяла його долю, народила йому семеро дітей… Півтора року після її смерті Бах знайшов нову подругу – Анну Магдалину. Анна була доброю християнкою, дбайливою господаркою, яка з любов’ю прийняла дітей Баха. В цьому шлюбі у Баха було тринадцять дітей. З двадцяти дітей Баха живими залишилось дев’ятеро: п’ять синів і чотири дочки. Четверо синів Баха увійшли в історію як талановиті композитори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 ведуча: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і великі твори Йоганна Себастьяна Баха – «Музичний дарунок» та «Мистецтво фуги». Вони ніби замкнули коло його творчих шукань. В цих творах Бах стисло узагальнює свій творчий досвід, мудрість і силу своєї майстерності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 ведуча: </w:t>
      </w:r>
    </w:p>
    <w:p>
      <w:pPr>
        <w:pStyle w:val="Normal"/>
        <w:spacing w:before="120" w:after="0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Якщо готика смиренно дивилася на життя як на  невідворотну долю, – пише  мистецтвознавець В.С.Александрович, – а ренесанс – як на проблему повсякденного буття, то бароко вбачало в цьому житті земну радість. Зрештою, в професійному  сенсі про бароко можна й так сказати: це була велика доба великого мистецтва, створеного великими митцями заради величі самого мистецтва.»</w:t>
      </w:r>
    </w:p>
    <w:p>
      <w:pPr>
        <w:pStyle w:val="Normal"/>
        <w:spacing w:before="120" w:after="0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 ведуча: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танні роки життя Йоганн Себастьян Бах тяжко хворів, втратив зір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липня 1750 р. на шістдесят шостому році життя великий композитор залишив цей світ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ка ж його залишилась з нами. І в ній закладена величезна божественна краса. Вплив її безмежний за часом!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Слово заступника директора з в виховної роботи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2010 році виповнюється 325 років з дня народження Й.С.Баха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начення Баха для світового мистецтва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криття гімназії у вересні 1992 року розпочалося із звучання Хоральної прелюдії соль мінор «З глибини взиваю» (129 псалом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ютеранський хорал у музиці Баха; роль прелюдії;</w:t>
      </w:r>
    </w:p>
    <w:p>
      <w:pPr>
        <w:pStyle w:val="Normal"/>
        <w:spacing w:before="120" w:after="0"/>
        <w:ind w:left="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Учениця читає 129 псалом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На екрані демонструються відеоролик  з відкриття гімназії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Заступник директора зачитує наказ про рік Баха в гімназії 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Звучить Прелюдія соль мінор «З глибини взиваю»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sectPr>
      <w:footerReference w:type="default" r:id="rId2"/>
      <w:type w:val="nextPage"/>
      <w:pgSz w:w="11906" w:h="16838"/>
      <w:pgMar w:left="1320" w:right="62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06:00Z</dcterms:created>
  <dc:creator>XTreme</dc:creator>
  <dc:description/>
  <cp:keywords/>
  <dc:language>en-US</dc:language>
  <cp:lastModifiedBy>XTreme</cp:lastModifiedBy>
  <dcterms:modified xsi:type="dcterms:W3CDTF">2011-03-08T10:53:00Z</dcterms:modified>
  <cp:revision>7</cp:revision>
  <dc:subject/>
  <dc:title/>
</cp:coreProperties>
</file>