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№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енінгове занятт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класних збора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онфлікт. Методи розв’язання конфлікту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вдосконалити навички комунікації; ознайомити з методами  розв’язання конфліктних ситуаці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плакат  «Береги cподівань», мультимедійний проектор, ноутбук, CD з презентацією «Конфлікт.Шляхи розв`язання конфлікту»;, фліп-чарт, маркери, стікери (у вигляді «квіточок» та «камінців»), ручки для кожного учасника, папір А-4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а  група: підлітки  15-17  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ступне  слово  тренер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ння. Ознайомлення з поняттям конфлікту та його вид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найомство. Вправа «Клубо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– 10 хвили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надання учасникам можливості познайомитися один з одним, створення дружної атмосфери, покращення навичок уважного слуханн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струкці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ер  пропонує  по  колу перекинути клубок ниток незнайомому (або добре знайомому) учаснику, не випускаючи з рук свій кінець нитки. Продемонструйте це: киньте комусь клубок, представтесь та розкажіть коротко про себе, чим цікавитесь, чим полюбляєте займатися. (Не забувайте при цьому тримати кінець нитки в руках!). Продовжуйте гру до того часу, доки усі учасники не будуть включені в «комунікативну павутинку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итання для обговоренн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и можете сказати про комунікаційну павутину? (тягнеться від одного до іншого; інколи може призвести до плутанини)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станеться, якщо я потягну свій кінець пряжі? (інші відчують деякий тиск)  Що відчувають інші, коли один з учасників роздратований або засмучений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цього гра продовжується, але в зворотному напрямку – починає водити той, хто спіймав клубок останнім. Коли він передає клубок іншому учаснику, то намагається згадати його ім’я та хобі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для обговоренн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и відчували, коли приєдналися до кола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дчуваєте зараз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чікування учасників. Вправа «Береги сподівань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– 5-10 хвили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з’ясування очікувань і побоювань учасників, того, наскільки очікування співпадають із загальною метою тренінг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аної вправи необхідно підготувати фліп-чарт, де зображено річку з двома берегами та підводними рифами у воді. На одному з берегів учасники прикріплюють стікери («квіточки»), на яких написані їх очікування від тренінгу, на місці рифів вони пишуть переживання або ті ситуації, з якими вони бояться стикнутися під час тренінгу (стікери «камінці»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авила спільної робот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– 5 хвили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налагодження роботи з ефективним використанням часу і спільне вироблення правил поведінки учасників в групі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ер бере ініціативу на себе і пише на фліп-чарті 2-3 правила, які вважає доречними для поліпшення умов роботи на тренінгу. Потім він пропонує учасникам доповнити список правилами, важливими на їх погляд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складання списку важливо запитати учасників, чи згодні вони дотримуватися даних правил. Також можна запропонувати учасникам поставити свої підписи на фліп-чарті з правилами. Список с правилами закріплюють на стіну так, щоб всі його бачили і могли слідкувати за дотриманням дисциплін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права «Намалюй конфлікт»  Час – 20хвили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розвиток образного мислення, з`ясування поняття «конфлікт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отримують листки паперу, на яких їм пропонують намалювати картину або будь-який малюнок, який асоціюється з поняттям «конфлікт». Після завершення роботи кожен презентує її, обґрунтовуючи, що саме значить цей малюнок і чим він асоціюється з конфліктом.  Тренер записує ключові асоціації на фліп-чарті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для обговоренн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спільного мають ваші асоціації з поняттям «конфлікт»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слово «конфлікт» набуває переважно негативного значенн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и асоціюєте конфлікт з позитивним поняттям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 уваги  тренера. Після дискусії можна узагальнити  підсумки про суть конфлікту, його позитивні та негативні сторони. Конфлікт постійно існує в житті, але наша реакція на нього зумовлена нашим попереднім досвідом. Хоча не сам конфлікт є проблемою, а те, як ми на нього реагуємо Якщо ми вважаємо, що конфлікт є загрозою, то ми реагуємо відповідно. Якщо ж знаємо, що конфлікт може призвести до вирішення протиріч, то відносимося більш конструктивно і спокійно. Крім того, наша реакція на конфлікт залежить від того, наскільки ми вміємо його вирішувати і цьому треба вчити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рене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розвитку конфлікт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етап – передконфліктна ситуаці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етап починається з інциденту або приводу, другими словами, з якоїсь події, що й приводить до руху конфліктуючі сторон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ій етап: розв’язання конфлікту здійснюється через зміну об’єктивної ситуації й через суб’єктивні, психологічні змін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Руханка «Поїзд  дружб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згуртувати учасників, зняти емоційне напруженн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стають один за одним, тримаючи руки на поясі тих, хто перед ними. Той, хто попереду – паровозик. Він задає темп руху і звуковий супровід, решта підлаштовуються, не порушуючи руху поїз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Трене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тики розв`язання конфлікт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зання конфлікту на основі його сутності та зміст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зання конфлікту з урахуванням його ціл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зання конфлікту з урахуванням його функці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зання конфлікту з урахуванням емоційно-пізнавального стану учасникі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зання конфлікту з урахуванням властивостей його учасникі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зання конфлікту з урахуванням його можливих наслідкі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зання конфлікту з урахуванням етики стосунків конфліктуючих сторі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Гра  «Годинни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пропонує дітям взяти на столах годинники і за 1 хвилину призначити зустрічі своїм однокласникам на 11.00, 12.00, 13.00, 14.00. Необхідно на картці-годиннику записати прізвища 4 друзів, з якими зустрінуть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комфортних і розкутих умов для спілкування, активного включення в роботу починає гру «Годинник»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часники отримують «бейджі» і листочки. Оголошується зустріч о 11.00 год. Учні формують пари і відповідають один одному на питанн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и хочеш, щоб тебе сьогодні називал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повідь записують на листочку і вставляють у «бейдж»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голошується зустріч о 12.00 год. Створюються нові пари. Учитель ставить завданн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вої улюблені квіти (фільм,книжка і.т.д.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голошується зустріч о 13.00 год. Для новоутворених пар пропонується дати відповідь на питання: В яку пору року ти народився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голошується зустріч о 13.00 год. Для новоутворених пар пропонується дати відповідь на питанн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правила тренінгу, розказавши їх один одном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лово тренер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розв`язання конфлікт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ення проблеми, що стала причиною його виникненн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роміс, що базується на взаємних розумних поступка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упове згладжування протиріч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оронення конфліктуючих від безпосереднього спілкування на певний час, повне припинення стосунків між ни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и розв`язання конфліктних ситуаці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ження конфлікту;  управління конфліктом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оптимальних рішень у конфліктних ситуаціях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зання конфлікт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 Енерджайзер «Сік.  Чай.  Шейк.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ер  пропонує  учасникам  створити  коло,  взяти  один  одного  за талію  та  діяти  за  інструкцією  тренера. Коли  тренер  говорить  слово  «сік»-робити  крок  вперед  лівою  ногою, коли  говорить  слово «чай» -робити  крок вперед  правою  ногою. Коли  тренер  говорить  «шейк»  пишемо  вісімку  бедрами.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Трене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лідки конфлікт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ежно від змісту бувають такі наслідки конфлікту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ліквідація конфронтації через взаємне примиренн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икнення конфронтації, коли один з учасників перемагає, а інший визнає себе переможеним або коли обидві сторони програють чи задовольняють свої домаганн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аблення конфлікту взаємними поступкам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формація конфлікту, перехід його в змінений або принципово новий конфлікт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упове згасання конфлікт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ми повинні розуміти, що вирішення конфліктної ситуації має бути спокійним, гуманним, етичним, та максимально відповідати очікуванням обох протиборствуючих  сторін.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Підсумки дня. Вправа «Берег  реалізованих сподівань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– 10 хвили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підбиття підсумків, пригадування важливих подій минулого дн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просить кожного учасника по колу висловитися з приводу того, що цінного він/вона отримали за сьогодні, які нові знання та навички набули. Після цього учасникам пропонується перенести  свої  очікування  щодо  роботи  на  інший  берег або  залишити Якщо  побоювання  мали  місце  в  роботі  тренінгової  групи,  то  їх  також  залишити  на  рифах, якщо  ні, тоді  забрати  із  собо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1:00Z</dcterms:created>
  <dc:creator>Учень</dc:creator>
  <dc:description/>
  <cp:keywords/>
  <dc:language>en-US</dc:language>
  <cp:lastModifiedBy>User</cp:lastModifiedBy>
  <cp:lastPrinted>2015-11-06T18:26:00Z</cp:lastPrinted>
  <dcterms:modified xsi:type="dcterms:W3CDTF">2015-11-06T14:27:00Z</dcterms:modified>
  <cp:revision>2</cp:revision>
  <dc:subject/>
  <dc:title/>
</cp:coreProperties>
</file>