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! В ефірі програма «Гімназія-ТВ»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раді наші любі телеглядачі, що  ви разом з н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ереключайте канал вас чекає багато цікавих новин,  несподіванок, цікавих зустрічей з ВІП-персона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же сьогоднішня програма присвячена нашим дорогим і любим вчител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увага! Розпочинаємо свято. Оренду залу оплачено, меню -  обговорено, запрошення – розіслано, автомобілі – заброньовано, звук – налагоджено, агентство охороняє, музикант за програм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уть, що життя – це не ті дні, які пройшли, а ті, які запам’ятал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цей день запам’ятається вам жовто-червоним листям, осіннім ласкавим сонцем, усмішками учнів та гарним настроєм, який ви збережете на весь рік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ені зараз режисер підказує, що до нашої студії у зв’язку зі святкуванням Дня вчителя завітали почесні гості – Вельмишановний Президент України та прем’єр-міністр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щиро вдячні, що ви завітали на нашу програм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чителі, звичайно, надіються і чекають здійснення ваших обіця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зараз ексклюзив у нашій студії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с завітав гість з самої Італії - Адріано Челента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іано Челентано. Буенос діас, міо аміго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/>
        <w:t>Перекладач. Доброго дня, шановні пані та панов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іано Челентано. Бон джорно, мучач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ерекладач. Здоровенькі були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іано Челентано. Міо псевдонімо ест Андріано Чилінтан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адач. Мене кличуть  Андріано Чилінтано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іано Челентано. Аморе професоре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адач. Дорогі вчителі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іано Челентано. Мафія коза ностра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адач. Представники профспілки працівників освіт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іано Челентано. Мама мія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адач. Шановна пані директор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іано Челентано. Салюто ваша портрето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адач. Вітаю у вашій особі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іано Челентано. Університето, педрадо й падре комітето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адач. Усі органи шкільного самоврядування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іано Челентано. Міо кретіно фанато Віталій Кличко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адач. Я безумно люблю Україну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іано Челентано. Беліссімо поздоровіссімо з карнавало де педагог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адач. Я дуже хочу поздоровити всіх учителів з їхнім святом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іано Челентано. Карнавало-фестивало ля фініта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адач. На жаль, канікули закінчились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іано Челентано. Бандіто, садисто, барбосо, терористо, кам бек університето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адач. І всі учні знову повернулись у школу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іано Челентано. Кошмаро на уроко, бедламо на перерво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адач. Щоби знову взяти участь у навчальному процесі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іано Челентано. Професоро-магістріто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адач. Закохані у свою роботу викладачі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іано Челентано. Арбайтен, Папа Карл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адач. Із радістю їм у цьому допомагають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іано Челентано. Запрето проблема целлюліто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адач. Бажаю вам зберігати молодість і стрункість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іано Челентано. Гривня баксо міліоно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адач. Підвищення заробітної плат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іано Челентано. Прогібанто перед ля адміністрант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адач. Мати добру репутацію в начальств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іано Челентано. Канікуляро беспредєло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адач. Збільшення канікул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іано Челентано. Фініта ля комеді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адач. Якнайшвидшого закінчення навчального року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іано Челентано. Аморе Казанова.</w:t>
        <w:br/>
      </w:r>
    </w:p>
    <w:p>
      <w:pPr>
        <w:pStyle w:val="Normal"/>
        <w:rPr/>
      </w:pPr>
      <w:r>
        <w:rPr>
          <w:sz w:val="28"/>
          <w:szCs w:val="28"/>
        </w:rPr>
        <w:t>Перекладач. Щастя в особистому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іано Челентано. Бастарді-дармоїді, зануді-остолопі.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ерекладач. І сімейному житт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якуємо  гостям. Нагадуємо, що з нами був Адріано Челентан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Хай щастить і ва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Вчитель - звучить гордо! Більшість вчителів – це прекрасна половина людства- жінки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каво. А як живеться їхнім чоловікам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це  зараз дізнаємося. До студії ми запросили чоловіка Заслуженої вчительки України і, звичайно, не самого, а зі своєю прекрасною половино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сідати! Раді вітати вас у студії «Гімназія-ТВ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ажіть нам, будь ласка, про своє сімейне житт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буть, найкраще  про це розкаже піс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« Ти ж мене підманула»</w:t>
      </w:r>
    </w:p>
    <w:p>
      <w:pPr>
        <w:pStyle w:val="Normal"/>
        <w:rPr/>
      </w:pPr>
      <w:r>
        <w:rPr/>
        <w:t>Як ішли ми під вінець,</w:t>
      </w:r>
    </w:p>
    <w:p>
      <w:pPr>
        <w:pStyle w:val="Normal"/>
        <w:rPr/>
      </w:pPr>
      <w:r>
        <w:rPr/>
        <w:t>Ти казала: продавець,</w:t>
      </w:r>
    </w:p>
    <w:p>
      <w:pPr>
        <w:pStyle w:val="Normal"/>
        <w:rPr/>
      </w:pPr>
      <w:r>
        <w:rPr/>
        <w:t>А ти вчителька була,</w:t>
      </w:r>
    </w:p>
    <w:p>
      <w:pPr>
        <w:pStyle w:val="Normal"/>
        <w:rPr/>
      </w:pPr>
      <w:r>
        <w:rPr/>
        <w:t>Підманула, підвела!</w:t>
      </w:r>
    </w:p>
    <w:p>
      <w:pPr>
        <w:pStyle w:val="Normal"/>
        <w:rPr/>
      </w:pPr>
      <w:r>
        <w:rPr/>
        <w:t>Ти ж мене підманула,</w:t>
      </w:r>
    </w:p>
    <w:p>
      <w:pPr>
        <w:pStyle w:val="Normal"/>
        <w:rPr/>
      </w:pPr>
      <w:r>
        <w:rPr/>
        <w:t>Ти ж мене підвела,</w:t>
      </w:r>
    </w:p>
    <w:p>
      <w:pPr>
        <w:pStyle w:val="Normal"/>
        <w:rPr/>
      </w:pPr>
      <w:r>
        <w:rPr/>
        <w:t>Ти ж мене, молодого,</w:t>
      </w:r>
    </w:p>
    <w:p>
      <w:pPr>
        <w:pStyle w:val="Normal"/>
        <w:rPr/>
      </w:pPr>
      <w:r>
        <w:rPr/>
        <w:t>З ума-розуму зв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ка</w:t>
      </w:r>
    </w:p>
    <w:p>
      <w:pPr>
        <w:pStyle w:val="Normal"/>
        <w:rPr/>
      </w:pPr>
      <w:r>
        <w:rPr/>
        <w:t>Я ж тебе підманула,</w:t>
      </w:r>
    </w:p>
    <w:p>
      <w:pPr>
        <w:pStyle w:val="Normal"/>
        <w:rPr/>
      </w:pPr>
      <w:r>
        <w:rPr/>
        <w:t>Я ж тебе підвела,</w:t>
      </w:r>
    </w:p>
    <w:p>
      <w:pPr>
        <w:pStyle w:val="Normal"/>
        <w:rPr/>
      </w:pPr>
      <w:r>
        <w:rPr/>
        <w:t>Я ж тебе, молодого,</w:t>
      </w:r>
    </w:p>
    <w:p>
      <w:pPr>
        <w:pStyle w:val="Normal"/>
        <w:rPr/>
      </w:pPr>
      <w:r>
        <w:rPr/>
        <w:t>З ума-розуму зв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оловік</w:t>
      </w:r>
    </w:p>
    <w:p>
      <w:pPr>
        <w:pStyle w:val="Normal"/>
        <w:rPr/>
      </w:pPr>
      <w:r>
        <w:rPr/>
        <w:t>Ти у школі пропадаєш,</w:t>
      </w:r>
    </w:p>
    <w:p>
      <w:pPr>
        <w:pStyle w:val="Normal"/>
        <w:rPr/>
      </w:pPr>
      <w:r>
        <w:rPr/>
        <w:t>Ти на мене не зважаєш. ,</w:t>
      </w:r>
    </w:p>
    <w:p>
      <w:pPr>
        <w:pStyle w:val="Normal"/>
        <w:rPr/>
      </w:pPr>
      <w:r>
        <w:rPr/>
        <w:t>В тебе все діла, діла.</w:t>
      </w:r>
    </w:p>
    <w:p>
      <w:pPr>
        <w:pStyle w:val="Normal"/>
        <w:rPr/>
      </w:pPr>
      <w:r>
        <w:rPr/>
        <w:t>Хоч би в хаті підмела!</w:t>
      </w:r>
    </w:p>
    <w:p>
      <w:pPr>
        <w:pStyle w:val="Normal"/>
        <w:rPr/>
      </w:pPr>
      <w:r>
        <w:rPr/>
        <w:t>Ти ж мене підманула,</w:t>
      </w:r>
    </w:p>
    <w:p>
      <w:pPr>
        <w:pStyle w:val="Normal"/>
        <w:rPr/>
      </w:pPr>
      <w:r>
        <w:rPr/>
        <w:t>Ти ж мене підвела,</w:t>
      </w:r>
    </w:p>
    <w:p>
      <w:pPr>
        <w:pStyle w:val="Normal"/>
        <w:rPr/>
      </w:pPr>
      <w:r>
        <w:rPr/>
        <w:t>Ти ж мене, молодого,</w:t>
      </w:r>
    </w:p>
    <w:p>
      <w:pPr>
        <w:pStyle w:val="Normal"/>
        <w:rPr/>
      </w:pPr>
      <w:r>
        <w:rPr/>
        <w:t>З ума-розуму зв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ка</w:t>
      </w:r>
    </w:p>
    <w:p>
      <w:pPr>
        <w:pStyle w:val="Normal"/>
        <w:rPr/>
      </w:pPr>
      <w:r>
        <w:rPr/>
        <w:t>Я ж тебе підманула,</w:t>
      </w:r>
    </w:p>
    <w:p>
      <w:pPr>
        <w:pStyle w:val="Normal"/>
        <w:rPr/>
      </w:pPr>
      <w:r>
        <w:rPr/>
        <w:t>Я ж тебе підвела,</w:t>
      </w:r>
    </w:p>
    <w:p>
      <w:pPr>
        <w:pStyle w:val="Normal"/>
        <w:rPr/>
      </w:pPr>
      <w:r>
        <w:rPr/>
        <w:t>Я ж тебе, молодого,</w:t>
      </w:r>
    </w:p>
    <w:p>
      <w:pPr>
        <w:pStyle w:val="Normal"/>
        <w:rPr/>
      </w:pPr>
      <w:r>
        <w:rPr/>
        <w:t>З ума-розуму зв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оловік</w:t>
      </w:r>
    </w:p>
    <w:p>
      <w:pPr>
        <w:pStyle w:val="Normal"/>
        <w:rPr/>
      </w:pPr>
      <w:r>
        <w:rPr/>
        <w:t>А із школи як прийдеш,</w:t>
      </w:r>
    </w:p>
    <w:p>
      <w:pPr>
        <w:pStyle w:val="Normal"/>
        <w:rPr/>
      </w:pPr>
      <w:r>
        <w:rPr/>
        <w:t>На стіл зошити кладеш.</w:t>
      </w:r>
    </w:p>
    <w:p>
      <w:pPr>
        <w:pStyle w:val="Normal"/>
        <w:rPr/>
      </w:pPr>
      <w:r>
        <w:rPr/>
        <w:t>Пишеш, пишеш, що з того?</w:t>
      </w:r>
    </w:p>
    <w:p>
      <w:pPr>
        <w:pStyle w:val="Normal"/>
        <w:rPr/>
      </w:pPr>
      <w:r>
        <w:rPr/>
        <w:t>Грошей мало все одно.</w:t>
      </w:r>
    </w:p>
    <w:p>
      <w:pPr>
        <w:pStyle w:val="Normal"/>
        <w:rPr/>
      </w:pPr>
      <w:r>
        <w:rPr/>
        <w:t>Ти ж мене підманула,</w:t>
      </w:r>
    </w:p>
    <w:p>
      <w:pPr>
        <w:pStyle w:val="Normal"/>
        <w:rPr/>
      </w:pPr>
      <w:r>
        <w:rPr/>
        <w:t>Ти ж мене підвела,</w:t>
      </w:r>
    </w:p>
    <w:p>
      <w:pPr>
        <w:pStyle w:val="Normal"/>
        <w:rPr/>
      </w:pPr>
      <w:r>
        <w:rPr/>
        <w:t>Ти ж мене, молодого,</w:t>
      </w:r>
    </w:p>
    <w:p>
      <w:pPr>
        <w:pStyle w:val="Normal"/>
        <w:rPr/>
      </w:pPr>
      <w:r>
        <w:rPr/>
        <w:t>З ума-розуму зв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ка</w:t>
      </w:r>
    </w:p>
    <w:p>
      <w:pPr>
        <w:pStyle w:val="Normal"/>
        <w:rPr/>
      </w:pPr>
      <w:r>
        <w:rPr/>
        <w:t>Я ж тебе підманула,</w:t>
      </w:r>
    </w:p>
    <w:p>
      <w:pPr>
        <w:pStyle w:val="Normal"/>
        <w:rPr/>
      </w:pPr>
      <w:r>
        <w:rPr/>
        <w:t>Я ж тебе підвела,</w:t>
      </w:r>
    </w:p>
    <w:p>
      <w:pPr>
        <w:pStyle w:val="Normal"/>
        <w:rPr/>
      </w:pPr>
      <w:r>
        <w:rPr/>
        <w:t>Я ж тебе, молодого,</w:t>
      </w:r>
    </w:p>
    <w:p>
      <w:pPr>
        <w:pStyle w:val="Normal"/>
        <w:rPr/>
      </w:pPr>
      <w:r>
        <w:rPr/>
        <w:t>З ума-розуму зв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оловік</w:t>
      </w:r>
    </w:p>
    <w:p>
      <w:pPr>
        <w:pStyle w:val="Normal"/>
        <w:rPr/>
      </w:pPr>
      <w:r>
        <w:rPr/>
        <w:t>Ось поїду у райво,</w:t>
      </w:r>
    </w:p>
    <w:p>
      <w:pPr>
        <w:pStyle w:val="Normal"/>
        <w:rPr/>
      </w:pPr>
      <w:r>
        <w:rPr/>
        <w:t>Хай розводить нас воно:</w:t>
      </w:r>
    </w:p>
    <w:p>
      <w:pPr>
        <w:pStyle w:val="Normal"/>
        <w:rPr/>
      </w:pPr>
      <w:r>
        <w:rPr/>
        <w:t>Тобі зошити й книжки,</w:t>
      </w:r>
    </w:p>
    <w:p>
      <w:pPr>
        <w:pStyle w:val="Normal"/>
        <w:rPr/>
      </w:pPr>
      <w:r>
        <w:rPr/>
        <w:t>Мені діти й пелюшки!</w:t>
      </w:r>
    </w:p>
    <w:p>
      <w:pPr>
        <w:pStyle w:val="Normal"/>
        <w:rPr/>
      </w:pPr>
      <w:r>
        <w:rPr/>
        <w:t>Ти ж мене підманула,</w:t>
      </w:r>
    </w:p>
    <w:p>
      <w:pPr>
        <w:pStyle w:val="Normal"/>
        <w:rPr/>
      </w:pPr>
      <w:r>
        <w:rPr/>
        <w:t>Ти ж мене підвела,</w:t>
      </w:r>
    </w:p>
    <w:p>
      <w:pPr>
        <w:pStyle w:val="Normal"/>
        <w:rPr/>
      </w:pPr>
      <w:r>
        <w:rPr/>
        <w:t>Ти ж мене, молодого,</w:t>
      </w:r>
    </w:p>
    <w:p>
      <w:pPr>
        <w:pStyle w:val="Normal"/>
        <w:rPr/>
      </w:pPr>
      <w:r>
        <w:rPr/>
        <w:t>З ума-розуму зв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ка</w:t>
      </w:r>
    </w:p>
    <w:p>
      <w:pPr>
        <w:pStyle w:val="Normal"/>
        <w:rPr/>
      </w:pPr>
      <w:r>
        <w:rPr/>
        <w:t>Я ж тебе підманула,</w:t>
      </w:r>
    </w:p>
    <w:p>
      <w:pPr>
        <w:pStyle w:val="Normal"/>
        <w:rPr/>
      </w:pPr>
      <w:r>
        <w:rPr/>
        <w:t>Я ж тебе підвела,</w:t>
      </w:r>
    </w:p>
    <w:p>
      <w:pPr>
        <w:pStyle w:val="Normal"/>
        <w:rPr/>
      </w:pPr>
      <w:r>
        <w:rPr/>
        <w:t>Я ж тебе, молодого,</w:t>
      </w:r>
    </w:p>
    <w:p>
      <w:pPr>
        <w:pStyle w:val="Normal"/>
        <w:rPr/>
      </w:pPr>
      <w:r>
        <w:rPr/>
        <w:t>З ума-розуму зв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оловік</w:t>
      </w:r>
    </w:p>
    <w:p>
      <w:pPr>
        <w:pStyle w:val="Normal"/>
        <w:rPr/>
      </w:pPr>
      <w:r>
        <w:rPr/>
        <w:t>Ось така моя сім’я</w:t>
      </w:r>
    </w:p>
    <w:p>
      <w:pPr>
        <w:pStyle w:val="Normal"/>
        <w:rPr/>
      </w:pPr>
      <w:r>
        <w:rPr/>
        <w:t>Жінка-вчителька моя.</w:t>
      </w:r>
    </w:p>
    <w:p>
      <w:pPr>
        <w:pStyle w:val="Normal"/>
        <w:rPr/>
      </w:pPr>
      <w:r>
        <w:rPr/>
        <w:t>Ти ж прекрасний сім’янин</w:t>
      </w:r>
    </w:p>
    <w:p>
      <w:pPr>
        <w:pStyle w:val="Normal"/>
        <w:rPr/>
      </w:pPr>
      <w:r>
        <w:rPr/>
        <w:t>Впораєшся сам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 тебе підманула,</w:t>
      </w:r>
    </w:p>
    <w:p>
      <w:pPr>
        <w:pStyle w:val="Normal"/>
        <w:rPr/>
      </w:pPr>
      <w:r>
        <w:rPr/>
        <w:t>Я ж тебе підвела,</w:t>
      </w:r>
    </w:p>
    <w:p>
      <w:pPr>
        <w:pStyle w:val="Normal"/>
        <w:rPr/>
      </w:pPr>
      <w:r>
        <w:rPr/>
        <w:t>Я ж тебе, молодого,</w:t>
      </w:r>
    </w:p>
    <w:p>
      <w:pPr>
        <w:pStyle w:val="Normal"/>
        <w:rPr/>
      </w:pPr>
      <w:r>
        <w:rPr/>
        <w:t>З ума-розуму звела!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В</w:t>
      </w:r>
      <w:r>
        <w:rPr/>
        <w:t>чителька.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й вигадав! Вирішив на мене пожалітися! Та тут же в залі всі такі самі вчителі. І вони мене обов’язково підтримають! Чи не так, колеги? (З залу лунають оплески.) Я певна, що кращої професії, ніж учитель, не існує. І які б труднощі не виникали перед справжнім педагогом, він з гідністю долає ї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пахне вересень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бами і дощем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жовтим листям липи або клена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оч між ними є ще лист зелений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ушу огорта осінній щем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ще вересень асоціюється зі словом школа. І вже цілий місяць гімназисти навчаютьс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о, як адаптувались першокласники  і що думають семикласники в останній рік свого навчання у гімназі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Сценка зі шкільного життя. Діалог випускника з "першачком ". </w:t>
        <w:br/>
        <w:br/>
        <w:t xml:space="preserve">Випускник. </w:t>
        <w:br/>
        <w:br/>
        <w:t xml:space="preserve">Ну, як справи? </w:t>
      </w:r>
    </w:p>
    <w:p>
      <w:pPr>
        <w:pStyle w:val="Normal"/>
        <w:rPr/>
      </w:pPr>
      <w:r>
        <w:rPr/>
        <w:br/>
        <w:br/>
        <w:t xml:space="preserve">Малюк. </w:t>
        <w:br/>
        <w:br/>
        <w:t xml:space="preserve">Та як сказати? </w:t>
        <w:br/>
        <w:br/>
        <w:t xml:space="preserve">Вже поволі почав звикати. </w:t>
        <w:br/>
        <w:br/>
        <w:t xml:space="preserve">Директор строгий і страшний, </w:t>
        <w:br/>
        <w:br/>
        <w:t xml:space="preserve">Похмурий і неговіркий. </w:t>
        <w:br/>
        <w:br/>
        <w:t xml:space="preserve">А завуч, певне, телепат, </w:t>
        <w:br/>
        <w:br/>
        <w:t xml:space="preserve">Бо відкіля він знає, </w:t>
        <w:br/>
        <w:br/>
        <w:t xml:space="preserve">Що у кишенях в мене склад? </w:t>
      </w:r>
    </w:p>
    <w:p>
      <w:pPr>
        <w:pStyle w:val="Normal"/>
        <w:rPr/>
      </w:pPr>
      <w:r>
        <w:rPr/>
        <w:br/>
        <w:br/>
        <w:t xml:space="preserve">Випускник. </w:t>
        <w:br/>
        <w:br/>
        <w:t xml:space="preserve">Він бризкалки збирає ... </w:t>
      </w:r>
    </w:p>
    <w:p>
      <w:pPr>
        <w:pStyle w:val="Normal"/>
        <w:rPr/>
      </w:pPr>
      <w:r>
        <w:rPr/>
        <w:br/>
        <w:br/>
        <w:t xml:space="preserve">Малюк. </w:t>
        <w:br/>
        <w:br/>
        <w:t xml:space="preserve">А справді в нього зошит є, </w:t>
        <w:br/>
        <w:br/>
        <w:t xml:space="preserve">Що ніби "чорним" зветься? </w:t>
        <w:br/>
        <w:br/>
        <w:t xml:space="preserve">Випускник. </w:t>
        <w:br/>
        <w:br/>
        <w:t xml:space="preserve">О, друже! Бачу, місце в нім </w:t>
        <w:br/>
        <w:br/>
        <w:t xml:space="preserve">Для тебе теж знайдеться! </w:t>
      </w:r>
    </w:p>
    <w:p>
      <w:pPr>
        <w:pStyle w:val="Normal"/>
        <w:rPr/>
      </w:pPr>
      <w:r>
        <w:rPr/>
        <w:br/>
        <w:br/>
        <w:t xml:space="preserve">Малюк. </w:t>
        <w:br/>
        <w:br/>
        <w:t xml:space="preserve">А як уроки? Де їх вчать— </w:t>
        <w:br/>
        <w:br/>
        <w:t xml:space="preserve">Із групою чи вдома? </w:t>
      </w:r>
    </w:p>
    <w:p>
      <w:pPr>
        <w:pStyle w:val="Normal"/>
        <w:rPr/>
      </w:pPr>
      <w:r>
        <w:rPr/>
        <w:br/>
        <w:br/>
        <w:t xml:space="preserve">Випускник. </w:t>
        <w:br/>
        <w:br/>
        <w:t xml:space="preserve">Та на перервах, між дзвінками! </w:t>
        <w:br/>
        <w:br/>
        <w:t xml:space="preserve">Усім ця річ відома! </w:t>
      </w:r>
    </w:p>
    <w:p>
      <w:pPr>
        <w:pStyle w:val="Normal"/>
        <w:rPr/>
      </w:pPr>
      <w:r>
        <w:rPr/>
        <w:br/>
        <w:br/>
        <w:t xml:space="preserve">Малюк. </w:t>
        <w:br/>
        <w:br/>
        <w:t xml:space="preserve">Одна учителька у нас, </w:t>
        <w:br/>
        <w:br/>
        <w:t xml:space="preserve">Чому ж у вас багато? </w:t>
      </w:r>
    </w:p>
    <w:p>
      <w:pPr>
        <w:pStyle w:val="Normal"/>
        <w:rPr/>
      </w:pPr>
      <w:r>
        <w:rPr/>
        <w:br/>
        <w:br/>
        <w:t xml:space="preserve">Випускник. </w:t>
        <w:br/>
        <w:br/>
        <w:t xml:space="preserve">Усі вважають: старший клас — </w:t>
        <w:br/>
        <w:br/>
        <w:t xml:space="preserve">Простіше й научати! </w:t>
        <w:br/>
        <w:br/>
        <w:t xml:space="preserve">У вас там "Азбука" й "Буквар", </w:t>
        <w:br/>
        <w:br/>
        <w:t xml:space="preserve">А тут одна турбота — </w:t>
        <w:br/>
        <w:br/>
        <w:t xml:space="preserve">Диспут, гра чи семінар — </w:t>
        <w:br/>
        <w:br/>
        <w:t xml:space="preserve">От і вся робота! </w:t>
      </w:r>
    </w:p>
    <w:p>
      <w:pPr>
        <w:pStyle w:val="Normal"/>
        <w:rPr/>
      </w:pPr>
      <w:r>
        <w:rPr/>
        <w:br/>
        <w:br/>
        <w:t xml:space="preserve">Малюк. </w:t>
        <w:br/>
        <w:br/>
        <w:t xml:space="preserve">Буду їсти досхочу! </w:t>
        <w:br/>
        <w:br/>
        <w:t xml:space="preserve">Не доженуть, бо втечу! </w:t>
        <w:br/>
        <w:br/>
        <w:t xml:space="preserve">То візьміть мене до вас: </w:t>
        <w:br/>
        <w:br/>
        <w:t xml:space="preserve">Хочу я у вищий клас. </w:t>
        <w:br/>
        <w:br/>
        <w:t xml:space="preserve">Ой друже, поспішаєш ти! </w:t>
        <w:br/>
        <w:br/>
        <w:t xml:space="preserve">Хоч трохи треба підрости!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продовжуємо! І зараз пропонуємо вашій увазі пряме включення з Підгаєцької гімназії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 в самому розпалі шкільн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лло! Оксано! На зв’язку програма «Гімназія-Т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ло! Я вас чую. Свій репортаж веду з Підгаєцької гімназії. Звичайно, вчителі є у кожній країні, місті, селі. І вони намагаються дати якнайбільше знань своїм вихованцям. А як вони це роблять, ми зараз почуємо. Прошу до вашої уваги розмову з перших у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ова вчител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працювати стало  зовсім неможливо. Вчитель боїться директора. Директор інспектора. Інспектор перевіряючих із міністерства. Міністр батьків. Батьки бояться дітей. Тільки діти нікого не боя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і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ка.</w:t>
      </w:r>
    </w:p>
    <w:p>
      <w:pPr>
        <w:pStyle w:val="Normal"/>
        <w:rPr/>
      </w:pPr>
      <w:r>
        <w:rPr/>
        <w:t xml:space="preserve">Учитель на уроці фізики розказує про механізми. Прості механізми - термін, який вживається для позначення найпростіших </w:t>
      </w:r>
      <w:hyperlink r:id="rId2">
        <w:r>
          <w:rPr>
            <w:rStyle w:val="InternetLink"/>
          </w:rPr>
          <w:t>механізмів</w:t>
        </w:r>
      </w:hyperlink>
      <w:r>
        <w:rPr/>
        <w:t xml:space="preserve">, що використовуються для побудови складних механізмів та </w:t>
      </w:r>
      <w:hyperlink r:id="rId3">
        <w:r>
          <w:rPr>
            <w:rStyle w:val="InternetLink"/>
          </w:rPr>
          <w:t>машин</w:t>
        </w:r>
      </w:hyperlink>
      <w:r>
        <w:rPr/>
        <w:t xml:space="preserve">. Традиційно виділяють шість простих механізмів. </w:t>
      </w:r>
    </w:p>
    <w:p>
      <w:pPr>
        <w:pStyle w:val="Normal"/>
        <w:rPr/>
      </w:pPr>
      <w:r>
        <w:rPr/>
        <w:t>В кінці уроку питає:</w:t>
        <w:br/>
        <w:t> - Ну, як називається те, що починається на букву "M" і піднімає різні вантажі?</w:t>
        <w:br/>
        <w:t> - Мама ! - хором відповіли уч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 фізики розповідає на уроці приклад:</w:t>
        <w:br/>
        <w:t>- От уявіть собі, їдете ви на машині, раптом бачите - перед вами людина йде. Ви різко гальмуєте...</w:t>
        <w:br/>
        <w:t>Із задньої парти лунає голос:</w:t>
        <w:br/>
        <w:t>- Не гальмуй, снікерс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очка, хто такий був Архімед?</w:t>
        <w:br/>
        <w:t>- Ну... це був учений... якось раз він мився у ванні і закричав: "Еврика!"</w:t>
        <w:br/>
        <w:t>- і  що означає "Еврика"?</w:t>
        <w:br/>
        <w:t>- Ну... це означає "знайшов".</w:t>
        <w:br/>
        <w:t>- І що ж він знайшов?</w:t>
        <w:br/>
        <w:t>- Не знаю... Мило, напе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ія.</w:t>
      </w:r>
    </w:p>
    <w:p>
      <w:pPr>
        <w:pStyle w:val="Normal"/>
        <w:rPr/>
      </w:pPr>
      <w:r>
        <w:rPr/>
        <w:t>На уроці географії вчителька намагається втолкувати першокласнику, як знаходити частини світу по компасу</w:t>
        <w:br/>
        <w:t>- От бачиш стрілку? Праворуч - схід, ліворуч - захід, спереду - північ. А що в тебе позаду?</w:t>
        <w:br/>
        <w:t>Хлопчисько завмер, потім почервонів і закричав:</w:t>
        <w:br/>
        <w:t>- Я ж говорив мамі, що ви все одно замітите дірку на моїх штаня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 географії задав Борі питання, чи знає він що-небудь про Панамський канал</w:t>
        <w:br/>
        <w:t>- Ні, - відповідає учень, - на нашому телевізорі такого каналу нема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вочка, покажи мені, де знаходиться Занзібаp.</w:t>
        <w:br/>
        <w:t>-Я знаю всі бари в місті, але про такий чую перший раз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імія.</w:t>
      </w:r>
    </w:p>
    <w:p>
      <w:pPr>
        <w:pStyle w:val="Normal"/>
        <w:rPr/>
      </w:pPr>
      <w:r>
        <w:rPr/>
        <w:t>- Настю, якого в тебе кольору розчин вийшов?</w:t>
        <w:br/>
        <w:t>- Рожевого.</w:t>
        <w:br/>
        <w:t>- Молодець, п'ять. У тебе, Петя?</w:t>
        <w:br/>
        <w:t>- Жовтуватого.</w:t>
        <w:br/>
        <w:t>- Чотири. У тебе, Вовочка?</w:t>
        <w:br/>
        <w:t>- Зеленого.</w:t>
        <w:br/>
        <w:t>- Двійка! Клас! Лягай!!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ика</w:t>
      </w:r>
    </w:p>
    <w:p>
      <w:pPr>
        <w:pStyle w:val="Normal"/>
        <w:rPr/>
      </w:pPr>
      <w:r>
        <w:rPr/>
        <w:t>Учителю, чому ви завжди стоїте біля вікна, коли я співаю?</w:t>
        <w:br/>
        <w:t>- Тому що я не хочу, щоб директор думав, що я б'ю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 музики говорить учню:</w:t>
        <w:br/>
        <w:t>- Попереджаю, що якщо ти не будеш поводитися як треба, я скажу твоїм батькам, що в тебе талан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зкультура.</w:t>
      </w:r>
    </w:p>
    <w:p>
      <w:pPr>
        <w:pStyle w:val="Normal"/>
        <w:rPr/>
      </w:pPr>
      <w:r>
        <w:rPr/>
        <w:t>На занятті з фізкультури, щоб діти крокували в ногу, вчитель час від часу повторює:</w:t>
        <w:br/>
        <w:t>- Лівою! Лівою!</w:t>
        <w:br/>
        <w:t>Маленький Миколка здивовано запитує:</w:t>
        <w:br/>
        <w:t>- А що робити правою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иянська етика.</w:t>
      </w:r>
    </w:p>
    <w:p>
      <w:pPr>
        <w:pStyle w:val="Normal"/>
        <w:rPr/>
      </w:pPr>
      <w:r>
        <w:rPr/>
        <w:t>- І пам’ятайте діти! Ті, хто буде вчитися на “4″ і “5″, попадуть в рай. А ті, хто буде вчитися на “2″ і “3″, – в пекло!</w:t>
        <w:br/>
        <w:t>Вовочка з задньої парти:</w:t>
        <w:br/>
        <w:t>А що, закінчити школу живим не можна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сторія.</w:t>
      </w:r>
    </w:p>
    <w:p>
      <w:pPr>
        <w:pStyle w:val="Normal"/>
        <w:rPr/>
      </w:pPr>
      <w:r>
        <w:rPr/>
        <w:t>- Так, дітки, сьогодні ми будемо писати контрольну роботу.</w:t>
        <w:br/>
        <w:t>- А калькулятором можна буде користуватися?</w:t>
        <w:br/>
        <w:t>- Можна.</w:t>
        <w:br/>
        <w:t>- А логарифмічними таблицями?</w:t>
        <w:br/>
        <w:t>- Можна!</w:t>
        <w:br/>
        <w:t>Запишіть тему контрольної: “Історія становлення Галицько-Волинського князівства”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.</w:t>
      </w:r>
    </w:p>
    <w:p>
      <w:pPr>
        <w:pStyle w:val="Normal"/>
        <w:rPr/>
      </w:pPr>
      <w:r>
        <w:rPr/>
        <w:t>Вчителька на уроці пояснює дітям ділення. Написала на дошці “2:2″ і питає:</w:t>
        <w:br/>
        <w:t>- Діти, хто знає, що це означає?</w:t>
        <w:br/>
        <w:t>- Нічия! – підсказує з задньої парти Вов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тепер я доведу вам теорему Піфагора. </w:t>
        <w:br/>
        <w:t xml:space="preserve">Ледар із задньої парти: </w:t>
        <w:br/>
        <w:t>- А чи варто? Ми віримо вам на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ійська.</w:t>
      </w:r>
    </w:p>
    <w:p>
      <w:pPr>
        <w:pStyle w:val="Normal"/>
        <w:rPr/>
      </w:pPr>
      <w:r>
        <w:rPr/>
        <w:t>- Вовочка, як по - німецьки "читати"?</w:t>
        <w:br/>
        <w:t>- Так само, як і по-українськи: узяти книгу, відкрити і дивитися на ря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як? Були в тебе в Лондоні проблеми з твоєю англійською?</w:t>
        <w:br/>
        <w:t>- У мене ні. В англійців бу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іологія.</w:t>
      </w:r>
    </w:p>
    <w:p>
      <w:pPr>
        <w:pStyle w:val="Normal"/>
        <w:rPr/>
      </w:pPr>
      <w:r>
        <w:rPr/>
        <w:t>Що ти знаєш про культурні рослини?</w:t>
        <w:br/>
        <w:t>- Культурні рослини поглинають вуглекислий газ і виділяють кисень, а некультурні нахально ними користаю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кий  сприятливий час для збору яблук?</w:t>
        <w:br/>
        <w:t>Петя:</w:t>
        <w:br/>
        <w:t>- серпень</w:t>
        <w:br/>
        <w:t>Таня:</w:t>
        <w:br/>
        <w:t>- Вересень</w:t>
        <w:br/>
        <w:t>Вовочка:</w:t>
        <w:br/>
        <w:t>- Коли собака прив'яз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є домашнє завдання, опис кішки, дослівно збігається з роботою твого брата?</w:t>
        <w:br/>
        <w:t>- А що тут пояснювати? У нас вдома тільки одна кі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трономія </w:t>
      </w:r>
    </w:p>
    <w:p>
      <w:pPr>
        <w:pStyle w:val="Normal"/>
        <w:rPr/>
      </w:pPr>
      <w:r>
        <w:rPr/>
        <w:t>- Скажи мені, будь ласка, відкіля з'явилися плями на сонці?</w:t>
        <w:br/>
        <w:t>- Це не на сонці, то чергові вікна погано пом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, - звернулася вчителька до класу, - сьогодні ввечері буде повне затемнення місяця. Це явище - дуже рідке, і я сподіваюся, що ви його подивитеся. Запам'ятаєте, початок у двадцять п'ятнадцять</w:t>
        <w:br/>
        <w:t>- А по якій програмі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творче мистецтво</w:t>
      </w:r>
    </w:p>
    <w:p>
      <w:pPr>
        <w:pStyle w:val="Normal"/>
        <w:rPr/>
      </w:pPr>
      <w:r>
        <w:rPr/>
        <w:t xml:space="preserve">Поясни, Оленко, що ти намалювала на цьому аркуші. </w:t>
      </w:r>
    </w:p>
    <w:p>
      <w:pPr>
        <w:pStyle w:val="Normal"/>
        <w:rPr/>
      </w:pPr>
      <w:r>
        <w:rPr/>
        <w:t>-Корова пасеться.</w:t>
      </w:r>
    </w:p>
    <w:p>
      <w:pPr>
        <w:pStyle w:val="Normal"/>
        <w:rPr/>
      </w:pPr>
      <w:r>
        <w:rPr/>
        <w:t>-А де корова?</w:t>
      </w:r>
    </w:p>
    <w:p>
      <w:pPr>
        <w:pStyle w:val="Normal"/>
        <w:rPr/>
      </w:pPr>
      <w:r>
        <w:rPr/>
        <w:t>- Напаслась і пішла додом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ітова література</w:t>
      </w:r>
    </w:p>
    <w:p>
      <w:pPr>
        <w:pStyle w:val="Normal"/>
        <w:rPr/>
      </w:pPr>
      <w:r>
        <w:rPr/>
        <w:t>Вчителька запитує Вовочку:</w:t>
        <w:br/>
        <w:t>- Хто такий Євгеній Онєгін?</w:t>
        <w:br/>
        <w:t>- Не знаю.</w:t>
        <w:br/>
        <w:t>- А Чацкий?</w:t>
        <w:br/>
        <w:t>- Не знаю.</w:t>
        <w:br/>
        <w:t>- Та-ак, виходить, ти в нас нічого не знаєш...</w:t>
        <w:br/>
        <w:t>- Чому нічого? Шварца знаю, Силвестра Сталоне, Чака Норриса...</w:t>
        <w:br/>
      </w:r>
    </w:p>
    <w:p>
      <w:pPr>
        <w:pStyle w:val="Normal"/>
        <w:rPr/>
      </w:pPr>
      <w:r>
        <w:rPr/>
        <w:t>Чому загинув Ленський?</w:t>
        <w:br/>
        <w:t>- Тому що Онєгін краще стріляв.</w:t>
      </w:r>
    </w:p>
    <w:p>
      <w:pPr>
        <w:pStyle w:val="Normal"/>
        <w:rPr/>
      </w:pPr>
      <w:r>
        <w:rPr/>
        <w:t>Інформатика</w:t>
      </w:r>
    </w:p>
    <w:p>
      <w:pPr>
        <w:pStyle w:val="Normal"/>
        <w:rPr/>
      </w:pPr>
      <w:r>
        <w:rPr/>
        <w:t>Ти що такий смутний і замислений? Не виконав домашнє завдання?</w:t>
        <w:br/>
        <w:t>- Так от у мене незабаром день народження - подарунок хочеться</w:t>
        <w:br/>
        <w:t>- і який тобі подарунок хочеться?</w:t>
        <w:br/>
        <w:t>- Чотири метри пам'яті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вільна оборона</w:t>
      </w:r>
    </w:p>
    <w:p>
      <w:pPr>
        <w:pStyle w:val="Normal"/>
        <w:rPr/>
      </w:pPr>
      <w:r>
        <w:rPr/>
        <w:t>Вчителька проводить заняття по цивільній обороні</w:t>
        <w:br/>
        <w:t>- Слухайте уважно, - пояснює вона. - Оголошена повітряна тривога, загуділи сирени...</w:t>
        <w:br/>
        <w:t>Всі учні, за винятком одного, відразу пірнули під парти</w:t>
        <w:br/>
        <w:t>- Семмі! - закричала вчителька. - А ти чому сидиш, як ні в чому ні бувало? Рятуй скоріше своє життя!</w:t>
        <w:br/>
        <w:t>- А хіба ви не знаєте, що на війні бувають герої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ська 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Який цей час: я бігаю, ти бігаєш, він бігає, вони бігають?</w:t>
        <w:br/>
        <w:t>- перер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ви два займенники</w:t>
        <w:br/>
        <w:t>- Хто, 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ви і написали останнє речення диктанту. Що потрібно поставити наприкінці ?</w:t>
        <w:br/>
        <w:t>- Дванадцять.</w:t>
      </w:r>
    </w:p>
    <w:p>
      <w:pPr>
        <w:pStyle w:val="Normal"/>
        <w:rPr/>
      </w:pPr>
      <w:r>
        <w:rPr/>
        <w:t>Ким би ти хотів стати, коли виростеш?</w:t>
        <w:br/>
        <w:t>- Учителем і малярем.</w:t>
        <w:br/>
        <w:t>- Чому?</w:t>
        <w:br/>
        <w:t>- Бо учитель має канікули влітку, а маляр – взимк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нашу студію завітали одинадцятикласники, щоб сказати добре слово любим вчител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яка першим вчителям.</w:t>
      </w:r>
    </w:p>
    <w:p>
      <w:pPr>
        <w:pStyle w:val="Normal"/>
        <w:shd w:fill="FFFFFF" w:val="clear"/>
        <w:spacing w:before="280" w:after="280"/>
        <w:rPr>
          <w:rFonts w:ascii="Georgia" w:hAnsi="Georgia" w:cs="Georgia"/>
          <w:color w:val="505050"/>
          <w:sz w:val="28"/>
          <w:szCs w:val="28"/>
        </w:rPr>
      </w:pPr>
      <w:r>
        <w:rPr>
          <w:rFonts w:cs="Georgia" w:ascii="Georgia" w:hAnsi="Georgia"/>
          <w:color w:val="505050"/>
          <w:sz w:val="28"/>
          <w:szCs w:val="28"/>
        </w:rPr>
        <w:t>У кожного в житті лише єдиний раз</w:t>
        <w:br/>
        <w:t>Буває свій перший, свій пам’ятний клас.</w:t>
        <w:br/>
        <w:t>І перший підручник і перший урок.</w:t>
        <w:br/>
        <w:t>І перший заливчастий шкільний дзвінок.</w:t>
      </w:r>
    </w:p>
    <w:p>
      <w:pPr>
        <w:pStyle w:val="Style15"/>
        <w:shd w:fill="FFFFFF" w:val="clear"/>
        <w:spacing w:lineRule="atLeast" w:line="270"/>
        <w:textAlignment w:val="top"/>
        <w:rPr>
          <w:rFonts w:ascii="Georgia" w:hAnsi="Georgia" w:cs="Georgia"/>
          <w:b/>
          <w:b/>
          <w:color w:val="505050"/>
          <w:sz w:val="28"/>
          <w:szCs w:val="28"/>
          <w:lang w:val="uk-UA"/>
        </w:rPr>
      </w:pPr>
      <w:r>
        <w:rPr>
          <w:rFonts w:cs="Georgia" w:ascii="Georgia" w:hAnsi="Georgia"/>
          <w:b/>
          <w:color w:val="505050"/>
          <w:sz w:val="28"/>
          <w:szCs w:val="28"/>
          <w:lang w:val="uk-UA"/>
        </w:rPr>
      </w:r>
    </w:p>
    <w:p>
      <w:pPr>
        <w:pStyle w:val="Normal"/>
        <w:rPr/>
      </w:pPr>
      <w:r>
        <w:rPr/>
        <w:t>Учителько перша!</w:t>
      </w:r>
    </w:p>
    <w:p>
      <w:pPr>
        <w:pStyle w:val="Normal"/>
        <w:rPr/>
      </w:pPr>
      <w:r>
        <w:rPr/>
        <w:t>Зібрались ми нині,</w:t>
      </w:r>
    </w:p>
    <w:p>
      <w:pPr>
        <w:pStyle w:val="Normal"/>
        <w:rPr/>
      </w:pPr>
      <w:r>
        <w:rPr/>
        <w:t>Щоб дяку і шану віддати тобі</w:t>
      </w:r>
    </w:p>
    <w:p>
      <w:pPr>
        <w:pStyle w:val="Normal"/>
        <w:rPr/>
      </w:pPr>
      <w:r>
        <w:rPr/>
        <w:t>За ласку, за мудрість,</w:t>
      </w:r>
    </w:p>
    <w:p>
      <w:pPr>
        <w:pStyle w:val="Normal"/>
        <w:rPr/>
      </w:pPr>
      <w:r>
        <w:rPr/>
        <w:t>Бо в кожній дитині</w:t>
      </w:r>
    </w:p>
    <w:p>
      <w:pPr>
        <w:pStyle w:val="Normal"/>
        <w:rPr/>
      </w:pPr>
      <w:r>
        <w:rPr/>
        <w:t>Ти частку душі залишила навік!</w:t>
      </w:r>
    </w:p>
    <w:p>
      <w:pPr>
        <w:pStyle w:val="Style15"/>
        <w:shd w:fill="FFFFFF" w:val="clear"/>
        <w:spacing w:lineRule="atLeast" w:line="27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ЕРШІЙ ВЧИТЕЛЬЦІ</w:t>
      </w:r>
      <w:r>
        <w:rPr>
          <w:rFonts w:cs="Arial" w:ascii="Arial" w:hAnsi="Arial"/>
          <w:color w:val="333333"/>
          <w:sz w:val="28"/>
          <w:szCs w:val="28"/>
        </w:rPr>
        <w:br/>
        <w:t>Хоч проходять літа, хоч минають літа,</w:t>
        <w:br/>
        <w:t>Та для нас, як тоді, ви й тепер молода.</w:t>
        <w:br/>
        <w:t>Не забути той час, як прийшли в перший клас,</w:t>
        <w:br/>
        <w:t>Як уперше в той день ми побачили вас.</w:t>
        <w:br/>
        <w:br/>
        <w:t>Усміх щирий такий, ніжний дотик руки.</w:t>
        <w:br/>
        <w:t>Ви — наставник для нас, ми ж усі — першачки.</w:t>
        <w:br/>
        <w:t>Ви в нас добрі були і навчали нас так,</w:t>
        <w:br/>
        <w:t>Щоб ми гарно вели першу букву і знак...</w:t>
        <w:br/>
        <w:br/>
        <w:t>Ми зізнатися хочемо вам у цей час:</w:t>
        <w:br/>
        <w:t>Люба вчителько наша, ми любимо вас!</w:t>
      </w:r>
    </w:p>
    <w:p>
      <w:pPr>
        <w:pStyle w:val="Style15"/>
        <w:shd w:fill="FFFFFF" w:val="clear"/>
        <w:spacing w:lineRule="atLeast" w:line="270"/>
        <w:textAlignment w:val="top"/>
        <w:rPr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І даруємо пісню Галині Максимівні, Руслані Дмитрівні та Наталі Михайлівні.</w:t>
      </w:r>
    </w:p>
    <w:p>
      <w:pPr>
        <w:pStyle w:val="Style15"/>
        <w:shd w:fill="FFFFFF" w:val="clear"/>
        <w:spacing w:lineRule="atLeast" w:line="27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ня </w:t>
      </w:r>
    </w:p>
    <w:p>
      <w:pPr>
        <w:pStyle w:val="Style15"/>
        <w:shd w:fill="FFFFFF" w:val="clear"/>
        <w:spacing w:lineRule="atLeast" w:line="27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</w:p>
    <w:p>
      <w:pPr>
        <w:pStyle w:val="Style15"/>
        <w:shd w:fill="FFFFFF" w:val="clear"/>
        <w:spacing w:lineRule="atLeast" w:line="27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Style15"/>
        <w:shd w:fill="FFFFFF" w:val="clear"/>
        <w:spacing w:lineRule="atLeast" w:line="27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и поспішаємо. </w:t>
        <w:br/>
        <w:br/>
        <w:t xml:space="preserve">У нас свої круги, </w:t>
        <w:br/>
        <w:br/>
        <w:t xml:space="preserve">Проблеми й клопоти — великі і малі. </w:t>
        <w:br/>
        <w:br/>
        <w:t xml:space="preserve">Спинімося, погляньмо навкруги — </w:t>
        <w:br/>
        <w:br/>
        <w:t xml:space="preserve">Крокує тихо осінь по землі. </w:t>
        <w:br/>
        <w:br/>
        <w:t xml:space="preserve">Які відтінки, барви, кольори — </w:t>
        <w:br/>
        <w:br/>
        <w:t xml:space="preserve">Неначе у казковому палаці, </w:t>
        <w:br/>
        <w:br/>
        <w:t xml:space="preserve">Пожовкле листя падає згори, </w:t>
        <w:br/>
        <w:br/>
        <w:t xml:space="preserve">Кружляючи в замріяному танці. </w:t>
        <w:br/>
        <w:br/>
        <w:t xml:space="preserve">Милуймося, бо швидко час мине, </w:t>
        <w:br/>
        <w:br/>
        <w:t xml:space="preserve">Бо завтра, як би цього не хотіли, </w:t>
        <w:br/>
        <w:br/>
        <w:t xml:space="preserve">Листок останній з дерева впаде </w:t>
      </w:r>
    </w:p>
    <w:p>
      <w:pPr>
        <w:pStyle w:val="Style15"/>
        <w:shd w:fill="FFFFFF" w:val="clear"/>
        <w:spacing w:lineRule="atLeast" w:line="27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 стане світ довкола чорно-білим. </w:t>
      </w:r>
    </w:p>
    <w:p>
      <w:pPr>
        <w:pStyle w:val="Style15"/>
        <w:shd w:fill="FFFFFF" w:val="clear"/>
        <w:spacing w:lineRule="atLeast" w:line="27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1.Хто скаже нам, що школа в житті не головн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ірте ви такому, ми знаємо одне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Без школи і освіти ніяк не обійтис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нині жити важко,Учителю, кріп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Хто нам заявить спішно на ризик свій і страх 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читель – непрестижний, забутий Богом ф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Тому ми заперечим, це ж треба так сказа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умку цю, до речі, не будемо зважа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ли щось комусь незрозуміло, як багато запитань, пробл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о це вирішується діло , ми завжди до вчителя ід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Ти завжди розрадиш , заспокоєш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вже давно до цього зв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німеш біль умілою рук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якийсь казковий чарівник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Ви — наші долі, ви — наші злети </w:t>
        <w:br/>
        <w:t>Ви  лише доброму в</w:t>
      </w:r>
      <w:r>
        <w:rPr>
          <w:sz w:val="28"/>
          <w:szCs w:val="28"/>
          <w:lang w:val="uk-UA"/>
        </w:rPr>
        <w:t>мієте вчи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9. Наставники</w:t>
      </w:r>
      <w:r>
        <w:rPr>
          <w:sz w:val="28"/>
          <w:szCs w:val="28"/>
        </w:rPr>
        <w:t xml:space="preserve"> духовні, а чим же віддячимо? </w:t>
        <w:br/>
        <w:br/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. Тим, що ми є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тим, що ми значи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 xml:space="preserve">Тим, що ми будемо. Тим, що ми створимо. </w:t>
        <w:br/>
        <w:br/>
        <w:br/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Тим, що збудуємо. </w:t>
      </w:r>
      <w:r>
        <w:rPr>
          <w:sz w:val="28"/>
          <w:szCs w:val="28"/>
          <w:lang w:val="uk-UA"/>
        </w:rPr>
        <w:t>І т</w:t>
      </w:r>
      <w:r>
        <w:rPr>
          <w:sz w:val="28"/>
          <w:szCs w:val="28"/>
        </w:rPr>
        <w:t xml:space="preserve">им, що засіємо. 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 xml:space="preserve">Нивою тою, яку ми розоремо. </w:t>
        <w:br/>
        <w:br/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Тим, що в житті ми своєму зуміємо.</w:t>
        <w:br/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Ми будем вдячні вам довік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 віру, ласку і тепло,</w:t>
      </w:r>
    </w:p>
    <w:p>
      <w:pPr>
        <w:pStyle w:val="Normal"/>
        <w:rPr/>
      </w:pPr>
      <w:r>
        <w:rPr>
          <w:sz w:val="28"/>
          <w:szCs w:val="28"/>
        </w:rPr>
        <w:br/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За те, що наші пустощі терпіл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І незнання, і небажання, й біль,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За те, що надто рано посиві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чителю мій добрий, мудрий мій!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Ми хочемо всім вчителям баж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ського щастя просто, без прикр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Ми хочемо бажати вам всі неодмінн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 гімназії відбувались найкращі лиш змі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Щоби міністерство всіх вас розумі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полегшити працю усім вам хоті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Щоб нам зауважень у райво не роби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гості з дарунками лиш приїзди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А учні занадто, щоб не пустув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ей дорогих дуже щиро віт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Щоб спонсори були у нас грошови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 школярі і здорові, і си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Знаходився час, щоб для гумору й сміх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іти росли вчителям на потіх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Частіше були всі веселі й ласкав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или заходи в школі ціка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. Щоб учні всіх вас поважали й люби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іцно в польоті тримали вас кр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Хай вас обминають болі і тривог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стелиться довга життєва дорог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</w:t>
      </w:r>
      <w:r>
        <w:rPr>
          <w:sz w:val="28"/>
          <w:szCs w:val="28"/>
        </w:rPr>
        <w:t xml:space="preserve">Хай діти цінують, хай люди шанують, </w:t>
        <w:br/>
        <w:t xml:space="preserve">Хай дім ваш наповниться щедрим добром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9. Міцног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, злагоди в ха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и були щасливі, на добро багаті.</w:t>
      </w:r>
    </w:p>
    <w:p>
      <w:pPr>
        <w:pStyle w:val="Style15"/>
        <w:shd w:fill="FFFFFF" w:val="clear"/>
        <w:spacing w:lineRule="atLeast" w:line="27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Вам многії літа з калиною й хлібом, </w:t>
        <w:br/>
        <w:t>Зозулі хай щастя й добробут ку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Хай щастям і сміхом наповниться дім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ші турбот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(разом). низький вам уклін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>
      <w:rFonts w:ascii="Helvetica" w:hAnsi="Helvetica" w:cs="Helvetica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6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2;&#1077;&#1093;&#1072;&#1085;&#1110;&#1079;&#1084;" TargetMode="External"/><Relationship Id="rId3" Type="http://schemas.openxmlformats.org/officeDocument/2006/relationships/hyperlink" Target="http://uk.wikipedia.org/wiki/&#1052;&#1072;&#1096;&#1080;&#1085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30:00Z</dcterms:created>
  <dc:creator>XTreme</dc:creator>
  <dc:description/>
  <cp:keywords/>
  <dc:language>en-US</dc:language>
  <cp:lastModifiedBy>XTreme</cp:lastModifiedBy>
  <dcterms:modified xsi:type="dcterms:W3CDTF">2004-01-15T17:03:00Z</dcterms:modified>
  <cp:revision>6</cp:revision>
  <dc:subject/>
  <dc:title/>
</cp:coreProperties>
</file>