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</w:t>
      </w:r>
      <w:r>
        <w:rPr>
          <w:sz w:val="40"/>
          <w:szCs w:val="40"/>
          <w:lang w:val="uk-UA"/>
        </w:rPr>
        <w:t>Останній дзво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імназіє! Рідна, єдина, дорога, незабутня. Ти наша домівка, наш храм науки, наше дитинство. Одинадцять років проведено з тобою! А зараз доводиться думати про прощання, але так не хоче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це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є дитинство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я покидаю теб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спішай, побудь ще 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ду приходити у ваші сни, а ви згадуйте про ме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єш, як вперше закохалася в русявого хлопчину, що смикав тебе за кіс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игадуєш свято, де ти була Снігуроньк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іба таке забуде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ой день, коли ви цілим класом грали у сніж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</w:t>
      </w:r>
      <w:r>
        <w:rPr>
          <w:sz w:val="28"/>
          <w:szCs w:val="28"/>
          <w:lang w:val="en-US"/>
        </w:rPr>
        <w:t>тає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те дитин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вай, дитинств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 не повернусь, але не журітьс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 юності у вічі подиві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, юність, юність ваша золо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на від Бога чиста і про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скінчились уроки, скінчилось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ставання надходить нам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звучать найщиріші і милі ві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Й побажання найкращі для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нійку зібралась уся наша шко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ролунає останній дзв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роляжуть дороги аж за виднокол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ці лишиться кожен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адцять років пройшло з того ч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і знов і знов дзвенів дзвінок</w:t>
      </w:r>
    </w:p>
    <w:p>
      <w:pPr>
        <w:pStyle w:val="Normal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ю, як малим хл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йшов на свій перший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, як буду я доросл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ройду коридори школи я, -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тане в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хорош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перша рідна вчителька мо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єте наші наївні 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ражаючі в голос проказані наші дум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о перших стежках нас вели в добру гавань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мітно писали в журналі життя стор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пригадую 5-й клас, коли з теплих і лагідних рук першої вчительки ми потрапляли в школу велику, з безліччю кабінетів. Як легко було заблудитися у цьому гомінному шкільному морі, якби нас не зустріли та не підтримали турботливі руки класних керівників Надії Михайлівни та Ірини Володимирівни. Вони повсякчас були поруч , мабуть ще довго наша подальша доля буде хвилювати їх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ув зачинщиком цікавих справ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м завжди допомагав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лаяв нас і веселив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ідбадьорити умів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 ж, - класний керів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танній семестр, весняний семест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уці завмирає крейди шмато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шці шкільній ми старанно кресл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боли наших надій і триво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ий семестр, цей семестр остан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, наші учите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ш дарунок добра і з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відкрили серця нам св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, дорогі учителі!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свячуємо цю Посвя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орі сяють Вам яс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астя буде так баг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школи іншої не треб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еба інших вчите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пів наш лине аж до не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ших других матер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с пробачте за ус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с так часто дратув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що до ваших настано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ислухались дуже мал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знак подяки приймі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а ці гарні, ніжні к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 і люб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януться ваші другі д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і квіти, що на цій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, повагу і серця гаря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іть  від нас, шановні вчите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летимо, бажайте нам уд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оняємося низько до зем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батькам, які прийшли на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чалься, не журися, ма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ись і не корись жа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нає доленька вітр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чуть губи: «Я тебе люблю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й батько – глава мого р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вчив розуміти і зло, і добр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 буду – до тебе прийду на пора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у вірну стежину, як би там не бу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іть уклін, шановні, дорог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йдорожчі в світі – мама й т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ам, молодші, школу залишає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те старших, в дружбі всі живі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кращі будете за нас, ми знає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 любов на партах не пишіт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честі гімназ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ануй батька й матір, свою Батьківщину і встань на їх захист в лиху г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й мудрість і розум встають в допомозі, про старших піклуйся, пишайся за друз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ність свою, гімназист, не ховай, постійно і скрізь свій інтелект розв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ідручник, словник, довідник в допомозі, без них гімназист готуватись не в змоз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 кругозір свій розвивай, сам за знання ти свої вболі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роду люби, бережи рідний край, молодших за себе завжди захищ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лом буде, що саме просте, сміття гімназист не кидає ні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уднощі вас не лякають в дорозі, витривалість та спорт хай стають в допомоз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Шануй своїх вчителів, наставників: людей мудрих та досвідчених.</w:t>
      </w:r>
    </w:p>
    <w:p>
      <w:pPr>
        <w:pStyle w:val="Normal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Ти – гімназист, за все вболівай, гімназії славу добром до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й, моя школо! Прощай, альма-матер нау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звін малиновий найкращих років, прощав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 солодко й гірко у день цей останній розлу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перед нами – найкращий із них вибир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Хто скаже нам, що школа в житті не головн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ірте ви такому, ми знаємо одне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ез школи і освіти ніяк не обійти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нині жити важко,Учителю, кріп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Хто нам заявить спішно на ризик свій і страх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читель – непрестижний, забутий Богом ф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Тому ми заперечим, це ж треба так сказа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умку цю, до речі, не будемо зважа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ли щось комусь незрозуміло, як багато запитань, пробл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 це вирішується діло , ми завжди до вчителя ід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и завжди розрадиш , заспокоєш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вже давно до цього з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німеш біль умілою рук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якийсь казковий чарівник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Ви — наші долі, ви — наші злети </w:t>
        <w:br/>
        <w:t>Ви  лише доброму в</w:t>
      </w:r>
      <w:r>
        <w:rPr>
          <w:sz w:val="28"/>
          <w:szCs w:val="28"/>
          <w:lang w:val="uk-UA"/>
        </w:rPr>
        <w:t>мієте вч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9. Наставники</w:t>
      </w:r>
      <w:r>
        <w:rPr>
          <w:sz w:val="28"/>
          <w:szCs w:val="28"/>
        </w:rPr>
        <w:t xml:space="preserve"> духовні, а чим же віддячимо? </w:t>
        <w:br/>
        <w:br/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Тим, що ми 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тим, що ми значи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Тим, що ми будемо. Тим, що ми створимо. </w:t>
        <w:br/>
        <w:br/>
        <w:br/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Тим, що збудуємо. </w:t>
      </w:r>
      <w:r>
        <w:rPr>
          <w:sz w:val="28"/>
          <w:szCs w:val="28"/>
          <w:lang w:val="uk-UA"/>
        </w:rPr>
        <w:t>І т</w:t>
      </w:r>
      <w:r>
        <w:rPr>
          <w:sz w:val="28"/>
          <w:szCs w:val="28"/>
        </w:rPr>
        <w:t xml:space="preserve">им, що засіємо.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Нивою тою, яку ми розоремо. </w:t>
        <w:br/>
        <w:br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Тим, що в житті ми своєму зуміємо.</w:t>
        <w:b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Ми будем вдячні вам довік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 віру, ласку і тепло,</w:t>
      </w:r>
    </w:p>
    <w:p>
      <w:pPr>
        <w:pStyle w:val="Normal"/>
        <w:rPr/>
      </w:pPr>
      <w:r>
        <w:rPr>
          <w:sz w:val="28"/>
          <w:szCs w:val="28"/>
        </w:rPr>
        <w:br/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За те, що наші пустощі терпіл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І незнання, і небажання, й біль,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За те, що надто рано посив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ителю мій добрий, мудрий мій!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Ми хочемо всім вчителям баж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ького щастя просто, без прикр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Ми хочемо бажати вам всі неодмін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гімназії відбувались найкращі лиш з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Щоби міністерство всіх вас розумі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олегшити працю усім вам хоті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Щоб нам зауважень у райво не роб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гості з дарунками лиш приїзд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А учні занадто, щоб не пусту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ей дорогих дуже щиро віт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Щоб спонсори були у нас грошови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школярі і здорові, і си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Знаходився час, щоб для гумору й сміх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ти росли вчителям на потіх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Частіше були всі веселі й ласка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ли заходи в школі ціка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. Щоб учні всіх вас поважали й люб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іцно в польоті тримали вас кр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Хай вас обминають болі і трив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телиться довга життєва доро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</w:rPr>
        <w:t xml:space="preserve">Хай діти цінують, хай люди шанують, </w:t>
        <w:br/>
        <w:t xml:space="preserve">Хай дім ваш наповниться щедрим добро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. Міц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злагоди в ха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 були щасливі, на добро багаті.</w:t>
      </w:r>
    </w:p>
    <w:p>
      <w:pPr>
        <w:pStyle w:val="Style15"/>
        <w:shd w:fill="FFFFFF" w:val="clear"/>
        <w:spacing w:lineRule="atLeast" w:line="27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Вам многії літа з калиною й хлібом, </w:t>
        <w:br/>
        <w:t>Зозулі хай щастя й добробут ку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Хай щастям і сміхом наповниться дім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ші турбот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(разом). низький вам уклін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школу залишає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умуєм дуже 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сім ми обіцяєм:</w:t>
      </w:r>
    </w:p>
    <w:p>
      <w:pPr>
        <w:pStyle w:val="Normal"/>
        <w:rPr/>
      </w:pPr>
      <w:r>
        <w:rPr>
          <w:sz w:val="28"/>
          <w:szCs w:val="28"/>
          <w:lang w:val="uk-UA"/>
        </w:rPr>
        <w:t>Пам’ятать її завж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у нас, бо у н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школа-супер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у нас – гімназія найкра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9:00Z</dcterms:created>
  <dc:creator>Admin</dc:creator>
  <dc:description/>
  <cp:keywords/>
  <dc:language>en-US</dc:language>
  <cp:lastModifiedBy>XTreme</cp:lastModifiedBy>
  <dcterms:modified xsi:type="dcterms:W3CDTF">2012-04-28T04:54:00Z</dcterms:modified>
  <cp:revision>14</cp:revision>
  <dc:subject/>
  <dc:title>                  Останній дзвоник</dc:title>
</cp:coreProperties>
</file>