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«Споконвіку було Слово, а Слово в Бога було, і Бог було Слово. Воно в Бога було споконвіку...».  Так апостол Іван возвеличує найбільшу загадку духу –  мову. Мова –  найвищий Божий да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 зі слова розпочалася людина, так з окремої мови постає народ. Ми — українці, живемо в Україні, тут жили наші предки і будуть жити наші діти, а тому повинні шанувати та любити і свою державу, і свій народ, і свою мову, бо все це — рід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листопада 1997 року було підписано Указ Президента України, у якому говориться: Установити в Україні День української писемності та мови, який відзначати щорічно 9 листопада в день вшанування пам’яті Преподобного Нестора Літописц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слідники багатьох поколінь  вважають , що писемність у східних слов’ян , у тому числі й українців, з’явилась  в кінці 10 століття і була пов’язана  з діяльністю братів-філософів Кирила і Мефод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українська літературна мова пов'язується з конкретного датою —виданням «Енеїди» Котляревського у 1798 році. Знаменита поема стала першим друкованим твором, написаним живою народною мовою, всупере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часній тради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е одна дата — 1840 рік, коли вперше було видано твори Т. Г.Шевченка,— можна вважати доленосною: з того часу українська літературна мова стала на важкий, але плідний шлях розвит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/>
        <w:t>Мова українська! Свята праматінка мого народу! Від Слова Божого, славних пращурів, неба і землі, вогню і води, спеки і дощу, грому і блискавки, сонця і місяця, хмар і зор</w:t>
      </w:r>
      <w:r>
        <w:rPr>
          <w:lang w:val="en-US"/>
        </w:rPr>
        <w:t>i</w:t>
      </w:r>
      <w:r>
        <w:rPr/>
        <w:t xml:space="preserve">, хлібних ланів, квітучих садів, співу пташок, тиші і вітру народж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ва рідна! Мудра Берегиня, що не даєш згаснути земн</w:t>
      </w:r>
      <w:r>
        <w:rPr>
          <w:lang w:val="en-US"/>
        </w:rPr>
        <w:t>i</w:t>
      </w:r>
      <w:r>
        <w:rPr/>
        <w:t>й слав</w:t>
      </w:r>
      <w:r>
        <w:rPr>
          <w:lang w:val="en-US"/>
        </w:rPr>
        <w:t>i</w:t>
      </w:r>
      <w:r>
        <w:rPr/>
        <w:t xml:space="preserve"> народу нашого, дбаєш про нього, згуртовуєш його, тримаєш на неосяжній висоті небесного ол</w:t>
      </w:r>
      <w:r>
        <w:rPr>
          <w:lang w:val="en-US"/>
        </w:rPr>
        <w:t>i</w:t>
      </w:r>
      <w:r>
        <w:rPr/>
        <w:t>мпу волелюбност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ордост</w:t>
      </w:r>
      <w:r>
        <w:rPr>
          <w:lang w:val="en-US"/>
        </w:rPr>
        <w:t>i</w:t>
      </w:r>
      <w:r>
        <w:rPr/>
        <w:t xml:space="preserve"> духу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ова! Одв</w:t>
      </w:r>
      <w:r>
        <w:rPr>
          <w:lang w:val="en-US"/>
        </w:rPr>
        <w:t>i</w:t>
      </w:r>
      <w:r>
        <w:rPr/>
        <w:t>чна суть наша у своїй непод</w:t>
      </w:r>
      <w:r>
        <w:rPr>
          <w:lang w:val="en-US"/>
        </w:rPr>
        <w:t>i</w:t>
      </w:r>
      <w:r>
        <w:rPr/>
        <w:t>льн</w:t>
      </w:r>
      <w:r>
        <w:rPr>
          <w:lang w:val="en-US"/>
        </w:rPr>
        <w:t>i</w:t>
      </w:r>
      <w:r>
        <w:rPr/>
        <w:t>й тр</w:t>
      </w:r>
      <w:r>
        <w:rPr>
          <w:lang w:val="en-US"/>
        </w:rPr>
        <w:t>i</w:t>
      </w:r>
      <w:r>
        <w:rPr/>
        <w:t>йц</w:t>
      </w:r>
      <w:r>
        <w:rPr>
          <w:lang w:val="en-US"/>
        </w:rPr>
        <w:t>i</w:t>
      </w:r>
      <w:r>
        <w:rPr/>
        <w:t>, бо єси Любов, В</w:t>
      </w:r>
      <w:r>
        <w:rPr>
          <w:lang w:val="en-US"/>
        </w:rPr>
        <w:t>i</w:t>
      </w:r>
      <w:r>
        <w:rPr/>
        <w:t xml:space="preserve">ра </w:t>
      </w:r>
      <w:r>
        <w:rPr>
          <w:lang w:val="en-US"/>
        </w:rPr>
        <w:t>i</w:t>
      </w:r>
      <w:r>
        <w:rPr/>
        <w:t xml:space="preserve"> Над</w:t>
      </w:r>
      <w:r>
        <w:rPr>
          <w:lang w:val="en-US"/>
        </w:rPr>
        <w:t>i</w:t>
      </w:r>
      <w:r>
        <w:rPr/>
        <w:t>я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у що б здавалося, слова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лова та голос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ільш нічог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 серце б'ється, ожива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Як їх почує.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 xml:space="preserve">І-й ведучи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езія звучить. То, мабуть, серця стру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о цвіт весніє, непорочний, ю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о жебонить джерельце чисте-чист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То квіти ронять росяне намис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Звучить поезія, за словом сяє слово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Моя кохана українська мо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ІІ-й ведучий. </w:t>
      </w:r>
      <w:r>
        <w:rPr>
          <w:lang w:val="uk-UA"/>
        </w:rPr>
        <w:t xml:space="preserve">Справді, приємно слухати ніжну, витончену, зі смаком, з душею скомпоновану гру слів. Тут і мовне багатство, і з граматикою все гаразд. Але, на жаль, не завжди так буває. Дехто забуває, що чистота мови, її багатство – така ж необхідна річ, як і чистота тіла, охайність одеж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вашої уваги сценка  «По-модньому»</w:t>
      </w:r>
    </w:p>
    <w:p>
      <w:pPr>
        <w:pStyle w:val="Normal"/>
        <w:rPr/>
      </w:pPr>
      <w:r>
        <w:rPr>
          <w:b/>
          <w:lang w:val="uk-UA"/>
        </w:rPr>
        <w:t>Жінка.</w:t>
      </w:r>
      <w:r>
        <w:rPr>
          <w:lang w:val="uk-UA"/>
        </w:rPr>
        <w:t xml:space="preserve"> Довго гуляла на святі я місто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 захотілося смачно поїс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т  і кафе ,кличу офіціант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Борщ український ,будь ласка ,подайте, </w:t>
      </w:r>
    </w:p>
    <w:p>
      <w:pPr>
        <w:pStyle w:val="Normal"/>
        <w:rPr>
          <w:lang w:val="uk-UA"/>
        </w:rPr>
      </w:pPr>
      <w:r>
        <w:rPr>
          <w:lang w:val="uk-UA"/>
        </w:rPr>
        <w:t>Склянку узвару ,вареники з м’ясом .</w:t>
      </w:r>
    </w:p>
    <w:p>
      <w:pPr>
        <w:pStyle w:val="Normal"/>
        <w:rPr/>
      </w:pPr>
      <w:r>
        <w:rPr>
          <w:b/>
          <w:lang w:val="uk-UA"/>
        </w:rPr>
        <w:t>Офіціантк</w:t>
      </w:r>
      <w:r>
        <w:rPr>
          <w:lang w:val="uk-UA"/>
        </w:rPr>
        <w:t>а -Пані, ну що ви ? Кафе в нас сучасне!</w:t>
      </w:r>
    </w:p>
    <w:p>
      <w:pPr>
        <w:pStyle w:val="Normal"/>
        <w:rPr>
          <w:lang w:val="uk-UA"/>
        </w:rPr>
      </w:pPr>
      <w:r>
        <w:rPr>
          <w:lang w:val="uk-UA"/>
        </w:rPr>
        <w:t>Ось  вам стейк, гамбургер, чізбургер,піца</w:t>
      </w:r>
    </w:p>
    <w:p>
      <w:pPr>
        <w:pStyle w:val="Normal"/>
        <w:rPr/>
      </w:pPr>
      <w:r>
        <w:rPr>
          <w:b/>
          <w:lang w:val="uk-UA"/>
        </w:rPr>
        <w:t>Жінка</w:t>
      </w:r>
      <w:r>
        <w:rPr>
          <w:lang w:val="uk-UA"/>
        </w:rPr>
        <w:t xml:space="preserve"> -Що вона каже і як воно їсться?!</w:t>
      </w:r>
    </w:p>
    <w:p>
      <w:pPr>
        <w:pStyle w:val="Normal"/>
        <w:rPr/>
      </w:pPr>
      <w:r>
        <w:rPr>
          <w:b/>
          <w:lang w:val="uk-UA"/>
        </w:rPr>
        <w:t>Офіціантк</w:t>
      </w:r>
      <w:r>
        <w:rPr>
          <w:lang w:val="uk-UA"/>
        </w:rPr>
        <w:t xml:space="preserve">а  -«Фанта», «Мерінда» є «Спрайт», «Кока-кола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Ось і «Бонаква» ,а ще «Пепсі-кола» </w:t>
      </w:r>
    </w:p>
    <w:p>
      <w:pPr>
        <w:pStyle w:val="Normal"/>
        <w:rPr>
          <w:lang w:val="uk-UA"/>
        </w:rPr>
      </w:pPr>
      <w:r>
        <w:rPr>
          <w:lang w:val="uk-UA"/>
        </w:rPr>
        <w:t>Є ще солодощі –тільки для вас:</w:t>
      </w:r>
    </w:p>
    <w:p>
      <w:pPr>
        <w:pStyle w:val="Normal"/>
        <w:rPr>
          <w:lang w:val="uk-UA"/>
        </w:rPr>
      </w:pPr>
      <w:r>
        <w:rPr>
          <w:lang w:val="uk-UA"/>
        </w:rPr>
        <w:t>«Орбіт»,»Пікнік»,свіжі «Снікерс» і «Марс»</w:t>
      </w:r>
    </w:p>
    <w:p>
      <w:pPr>
        <w:pStyle w:val="Normal"/>
        <w:rPr/>
      </w:pPr>
      <w:r>
        <w:rPr>
          <w:b/>
          <w:lang w:val="uk-UA"/>
        </w:rPr>
        <w:t>Жінка</w:t>
      </w:r>
      <w:r>
        <w:rPr>
          <w:lang w:val="uk-UA"/>
        </w:rPr>
        <w:t xml:space="preserve"> -Це вона лається?</w:t>
      </w:r>
    </w:p>
    <w:p>
      <w:pPr>
        <w:pStyle w:val="Normal"/>
        <w:rPr/>
      </w:pPr>
      <w:r>
        <w:rPr>
          <w:b/>
          <w:lang w:val="uk-UA"/>
        </w:rPr>
        <w:t>Офіціантк</w:t>
      </w:r>
      <w:r>
        <w:rPr>
          <w:lang w:val="uk-UA"/>
        </w:rPr>
        <w:t>а -Прошу сідайте!</w:t>
      </w:r>
    </w:p>
    <w:p>
      <w:pPr>
        <w:pStyle w:val="Normal"/>
        <w:rPr/>
      </w:pPr>
      <w:r>
        <w:rPr>
          <w:b/>
          <w:lang w:val="uk-UA"/>
        </w:rPr>
        <w:t>Жінка</w:t>
      </w:r>
      <w:r>
        <w:rPr>
          <w:lang w:val="uk-UA"/>
        </w:rPr>
        <w:t xml:space="preserve"> -Ой ,щось погано,водички подайте!    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  <w:lang w:val="uk-UA"/>
        </w:rPr>
        <w:t xml:space="preserve">ІІ-й ведучий. </w:t>
      </w:r>
      <w:r>
        <w:rPr>
          <w:lang w:val="uk-UA"/>
        </w:rPr>
        <w:t xml:space="preserve">Чому ж так трапляється все-таки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 тому, що й досі сидить у душах багатьох отой комплекс меншовартості, насаджуваний віками неволі. Мовляв, українською говорити не престижно, бо це мова сільська, та й не мод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 ти знаєш, що  недбале ставлення до власного мовлення викликає не лише зневагу, але й оги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І-й ведучий. </w:t>
      </w:r>
      <w:r>
        <w:rPr>
          <w:lang w:val="uk-UA"/>
        </w:rPr>
        <w:t xml:space="preserve">Не вірите? Ми спробуємо вас переконати. До вашої уваг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ценка 1«На дискотеці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Інна помітила його відразу. Дівчина привернула увагу Дениса своєю незвичайною доброю усмішкою. Він подумав, що неодмінно запросить її до танцю. Тільки б ніхто не виперед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Прівєт, бебі. Давай познайомимось. Я – Денис с пятой школи. А тебе як зват? Можна тебя пригласити на танець? Шчас  такий музон класний буде – полний отпад! То шо, підем стряхнемо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Вибачте, мені зовсім не хочеться танцювати. Не ображайтесь на мене. Я просто слухаю муз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Ти шо гоніш, дєтка? Який слухаю? Погналі, слиш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Я ще раз прошу у вас вибачення, але я танцювати не хочу. Та й музика мені ця не до вподоби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Класний музон! А ти шо, мєдляк ждеш? Тобі мед ляк нравиться, шо лі? Ну, ти дайош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Ні, вибачте, але я зовсім не хочу танцювати. До побачення. (Дівчина пішл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От, блін, кльова діваха, але Шото ламається. І чого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 xml:space="preserve">ІІ-й ведучий. </w:t>
      </w:r>
      <w:r>
        <w:rPr>
          <w:lang w:val="uk-UA"/>
        </w:rPr>
        <w:t>І справді, чого? А ви не здогадуєтесь? Хоча могло б бути інакше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Сценка 2 «На дискотеці ».)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uk-UA"/>
        </w:rPr>
        <w:t>Здрастуйте! Я Денис із п</w:t>
      </w:r>
      <w:r>
        <w:rPr>
          <w:i/>
        </w:rPr>
        <w:t>’</w:t>
      </w:r>
      <w:r>
        <w:rPr>
          <w:i/>
          <w:lang w:val="uk-UA"/>
        </w:rPr>
        <w:t>ятої школи. Дозвольте запросити Вас до танцю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Будь ласка! Якраз звучить моя улюблена мелоді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и знаєте, наші смаки цілком збігаються, це так приємно. (Дівчина усміхнулась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uk-UA"/>
        </w:rPr>
        <w:t>Перепрошую, у Вас, мабуть, таке ж чудове ім</w:t>
      </w:r>
      <w:r>
        <w:rPr>
          <w:i/>
        </w:rPr>
        <w:t>’</w:t>
      </w:r>
      <w:r>
        <w:rPr>
          <w:i/>
          <w:lang w:val="uk-UA"/>
        </w:rPr>
        <w:t>я, як і Ваша добра усмішка? Як Вас звуть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Мене звуть Інно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lang w:val="uk-UA"/>
        </w:rPr>
        <w:t>Чудове ім</w:t>
      </w:r>
      <w:r>
        <w:rPr>
          <w:i/>
        </w:rPr>
        <w:t>’</w:t>
      </w:r>
      <w:r>
        <w:rPr>
          <w:i/>
          <w:lang w:val="uk-UA"/>
        </w:rPr>
        <w:t>я і Вам дуже личить! (Танцюють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Інно, а Ви не образитесь, якщо я запрошу Вас до наступного танцю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и, Денисе, такий чемний хлопець, що Вам важко відмовит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Дякую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i/>
          <w:lang w:val="uk-UA"/>
        </w:rPr>
        <w:t>І-й ведучий.</w:t>
      </w:r>
      <w:r>
        <w:rPr>
          <w:lang w:val="uk-UA"/>
        </w:rPr>
        <w:t xml:space="preserve"> Ось так з гарної, чемної мови, за якою чисті помисли, чисті почуття, і зародиться справжнє кохання. А хто нехтує культурою рідної мови, потрапляє в жалюгідне становище. Хоча, на жаль, сам цього не усвідомлю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Мова наша поетична і ніжна, в ній невичерпна криниця багатства. Скільки б не звертався до неї, а кожного разу відкриваєш щось нове. Про багатство і красу української мови захоплено відгукуються не лише її носії, але й іноземці. Ось яка розмова відбулася далекого 1916 року в купе поїзда «Львів – Відень». </w:t>
      </w:r>
      <w:r>
        <w:rPr>
          <w:i/>
          <w:lang w:val="uk-UA"/>
        </w:rPr>
        <w:t>(Інсценівка «Краса і багатство української мови». Матеріали взято з обласного часопису «Волинь» - 1994р., 12 серпня.)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    </w:t>
      </w:r>
      <w:r>
        <w:rPr>
          <w:lang w:val="uk-UA"/>
        </w:rPr>
        <w:t>Було це давно, ще за старої Австрії в далекому 1916 році. У купе вагона 1-го класу швидкого поїзда «Львів – Відень» їхали чотири пасажири: англієць, німець, італієць і українець – відомий львівський артист  Богдан Костів. Балачки велися навколо різних проблем і тем, нарешті заговорили про мови: чия мова найкраща і котрій із них належить світове майбутнє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ршим заговорив англієц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Англія – країна завойовників, мандрівників і мореплавців. Англійська мова – це мова Шекспіра, Байрона, Діккенса, Ньютона, Дарвіна. Безумовно, англійській мові належить світове майбутнє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 в якому разі, - гордовито промовив німець. – Німецька мова – це мова двох великих імперій: Великонімеччини й Австрії, які займають більше половини Європи. Це мова філософії, техніки, армії, медицини, мова Шиллера, Гегеля, Канта, Вагнера, Гете, Гейне. І тому, безперечно, німецька мова претендує на світове панування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>Італієць всміхнувся і тихо промови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анове, ви обидва не маєте рації. Італійська мова – це мова сонячної Італії, мова музики й кохання. Мелодійною італійською мовою написані кращі твори епохи Відродження, твори Данте, Боккаччо, Петрарки, лібрето знаменитих опер Верді, Пучіні, Россіні, Доніцетті. Тому італійська мова має бути провідною в світі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>Українець довго думав, нарешті промови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 також міг би сказати, що моя рідна мова – це мова незрівняного сміхотворця Котляревського, мова геніального Тараса Шевченка. До пророчих передбачень Шевченківської поезії досі ніхто у світі так і не піднявся. Це лірична мова кращої з кращих поетес світу – Лесі Українки, мова нашого філософа-мислителя Франка, який вільно володів чотирнадцятьма мовами, в тому числі й названими тут. Нашою мовою звучить понад 300 тисяч народних пісень, тобто більше, ніж у вас усіх разом узятих. Я можу назвати ще багато славних імен свого народу, проте вашим шляхом не піду. Ви ж, по суті, нічого не сказали про багатства й можливості своїх мов. Ну, могли б ви своїми мовами написати невеличке оповідання, в якому б усі слова починалися з однакової літер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і, ні, ні! Це неможливо, - відповіли в один голос англієць, німець та англієц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Це у вас неможливо, а нашою мовою це зовсім просто. Назвіть якусь букву, - звернувся він до німц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ай буде буква «П», сказав 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бре. Оповідання називатиметься «Перший поцілунок»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>Популярному перемишльському поету Павлу Петровичу Подільчаку поштою прийшло приємне повідомлення: «Приїздіть, Павле Петровичу, - писав поважний правитель Підгорецького повіту  Полікарп Паскевич, - погостюєте, повеселитесь»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авло Петрович поспішив, прибув першим поїздом. Підгорецький палац Паскевичів привітно  прийняв приїжджого поета. Потім під</w:t>
      </w:r>
      <w:r>
        <w:rPr/>
        <w:t>’</w:t>
      </w:r>
      <w:r>
        <w:rPr>
          <w:lang w:val="uk-UA"/>
        </w:rPr>
        <w:t>їхали поважні персони – приятелі Паскевичів. Посадили Павла Петровича поряд із панночкою – премилою Поліною. Поговорили про політику, погоду. Павло Петрович прочитав пречудові поезії. Поліна Полікарпівна пограла прекрасні полонези, прелюдії. Поспівали прелюдії, потанцювали падеспан, польку. Прийшла пора – попросили пообідати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ставили повні підноси пляшок: портвейну, плиски, пшеничної, підігрітого пуншу, пілзнерське пиво. Принесли печених поросят, приправлених перцем півників, пахучих паляниць, печінковий паштет, пухких пампушок під печеричкою підливкою, пирогів, підсмажених пляцків…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тім Поліна попросила прогулятись Підгорецький парком, помилуватися природою, послухати пташиних переспівів…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рослий папороттю прадавній парк подарував приємну прохолоду. Повітря п</w:t>
      </w:r>
      <w:r>
        <w:rPr/>
        <w:t>’</w:t>
      </w:r>
      <w:r>
        <w:rPr>
          <w:lang w:val="uk-UA"/>
        </w:rPr>
        <w:t>янило принадними пахощами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бродивши по парку, пара присіла під порослим плющем платаном. Посиділи, помріяли, пошепталися, пригорнулися. Прозвучав перший поцілунок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щай парубоче привілля! Прийдеться поетові приймакувати.</w:t>
      </w:r>
    </w:p>
    <w:p>
      <w:pPr>
        <w:pStyle w:val="Normal"/>
        <w:spacing w:lineRule="auto" w:line="360"/>
        <w:ind w:left="432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купе зааплодували. Всі визнали, що милозвучна, багата українська мова житиме вічно. Та зазнайкуватий німець ніяк не міг примиритися з тим, що програ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 А  коли б я назвав іншу букву? – вигукнув він. – наприклад, букву «С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аразд, хай буде «С». Своєю мовою можу створити не лише оповідання, а навіть вірш, в якому всі слова починатимуться літерою «С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САМОТНІЙ САД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ипле, стелить сад самотні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ірий смуток – срібний сні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умно стогне сонний струмінь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ерце слуха скорбний смі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еред саду страх сіріє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ад солодкий спокій снить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онно сиплються сніжинки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трумінь стомлено сичи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рібні співи серена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рібно стеляться сніжинки –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пить самотній с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ніально! Незрівнянно! – закричали англієць та італієць. Потім усі замовкли. Говорити вже не було потреби.</w:t>
      </w:r>
    </w:p>
    <w:p>
      <w:pPr>
        <w:pStyle w:val="Normal"/>
        <w:spacing w:lineRule="auto" w:line="360"/>
        <w:ind w:left="7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І-й ведучий. </w:t>
      </w:r>
      <w:r>
        <w:rPr>
          <w:lang w:val="uk-UA"/>
        </w:rPr>
        <w:t>Коли осягаєш багатство рідної мови, мимоволі дивуєшся: який все-таки могутній творчий геній нашого народу!</w:t>
      </w:r>
    </w:p>
    <w:p>
      <w:pPr>
        <w:pStyle w:val="Normal"/>
        <w:spacing w:lineRule="auto" w:line="360"/>
        <w:ind w:left="7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lang w:val="uk-UA"/>
        </w:rPr>
        <w:t xml:space="preserve">І-й ведучий. </w:t>
      </w:r>
      <w:r>
        <w:rPr>
          <w:lang w:val="uk-UA"/>
        </w:rPr>
        <w:t>Так, українською мовою можна передати будь-які події, слів вистачить, щоб описати сміх і смуток, найтонші й найскладніші почуття та думки, найвищу красу, задовольнити найвитонченіший смак. Все у ній є, тільки треба наполегливо вивчати, безмежно любити її і пишатися н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Юра Шкрумеляк</w:t>
      </w:r>
    </w:p>
    <w:p>
      <w:pPr>
        <w:pStyle w:val="Normal"/>
        <w:rPr>
          <w:b/>
          <w:b/>
        </w:rPr>
      </w:pPr>
      <w:r>
        <w:rPr>
          <w:b/>
        </w:rPr>
        <w:t>Молитва за рідну м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же, Отче милостивий, </w:t>
      </w:r>
    </w:p>
    <w:p>
      <w:pPr>
        <w:pStyle w:val="Normal"/>
        <w:rPr/>
      </w:pPr>
      <w:r>
        <w:rPr/>
        <w:t xml:space="preserve">Ти нам дав ту мову красну, </w:t>
      </w:r>
    </w:p>
    <w:p>
      <w:pPr>
        <w:pStyle w:val="Normal"/>
        <w:rPr/>
      </w:pPr>
      <w:r>
        <w:rPr/>
        <w:t xml:space="preserve">Поміж мовами найкращу, </w:t>
      </w:r>
    </w:p>
    <w:p>
      <w:pPr>
        <w:pStyle w:val="Normal"/>
        <w:rPr/>
      </w:pPr>
      <w:r>
        <w:rPr/>
        <w:t xml:space="preserve">Нашу рідну, нашу вла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ю мовою співала </w:t>
      </w:r>
    </w:p>
    <w:p>
      <w:pPr>
        <w:pStyle w:val="Normal"/>
        <w:rPr/>
      </w:pPr>
      <w:r>
        <w:rPr/>
        <w:t xml:space="preserve">Нам, маленьким, наша мати, </w:t>
      </w:r>
    </w:p>
    <w:p>
      <w:pPr>
        <w:pStyle w:val="Normal"/>
        <w:rPr/>
      </w:pPr>
      <w:r>
        <w:rPr/>
        <w:t xml:space="preserve">Тою мовою навчала </w:t>
      </w:r>
    </w:p>
    <w:p>
      <w:pPr>
        <w:pStyle w:val="Normal"/>
        <w:rPr/>
      </w:pPr>
      <w:r>
        <w:rPr/>
        <w:t xml:space="preserve">Тебе, Боже, прославл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ю мовою ми можем </w:t>
      </w:r>
    </w:p>
    <w:p>
      <w:pPr>
        <w:pStyle w:val="Normal"/>
        <w:rPr/>
      </w:pPr>
      <w:r>
        <w:rPr/>
        <w:t xml:space="preserve">Величатись перед світом, </w:t>
      </w:r>
    </w:p>
    <w:p>
      <w:pPr>
        <w:pStyle w:val="Normal"/>
        <w:rPr/>
      </w:pPr>
      <w:r>
        <w:rPr/>
        <w:t xml:space="preserve">Бо між мовами ця мова - </w:t>
      </w:r>
    </w:p>
    <w:p>
      <w:pPr>
        <w:pStyle w:val="Normal"/>
        <w:rPr/>
      </w:pPr>
      <w:r>
        <w:rPr/>
        <w:t xml:space="preserve">Мов троянда поміж цві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 би й хто напастував нас, </w:t>
      </w:r>
    </w:p>
    <w:p>
      <w:pPr>
        <w:pStyle w:val="Normal"/>
        <w:rPr/>
      </w:pPr>
      <w:r>
        <w:rPr/>
        <w:t xml:space="preserve">Хоч би й хто посмів грозити, - </w:t>
      </w:r>
    </w:p>
    <w:p>
      <w:pPr>
        <w:pStyle w:val="Normal"/>
        <w:rPr/>
      </w:pPr>
      <w:r>
        <w:rPr/>
        <w:t xml:space="preserve">Дай нам силу, дай відвагу </w:t>
      </w:r>
    </w:p>
    <w:p>
      <w:pPr>
        <w:pStyle w:val="Normal"/>
        <w:rPr/>
      </w:pPr>
      <w:r>
        <w:rPr/>
        <w:t xml:space="preserve">Рідну мову борон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жи, Небес Владико, </w:t>
      </w:r>
    </w:p>
    <w:p>
      <w:pPr>
        <w:pStyle w:val="Normal"/>
        <w:rPr/>
      </w:pPr>
      <w:r>
        <w:rPr/>
        <w:t xml:space="preserve">Хай буде по Твоїй волі, </w:t>
      </w:r>
    </w:p>
    <w:p>
      <w:pPr>
        <w:pStyle w:val="Normal"/>
        <w:rPr/>
      </w:pPr>
      <w:r>
        <w:rPr/>
        <w:t xml:space="preserve">Щоб та мова гомоніла </w:t>
      </w:r>
    </w:p>
    <w:p>
      <w:pPr>
        <w:pStyle w:val="Normal"/>
        <w:rPr/>
      </w:pPr>
      <w:r>
        <w:rPr/>
        <w:t xml:space="preserve">Вільно: в хаті, церкві, в шк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діждати пошанівку </w:t>
      </w:r>
    </w:p>
    <w:p>
      <w:pPr>
        <w:pStyle w:val="Normal"/>
        <w:rPr/>
      </w:pPr>
      <w:r>
        <w:rPr/>
        <w:t xml:space="preserve">Рідного святого слова, </w:t>
      </w:r>
    </w:p>
    <w:p>
      <w:pPr>
        <w:pStyle w:val="Normal"/>
        <w:rPr/>
      </w:pPr>
      <w:r>
        <w:rPr/>
        <w:t xml:space="preserve">Щоб цвіла на славу Божу </w:t>
      </w:r>
    </w:p>
    <w:p>
      <w:pPr>
        <w:pStyle w:val="Normal"/>
        <w:rPr>
          <w:lang w:val="en-US"/>
        </w:rPr>
      </w:pPr>
      <w:r>
        <w:rPr/>
        <w:t>Наша українська мов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/>
        <w:rPr>
          <w:lang w:val="uk-UA"/>
        </w:rPr>
      </w:pPr>
      <w:r>
        <w:rPr>
          <w:lang w:val="uk-UA"/>
        </w:rPr>
        <w:t>Слів у мові мільйон, вибирайте найкращі,</w:t>
        <w:br/>
        <w:t>Кожне з них, лиш торкни, - як струна, виграва,</w:t>
        <w:br/>
        <w:t>Зрозумілі, вагомі й усі вони ваші -</w:t>
        <w:br/>
        <w:t>Мелодійні, дзвінкі, українські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9:00Z</dcterms:created>
  <dc:creator>Admin</dc:creator>
  <dc:description/>
  <cp:keywords/>
  <dc:language>en-US</dc:language>
  <cp:lastModifiedBy>Admin</cp:lastModifiedBy>
  <dcterms:modified xsi:type="dcterms:W3CDTF">2014-11-03T17:04:00Z</dcterms:modified>
  <cp:revision>5</cp:revision>
  <dc:subject/>
  <dc:title/>
</cp:coreProperties>
</file>