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рнопільський обласний комунальний інститут</w:t>
      </w:r>
    </w:p>
    <w:p>
      <w:pPr>
        <w:pStyle w:val="ListParagraph"/>
        <w:spacing w:lineRule="auto" w:line="36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іслядипломної педагогічної освіти</w:t>
      </w:r>
    </w:p>
    <w:p>
      <w:pPr>
        <w:pStyle w:val="ListParagraph"/>
        <w:spacing w:lineRule="auto" w:line="360" w:before="24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 w:before="240" w:after="20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spacing w:lineRule="auto" w:line="360" w:before="240" w:after="20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spacing w:lineRule="auto" w:line="360" w:before="240" w:after="20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spacing w:lineRule="auto" w:line="360" w:before="240" w:after="20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 w:before="29" w:after="0"/>
        <w:ind w:left="-540" w:right="-441" w:hanging="877"/>
        <w:jc w:val="center"/>
        <w:rPr/>
      </w:pPr>
      <w:r>
        <w:rPr>
          <w:b/>
          <w:sz w:val="52"/>
          <w:szCs w:val="52"/>
        </w:rPr>
        <w:t>Патріотизм</w:t>
      </w:r>
      <w:r>
        <w:rPr>
          <w:b/>
          <w:sz w:val="48"/>
          <w:szCs w:val="48"/>
        </w:rPr>
        <w:t xml:space="preserve"> – основа духовного</w:t>
      </w:r>
    </w:p>
    <w:p>
      <w:pPr>
        <w:pStyle w:val="Normal"/>
        <w:spacing w:lineRule="auto" w:line="276" w:before="29" w:after="0"/>
        <w:ind w:left="-540" w:right="-441" w:hanging="87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новлення громадянина</w:t>
      </w:r>
    </w:p>
    <w:p>
      <w:pPr>
        <w:pStyle w:val="ListParagraph"/>
        <w:spacing w:lineRule="auto" w:line="360" w:before="240" w:after="200"/>
        <w:ind w:left="0" w:firstLine="720"/>
        <w:contextualSpacing/>
        <w:rPr>
          <w:rFonts w:ascii="Times New Roman" w:hAnsi="Times New Roman" w:cs="Times New Roman"/>
          <w:b/>
          <w:b/>
          <w:sz w:val="48"/>
          <w:szCs w:val="48"/>
          <w:lang w:val="uk-UA" w:eastAsia="uk-UA"/>
        </w:rPr>
      </w:pPr>
      <w:r>
        <w:rPr>
          <w:rFonts w:cs="Times New Roman" w:ascii="Times New Roman" w:hAnsi="Times New Roman"/>
          <w:b/>
          <w:sz w:val="48"/>
          <w:szCs w:val="48"/>
          <w:lang w:val="uk-UA" w:eastAsia="uk-UA"/>
        </w:rPr>
        <w:t xml:space="preserve">       </w:t>
      </w:r>
    </w:p>
    <w:p>
      <w:pPr>
        <w:pStyle w:val="ListParagraph"/>
        <w:spacing w:lineRule="auto" w:line="360" w:before="240" w:after="200"/>
        <w:ind w:left="72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аційний бібліографічний список літератури</w:t>
      </w:r>
    </w:p>
    <w:p>
      <w:pPr>
        <w:pStyle w:val="ListParagraph"/>
        <w:spacing w:lineRule="auto" w:line="360" w:before="240" w:after="20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360" w:before="240" w:after="200"/>
        <w:contextualSpacing/>
        <w:jc w:val="center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                              </w:t>
      </w:r>
    </w:p>
    <w:p>
      <w:pPr>
        <w:pStyle w:val="ListParagraph"/>
        <w:spacing w:lineRule="auto" w:line="240" w:before="240" w:after="200"/>
        <w:ind w:left="7788" w:right="-18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порядник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Бабовал Н. Р.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ListParagraph"/>
        <w:spacing w:lineRule="auto" w:line="240" w:before="240" w:after="200"/>
        <w:ind w:left="7092" w:firstLine="696"/>
        <w:contextualSpacing/>
        <w:jc w:val="both"/>
        <w:rPr>
          <w:rFonts w:ascii="Times New Roman" w:hAnsi="Times New Roman" w:cs="Times New Roman"/>
          <w:i/>
          <w:i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бібліотекар</w:t>
      </w:r>
    </w:p>
    <w:p>
      <w:pPr>
        <w:pStyle w:val="ListParagraph"/>
        <w:spacing w:lineRule="auto" w:line="360" w:before="240" w:after="200"/>
        <w:ind w:left="4260" w:firstLine="696"/>
        <w:contextualSpacing/>
        <w:jc w:val="right"/>
        <w:rPr>
          <w:rFonts w:ascii="Times New Roman" w:hAnsi="Times New Roman" w:cs="Times New Roman"/>
          <w:i/>
          <w:i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  <w:lang w:val="uk-UA"/>
        </w:rPr>
      </w:r>
    </w:p>
    <w:p>
      <w:pPr>
        <w:pStyle w:val="ListParagraph"/>
        <w:spacing w:lineRule="auto" w:line="360" w:before="240" w:after="200"/>
        <w:ind w:left="4260" w:firstLine="696"/>
        <w:contextualSpacing/>
        <w:rPr>
          <w:color w:val="000080"/>
          <w:sz w:val="32"/>
          <w:szCs w:val="32"/>
          <w:lang w:val="uk-UA"/>
        </w:rPr>
      </w:pPr>
      <w:r>
        <w:rPr>
          <w:color w:val="000080"/>
          <w:sz w:val="32"/>
          <w:szCs w:val="32"/>
          <w:lang w:val="uk-UA"/>
        </w:rPr>
      </w:r>
    </w:p>
    <w:p>
      <w:pPr>
        <w:pStyle w:val="ListParagraph"/>
        <w:spacing w:lineRule="auto" w:line="360" w:before="240" w:after="200"/>
        <w:ind w:left="4260" w:firstLine="696"/>
        <w:contextualSpacing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</w:r>
    </w:p>
    <w:p>
      <w:pPr>
        <w:pStyle w:val="ListParagraph"/>
        <w:spacing w:lineRule="auto" w:line="360" w:before="240" w:after="200"/>
        <w:ind w:left="4260" w:firstLine="696"/>
        <w:contextualSpacing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</w:r>
    </w:p>
    <w:p>
      <w:pPr>
        <w:pStyle w:val="ListParagraph"/>
        <w:spacing w:lineRule="auto" w:line="360" w:before="240" w:after="200"/>
        <w:contextualSpacing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ListParagraph"/>
        <w:spacing w:lineRule="auto" w:line="360" w:before="240" w:after="20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– 20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/>
        <w:drawing>
          <wp:inline distT="0" distB="0" distL="0" distR="0">
            <wp:extent cx="61664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іотизм – основа духовного становлення громадянина,</w:t>
      </w:r>
    </w:p>
    <w:p>
      <w:pPr>
        <w:pStyle w:val="Normal"/>
        <w:spacing w:lineRule="auto" w:line="360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цевина людини, основа її активної позиції.</w:t>
      </w:r>
    </w:p>
    <w:p>
      <w:pPr>
        <w:pStyle w:val="Normal"/>
        <w:spacing w:lineRule="auto" w:line="360"/>
        <w:ind w:left="-18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. О. Сухомлинсь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еред нашою державою стоїть завдання</w:t>
      </w:r>
      <w:r>
        <w:rPr>
          <w:sz w:val="28"/>
          <w:szCs w:val="28"/>
        </w:rPr>
        <w:t xml:space="preserve"> щодо формування у молодого покоління високої патріотичної свідомості, почуття вірності, любові до Батьківщини, турботи про благо свого народу, готовності до виконання громадянського і конституційного обов’язку із захисту національних інтересів, цілісності, незалежності України, сприяння становленню її як правової, демократичної, соціальної держав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іотичне виховання має пронизувати весь навчально-виховний процес, органічно поєднувати національне, громадянське, моральне, родинно-сімейне, естетичне, правове, екологічне, фізичне, трудове виховання, базуватися на національній історії, знанні та відстоюванні своїх вправ, виконанні конституційних і громадянських обов’язків, відповідальності за власне майбутнє, добробут та долю 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раховуючи актуальність проблеми, було підготовлено рекомендаційний бібліографічний список літератури «Патріотизм – основа духовного становлення громадянина». Список рекомендований для вчителів, вихователів, класних керівників ЗНЗ, студентів, викладачів, батьків, усіх, хто цікавиться проблемами національно-патріотичного виховання.</w:t>
      </w:r>
    </w:p>
    <w:p>
      <w:pPr>
        <w:pStyle w:val="Normal"/>
        <w:spacing w:lineRule="auto" w:line="360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: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ілик С. Нащадки козацької слави. Організація національно-патріотичного виховання молодших школярів на військово-козацьких традиціях. / С. Білик. – Х.: Вид. група «Основа», 2015. - 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ви, Україно, живи для краси! Національно-патріотичне виховання в ДНЗ. Старший  вік. / упоряд. А. Частнікова - Х.: Вид група «Основа», 2016. – 10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Збірник дик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нтів</w:t>
      </w:r>
      <w:r>
        <w:rPr>
          <w:sz w:val="28"/>
          <w:szCs w:val="28"/>
        </w:rPr>
        <w:t xml:space="preserve"> їз національно-патріотичної тематики. Українська мова 5-11 класи / упоряд. О. Чмигова, О. Калюжна. – К.: Вид. дім «Перше вересня», 2015. – 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іль, Н. Перше слово - мати, друге – Україна… Національно-патріотичне виховання в ДНЗ. Ранній та молодший вік. - Х.: «Основа», 2016. – 7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іль, Н. Школа маленьких патріотів. Проект освітньої роботи з дітьми старшого дошкільного віку. - </w:t>
        <w:tab/>
        <w:t>Х.: «Основа», 2016. – 22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sz w:val="28"/>
          <w:szCs w:val="28"/>
        </w:rPr>
        <w:t>Патріотичне виховання в ДНЗ [Текст] / уклад. І. І. Логвівенко,                      О. С. Тарасова, О. О. Христич, Л. А. Швайка. – Х.: «Основа», 2016. – 46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тріотичне виховання в сучасних навчальних закладах / упорядник           Ж. М. Сташко – К.: «Вид. група «Шкільний  світ», 2015. – 12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номаренко Л. Ми діти твої, Україно! Сценарії заходів національного спрямування. 1-4 класи./ Л. Пономаренко. – Х.: Вид. група «Основа», 2015. -12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ращої в світі країни не знаю… Національно-патріотичне виховання в ДНЗ. Середній вік. / упоряд. А. Частнікова - Х.: «Основа», 2016. – 102с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етні та журнальні статті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а, В. Виховання у старшокласників громадянськості 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. Александрова // Класному керівнику. Усе для роботи. - 2016. - № 8. - С.37-4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ощак, О. Національно-патріотичне виховання в дії / О. 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z w:val="28"/>
          <w:szCs w:val="28"/>
        </w:rPr>
        <w:t>тощак // Директор школи. – 2015. - №21/22. – С. 18-1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цький, В.  Військово-патріотичне виховання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/  В. Багацький // Завучу. Усе  для роботи. – 2016. – № 1. – С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–3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цький, В. В. Військово-патріотичне виховання молоді – актуальна проблема загальноосвітньої школи / В. В. Багацький // Завуч. – 2016. – № 1/2. – С. 18–37.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чурська Т. Форми та методи патріотичного виховання дітей у системі навчально-виховної роботи гімназії / Т. Бачурська // Виховна робота в школі. –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- № 1. – С. 9-1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х, І. Патріотизм має бути дієвим. Сучасний підхід до патріотичного виховання / І. Бех // Дошкільне виховання. - 2016. - № 8. - С.2-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ай, Ю. "Герої Крут ХХІ століття". Виховний захід / Ю. Білай // Історія та правознавство. Позакласна робота. - 2016. - №7.- С.6-1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0" w:hanging="0"/>
        <w:contextualSpacing w:val="false"/>
        <w:jc w:val="both"/>
        <w:rPr>
          <w:lang w:val="uk-UA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гуш, А. Національно-патріотичне виховання в українському дитячому садку. Концепції Софії Русової та сьогодення / А. Богуш // Дошкільне виховання. – 2016. – № 2. – С. 2–5.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кова Н. Проектування системи національно-патріотичного виховання в школі / Н. Большакова, Н. Чалик // Виховна робота в школі. – 2015. - № 12. – С. 18-2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ярчук, О. Диспут "Сучасний патріотизм: мода чи життєва необхідність?" (10-11 кл.) / О. Боярчук // Виховна робота в школі. - 2016. - № 8. - С. 21-28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ярчук, О. Сучасний патріотизм: мода чи життєва необхідність? Диспут / О. Боярчук //  Шкільний світ. -2016. - № 21. – С. 10-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ранець, М. Я – патріот і воїн своєї землі. Національно-патріотичний проект / М. Бранець, Г. Клин // Все для вчителя.- 2016. - №7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ання почуття патріотизму молоді в сучасних умовах // Сучасна школа України. – 2016. - № 3. – С.35-3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йникова, О. Бережіть подвиг у пам’</w:t>
      </w:r>
      <w:r>
        <w:rPr>
          <w:rFonts w:cs="Times New Roman" w:ascii="Times New Roman" w:hAnsi="Times New Roman"/>
          <w:sz w:val="28"/>
          <w:szCs w:val="28"/>
        </w:rPr>
        <w:t xml:space="preserve">яті.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сько-патріотичний проект / О. Войникова // Все для вчителя.- 2016. - №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тенко, Н. Християнські засади любові до Батьківщини, патріотизм і волонтерство / Н. Войтенко // Історія та правознавство. Позакласна робота. - 2016. - №7.- С.15-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лкова, Н. Виховання патріотизму в родині / Н. Волкова // Виховна робота в школі. - 2016. - №3. - С.34-36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ублевська, М. Комплексно-цільова програма з удосконалення системи громадянського виховання "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країнці" (2016-20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р.</w:t>
      </w:r>
      <w:r>
        <w:rPr>
          <w:rFonts w:cs="Times New Roman" w:ascii="Times New Roman" w:hAnsi="Times New Roman"/>
          <w:bCs/>
          <w:sz w:val="28"/>
          <w:szCs w:val="28"/>
        </w:rPr>
        <w:t>) /М. Врублевська // Виховна робота в школі. - 2016. - №6. - С.15-3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lang w:val="uk-UA"/>
        </w:rPr>
        <w:t xml:space="preserve"> </w:t>
      </w:r>
      <w:r>
        <w:rPr>
          <w:rFonts w:eastAsia="Calibri"/>
          <w:color w:val="00008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ш, Н. Національно-патріотичне виховання у ситуації соціального неспокою:   змінюємо   підходи   /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авриш,   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рут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Дошкільне виховання. – 2015. – № 8. – С. 2–7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іна, Л. Я – людина, громадянин, патріот. Практико-зорієнтований проект патріотичного виховання / Л. Галкіна // Шкільний світ. – 2016. - № 10. – С.7-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рнійчук, В. Досвід заходів патріотичного спрямування в українському суспільстві / В. Гарнійчук // Історія в школі. – 2015. – № 9/10. – С. 27–3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рнійчук, В. Квест «Юні патріоти напоготові» / В. Гарнійчук // Позакласний час. – 2016. - №7. – С.45-4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рнійчук, В. Патріот. Розважально-пізнавальна гр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/ В. Гарнійчук // Шкільний світ. - 2016. - №9. - С.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щинський, В. Б. Патріотизм – сплав почуття і думки, розуму і серця ... Патріотичне виховання на спадщині В. О. Сухомлинського / В. Б. Гіщинський // Класному керівнику. Усе для роботи. – 2016. – № 3. – С. 5-9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язнова, В. Роль громадянсько-патріотичного виховання у формуванні життєвих компетенцій учнів / В. Грязнова // Історія та правознавство. Позакласна робота. - 2016. - №5. - С. 6-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дкова, С. Національно-патріотичний аспект у вихованні учнів на уроках німецької мови / С. Гудкова // Німецька мова в школі. - 2016. - № 5. - С. 14-1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ошенко, Ю. Школа патріотичного виховання. План виховної роботи школи на І півріччя навчального року / Ю. Дорошенко // Позакласний час. - 2016. - № 8. - С. 35-4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від патріотичного виховання у загальноосвітніх та позашкільних навчальних закладах України. Випуск 1 // Все для вчителя. - 2016. - №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від патріотичного виховання у загальноосвітніх та позашкільних навчальних закладах України. Випуск 2 // Все для вчителя. – 2016. - № 8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овська, О. Національно-патріотичне виховання учнівської молоді в умовах школи нового типу / О. Зайковська, О. Мазанкова // Сучасна школа України. – 2016. - № 3. – С. 27-3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ірка, Н. Герої на сторожі миру / Н. Затірка // Все для вчителя.- 2016. - №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ванчук, Л. Твої герої, Україно! / Л. Іванчук // Шкільний бібліотекар. - 2016. - № 8. - С. 23-2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щенко, В. Ми – козацького роду. Військово-патріотичний проект / В. Іщенко // Все для вчителя.- 2016. - №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юта, М. Упровадження інноваційних технологій національно-патріотичного виховання учнів у навчально-виховному процесі школи 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Калюта // Виховна робота в школі. - 2016. - № 8. - С. 17-20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таєва, Г. План національно-патріотичного виховання учнів / Г. Кітаєва, К. Чаковський // Сучасна школа України. – 2016. - № 3. – С.20-26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ія національно-патріотичного виховання // Виховна робота в школі. - 2015. – № 5. – С. 2-7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єзнавство як засіб патріотичного виховання. Завдання і зміст краєзнавчої роботи в бібліотеках // Сучасна школа України. – 2016. - № 3. – С.10-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чко, В. Мій досвід з патріотичного виховання як класного керівника 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. Лучко // Зарубіжна література в школах України. - 2016. - №6. - С.26-27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рська, Ю. Формування громадянської компетентності / Ю. Любарська // Історія та правознавство. Позакласна робота. - 2016. - №7.- С.2-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ченко, О. Виховання національного свідомого громадянина  України на уроках української мови / 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юбченко // Початкова школа. – 2016. – № 3. – С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–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росова, Т. Війна на сході України. Урок мужності, присвячений початку АТО / Т. Матросова // Історія та правознавство. Позакласна робота. - 2016. - № 5. - 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-14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ях, Л. Я – Волонтер! Я – Патріот! Соціальний шкільний проект /           Л. Матях // Педагогічна майстерня. – 2016. - № 3. – С. 18-2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енко, С. Патріотичне виховання на уроках біології / С. Назаренко // Біологія. - 2016. - №11. - С. 8-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Національно-патріотичне виховання на уроках і після... Спецвипуск] // Завуч. - 2016. - № 1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0" w:hanging="0"/>
        <w:contextualSpacing w:val="false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-патріотичне виховання учнів ЗНЗ в умовах модернізаційних суспільних змін: рекомендаційний бібліографічний список / уклад. : Л. Самчук, О. Углова ; Державна науково-педагогічна бібліотека України імені                     В. О. Сухомлинського // Методист. – 2016. – № 2 (50). – Вкладка.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іонально-патріотичне виховання. Особливості сучасності // Сучасна школа України. – 2016. - № 3. – С.4-9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лежна і єдина – наша ненька Україна. Національно-патріотичне виховання. Сценарії заходів. Методичні рекомендації. [Cпецвипуск] // Класному керівнику. Усе для роботи. – 2016. - №5.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ичипорук, В. Комплексна система військово-патріотичного виховання /   В. Ничипорук // Директор школи. – 2016. - №23/24. – С. 19-2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сачова, Т. Патріотизм плекається в родині / Т. Носачова, Н. Волошина // Дошкільне виховання. – 2016. - № 6. – С. 10-1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а, Ю. Пишайся, що ти українець! (присвячується боям за Іловайськ) 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. Нужа // Історія та правознавство. Позакласна робота. - 2016. - №7.- С.11-11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юк Л. Громадянсько-патріотичний проект ради шкільного співуправління «Хай у серці кожної людини живе любов до України» /                Л. Павлюк // Виховна робота в школі. – 2015. - № 10. – С. 6-7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іотичне виховання в інших країнах // Сучасна школа України. – 2016. - № 3. – С.41-5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трочко, Ж. В. Національно-патріотичне виховання – державний пріоритет національної безпеки: (витяг із щорічної доповіді президенту України, Верховній Раді України про становище молоді в Україні 2015 року) / Ж. В. Петрочко,         О. В. Ярошенко // Фізичне виховання в рідній школі. – 2016. – № 2. – С. 13–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грібняк, Н. Національне виховання засобами живопису: методичний аспект / Н. Погрібняк // Дошкільне виховання. - 2016. - № 8. - С.4-7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а О. Упровадження концепції національно-патріотичного виховання дітей та молоді у виховний процес гімназії / О. Полякова // Виховна робота в школі. – 2016. - № 1. – С. 2-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плавська, В. Майбутній захисник / В. Поплавська // Позакласний час. – 2016. - №7. – С.17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 компетентність учителя як складова виховання громадянина // Сучасна школа України. – 2016. - № 3. – С.39-4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яжна, Л. Уроки мужності у початкових класах / Л. Присяжна // Початкова школа. – 2016. - №3. – С. 5-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шеничка, В. Народ мій є! Народ мій завжди буде! / В. Пшеничка, М. Удод, І. Ксенко // Все для вчителя. – 2016. - №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бак, О. Громадянське виховання на уроках математики. Матеріали до уроків та позакласних заходів / О. Рибак // Математика. – 2015. – № 15. – С. 19 –21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завко, А. О. Роль національно-патріотичного виховання молоді в сучасному освітньому процесі / А. О. Роззавко // Історія та правознавство. Позакласна робота. – 2016. – № 3. – С. 2–5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єдова, Т. Національно-патріотичне виховання молодших школярів із використанням медіаресурсів / Т. Сєдова, Л. Ампілогова, В. Рижкова // Виховна робота в школі. - 2016. - № 6. - С. 42-4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єрік, О. Формування громадянської та національної самосвідомості учнів на уроках біології та екології / О. Сєрік // Біологія. - 2016. - №19/21. - С.3-24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мейна та козацька педагогіка. З досвіду роботи // Сучасна школа України. – 2016. - № 3. – С.31-3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іренко, О. "Ми - громадяни України, до неї вірна в нас любов!" (до Дня Незалежності України) / О. Сіренко, Н. Вераксич // Виховна робота в школі. - 2016. - №7. - С. 17-22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/>
      </w:pPr>
      <w:r>
        <w:rPr>
          <w:sz w:val="28"/>
          <w:szCs w:val="28"/>
        </w:rPr>
        <w:t>Скляренко, Л. Справжніми патріотами не народжуються, ними стають /      Л. Скляренко // Класному керівнику. Усе для робрти. – 2016. – № 3. – С. 2-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0" w:hanging="0"/>
        <w:contextualSpacing w:val="false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астіна, В. О. Виховуємо громадянина – патріота України : підсумки місячника шкільних бібліотек / В. О. Сластіна // Шкільний бібліотекар. – 2015. – № 12. – С. 7–1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волосова, І. Вивчаємо свою Батьківщину. Громадянсько-патріотичний проект / І. Сто волосова // Все для вчителя.- 2016. - №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ільчук, В. Урок пам'яті Небесної Сотні/ В. Стрільчук // Виховна робота в школі. - 2016. - №1. - С. 33-36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ова, О. Нормативно-правова база з питань національно-патріотичного виховання / О. Углова, Л. Самчук // Шкільний світ. -2016. - № 10. – С. 19-24.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яєва, Н. Метод проектів як засіб виховання національно-патріотичної свідомості читачів бібліотеки / Н. Філяєва // Шкільний бібліотекар. – 2016. - №2. – С. 2-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ман, О. У серці моїм – Україна. Патріотичний виховний захід, 2 кл. /     О. Хараман // Початкова школа. – 2016. - №6. – С. 40-4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рковська, К. Україна – серце Європи. Тематична лінійка / К. Чарковська // Учитель початкової школи. – 2016. - №7. – С. 31-3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кащина, Т. С. Організаційно-методична діяльність з національно-патріотичного виховання учнів / Т. С. Черкашина // Історія та правознавство. Позакласна робота. – 2015. – № 10. – С. 2–5.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ух В. Національно-патріотичне виховання на уроках фізики / В. Чистух // Фізика. – 2016. - №2. – С. 6-1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кільна, І. Героям-патріотам вічна шана: година спілкування у 7-8 класах / І. Шкільна // Шкільний світ. – 2015. – № 16. – С. 27–29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-180" w:hanging="0"/>
        <w:contextualSpacing w:val="false"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ляренко, Л. Г. Справжніми патріотами не народжуються, ними стають 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 Г. Шкляренко // Шкільному психологу. Усе для роботи. – 2016. – № 3. – С. 2–4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55:00Z</dcterms:created>
  <dc:creator>Baboval</dc:creator>
  <dc:description/>
  <cp:keywords/>
  <dc:language>en-US</dc:language>
  <cp:lastModifiedBy>Adminn</cp:lastModifiedBy>
  <dcterms:modified xsi:type="dcterms:W3CDTF">2016-08-31T12:07:00Z</dcterms:modified>
  <cp:revision>172</cp:revision>
  <dc:subject/>
  <dc:title>Тернопільський обласний комунальний інститут</dc:title>
</cp:coreProperties>
</file>