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  <w:t>Міністерство освіти та науки України</w:t>
        <w:br/>
        <w:t xml:space="preserve">               Відділ освіти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  <w:t>Теребовлянської районної державної адміністрації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  <w:t>Районний методичний кабінет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ind w:left="-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left="-142" w:hanging="0"/>
        <w:jc w:val="center"/>
        <w:rPr/>
      </w:pPr>
      <w:r>
        <w:rPr>
          <w:sz w:val="32"/>
          <w:szCs w:val="32"/>
          <w:lang w:val="uk-UA"/>
        </w:rPr>
        <w:t>Виховний захід (міні-вистава)</w:t>
      </w:r>
    </w:p>
    <w:p>
      <w:pPr>
        <w:pStyle w:val="Heading1"/>
        <w:spacing w:lineRule="auto" w:line="360"/>
        <w:ind w:left="-142" w:hanging="0"/>
        <w:jc w:val="center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  <w:lang w:val="uk-UA"/>
        </w:rPr>
        <w:t>,,Дороги, які обираємо ми</w:t>
      </w:r>
      <w:r>
        <w:rPr>
          <w:rFonts w:cs="Arial Black" w:ascii="Arial Black" w:hAnsi="Arial Black"/>
          <w:b w:val="false"/>
          <w:sz w:val="40"/>
          <w:szCs w:val="40"/>
        </w:rPr>
        <w:t>’’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lang w:val="uk-UA"/>
        </w:rPr>
        <w:t>Вчитель</w:t>
      </w:r>
    </w:p>
    <w:p>
      <w:pPr>
        <w:pStyle w:val="Normal"/>
        <w:spacing w:lineRule="auto" w:line="360"/>
        <w:ind w:left="623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ребовлянської №1</w:t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гальноосвітньої</w:t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школи </w:t>
      </w:r>
      <w:r>
        <w:rPr>
          <w:b/>
          <w:bCs/>
          <w:color w:val="252525"/>
          <w:sz w:val="21"/>
          <w:szCs w:val="21"/>
          <w:shd w:fill="FFFFFF" w:val="clear"/>
        </w:rPr>
        <w:t>I—III</w:t>
      </w:r>
      <w:r>
        <w:rPr>
          <w:b/>
          <w:bCs/>
          <w:color w:val="252525"/>
          <w:shd w:fill="FFFFFF" w:val="clear"/>
          <w:lang w:val="uk-UA"/>
        </w:rPr>
        <w:t xml:space="preserve"> ступенів</w:t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</w:t>
      </w:r>
      <w:r>
        <w:rPr>
          <w:rFonts w:cs="Arial" w:ascii="Arial" w:hAnsi="Arial"/>
          <w:lang w:val="uk-UA"/>
        </w:rPr>
        <w:t>Мисліва Галина Анатоліївна</w:t>
      </w:r>
    </w:p>
    <w:p>
      <w:pPr>
        <w:pStyle w:val="Normal"/>
        <w:spacing w:lineRule="auto" w:line="360"/>
        <w:ind w:left="6237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ребов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2015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rFonts w:cs="Arial Black" w:ascii="Arial Black" w:hAnsi="Arial Black"/>
          <w:sz w:val="28"/>
          <w:lang w:val="uk-UA"/>
        </w:rPr>
        <w:t>Мета</w:t>
      </w:r>
      <w:r>
        <w:rPr>
          <w:sz w:val="28"/>
        </w:rPr>
        <w:t>:</w:t>
      </w:r>
      <w:r>
        <w:rPr>
          <w:sz w:val="28"/>
          <w:lang w:val="uk-UA"/>
        </w:rPr>
        <w:t xml:space="preserve"> зорієнтувати учнів на здоровий спосіб життя, на стійке бажання бути здоровим, на виховання культури здоров</w:t>
      </w:r>
      <w:r>
        <w:rPr>
          <w:sz w:val="28"/>
        </w:rPr>
        <w:t>’</w:t>
      </w:r>
      <w:r>
        <w:rPr>
          <w:sz w:val="28"/>
          <w:lang w:val="uk-UA"/>
        </w:rPr>
        <w:t>я як складника загальної культури людини, на протистояння шкідливим звичкам.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lang w:val="uk-UA"/>
        </w:rPr>
        <w:t>звучить тиха,спокійна музика</w:t>
      </w:r>
      <w:r>
        <w:rPr>
          <w:sz w:val="28"/>
          <w:lang w:val="uk-UA"/>
        </w:rPr>
        <w:t>.)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u w:val="single"/>
          <w:lang w:val="uk-UA"/>
        </w:rPr>
        <w:t>Ведуча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Доброго дня</w:t>
      </w:r>
      <w:r>
        <w:rPr>
          <w:lang w:val="uk-UA"/>
        </w:rPr>
        <w:t xml:space="preserve">. В </w:t>
      </w:r>
      <w:r>
        <w:rPr>
          <w:sz w:val="28"/>
          <w:szCs w:val="28"/>
          <w:lang w:val="uk-UA"/>
        </w:rPr>
        <w:t>ефірі передача ,,Життєвий прогноз’’ і я, її ведуча(ім’я). Поговоримо про життєво-погодні умови. Погода присутня скрізь і завжди. Адже природа і людина-це єдине ціле. Саме  їй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і своїм існуванням, своєю досконалістю і могутністю. Господь подарував нам красу, життя. Та люди не оцінили цей дорогий подарунок,тому я з болем на серці повідомлю про погодні умови.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України переважає похмура,не зовсім втішна погода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Небо затягують хмари байдужості,холодні вітри </w:t>
      </w:r>
      <w:r>
        <w:rPr>
          <w:lang w:val="uk-UA"/>
        </w:rPr>
        <w:t>наркоманії</w:t>
      </w:r>
      <w:r>
        <w:rPr>
          <w:sz w:val="28"/>
          <w:szCs w:val="28"/>
          <w:lang w:val="uk-UA"/>
        </w:rPr>
        <w:t xml:space="preserve"> пронизують Україну з усіх сторін. Температурно-життєві показники ідуть на зниження. На 35% зменшилась народжуваність, а смертність зросла на 18%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Сонячні промені є в кожному регіоні. Але їм доводиться пробиватися крізь їдкий туман куріння та долати шквали біленької.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 не втрачайте надії,згодом сонячна погода пануватиме на всій території України. Усміхніться,повірте в себе,полюбіть себе. І тоді не страшні ні буревії,ні шквали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Про це говорять і спонсори програми-фірма ,,Вибі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яка винайшла чудовий еліксир життя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Як він діє? Ми можемо подивитися пряме включення з острова Чума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звучить музика)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Ведуча. Ось він – цей страшний острів Чуми. Тут блукають жертви наркоманії, алкоголізму, куріння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на сцені з</w:t>
      </w:r>
      <w:r>
        <w:rPr/>
        <w:t>’</w:t>
      </w:r>
      <w:r>
        <w:rPr>
          <w:lang w:val="uk-UA"/>
        </w:rPr>
        <w:t>являються ці негативні герої)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Ведуча. Вони потрапили сюди,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е повірили в себе і порада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Для кайфу - наркотики вживал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планеті їх ціле море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і сталось страшенне гор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і злети,болючі падінн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час збирати камінн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на сцені з</w:t>
      </w:r>
      <w:r>
        <w:rPr/>
        <w:t>’</w:t>
      </w:r>
      <w:r>
        <w:rPr>
          <w:lang w:val="uk-UA"/>
        </w:rPr>
        <w:t>являється хлопець. Назустріч йому входять наркоман, п</w:t>
      </w:r>
      <w:r>
        <w:rPr/>
        <w:t>’</w:t>
      </w:r>
      <w:r>
        <w:rPr>
          <w:lang w:val="uk-UA"/>
        </w:rPr>
        <w:t>яничка, ненажера).</w:t>
      </w:r>
      <w:r>
        <w:rPr>
          <w:sz w:val="28"/>
          <w:szCs w:val="28"/>
          <w:lang w:val="uk-UA"/>
        </w:rPr>
        <w:tab/>
        <w:br/>
        <w:t>Хлопець. Ви хто?... Привиди? Геть(махає руками, розганяючи їх, як привидів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чка. Ні, ми люди, такі, як ти. Ось руки, ніс, очі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ець. А чому ви як потвор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коман. Я наркотики вжива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Й життя своє я змарнува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знав,що кайф приносить наслідки трагічні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ркоманія-біда. А я –її творінн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чка. А я була, немов лебідка, із щастям і дивом, та подружилася з біленькою, цигаркою і пивом. Тепер я тут сама-саменька, не впізнає і рідна нень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Ненажера. Я - жертва шкідливого ,,хавчика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>й ліні, в мене не згинаються й ноги в колінах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Хребет болить і голова -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 справжнісінька бі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Ти наче ого-го!Та що тебе сюди затягло(</w:t>
      </w:r>
      <w:r>
        <w:rPr>
          <w:szCs w:val="28"/>
          <w:lang w:val="uk-UA"/>
        </w:rPr>
        <w:t>звертається до хлопця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Хлопець. Марихуани я попробував разок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зрозумів - це не моє, браток,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А </w:t>
      </w:r>
      <w:r>
        <w:rPr>
          <w:sz w:val="28"/>
          <w:szCs w:val="28"/>
          <w:lang w:val="uk-UA"/>
        </w:rPr>
        <w:t>опинився серед вас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Це острів жахів і потвор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ругом пітьм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ут смерть блукає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Cs w:val="28"/>
          <w:lang w:val="uk-UA"/>
        </w:rPr>
        <w:t>хлопець кидається в різні сторони, шукає виходу із цієї пастки</w:t>
      </w:r>
      <w:r>
        <w:rPr>
          <w:sz w:val="28"/>
          <w:szCs w:val="28"/>
          <w:lang w:val="uk-UA"/>
        </w:rPr>
        <w:t>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Хлопець. Що це? Гора наркотиків страшенна. А тут горілочки безмежний океан. Туман тютюну очі виїдає,шкідливий ,,хавчик’’ звалює із ніг. Невже кошмар мене цей переміг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(хлопець сідає, береться за голову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ець. О ні! Моє житт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Cs w:val="28"/>
          <w:lang w:val="uk-UA"/>
        </w:rPr>
        <w:t>з</w:t>
      </w:r>
      <w:r>
        <w:rPr>
          <w:szCs w:val="28"/>
        </w:rPr>
        <w:t>’</w:t>
      </w:r>
      <w:r>
        <w:rPr>
          <w:szCs w:val="28"/>
          <w:lang w:val="uk-UA"/>
        </w:rPr>
        <w:t>являється дівчина-життя. Підходить до хлопця</w:t>
      </w:r>
      <w:r>
        <w:rPr>
          <w:sz w:val="28"/>
          <w:szCs w:val="28"/>
          <w:lang w:val="uk-UA"/>
        </w:rPr>
        <w:t>.)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. Я тут. Борись за мен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що ти віриш у майбутнє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його прийдешність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звони у дзвони,кричи людя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о більш не буде воротт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се в твоїх руках,і вибір є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овір мені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вір у себе, свої сил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слухайся до мелодії ангел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звучить пісня на мелодію пісні ,,Вибір</w:t>
      </w:r>
      <w:r>
        <w:rPr/>
        <w:t>’’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колись у світ приходи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ємо колись піт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 між тим життя пригоди </w:t>
      </w:r>
      <w:r>
        <w:rPr>
          <w:lang w:val="uk-UA"/>
        </w:rPr>
        <w:t>-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Шлях нелегкий до ме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повинні відпові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запитання бутт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 вписати в аркуш чистий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рші нашого житт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спі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бір є у кожній долі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очеш радощів - пла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очеш бути ти здоровим -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лях єдиний обер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очеш жити ти щасливо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ле усе відкинь - жив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бираєш - вмій дола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лях нелегкий до ме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віт навколо мальовничий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зліч звабливих дорі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бір в кожного єдиний –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 здорове майбутт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живемо, чи існує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роки як сон летя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єм те, що намалює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полотнищі житт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спі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вчина-життя звертається до жителів острова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Життя. А чи готові ви земні спокуси поборот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они – злоба і сильний я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, щоб життя цвіло, як сад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метіть з путі усе смітт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роги власної не бійтесь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у єдине злийтес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Хіба не ви – ваша мета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Ну, що змогла я вас переконати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Наркоман. Так. Тепер ми разом будемо перешкоди дола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еть наркотики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станем на заваді СНІД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в змозі зупинити цю бід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Час страшного лихолітт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лишаєм назавжд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верезе життя – це чиста душ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зможем звільнитись від цієї отрут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дже життя щасливим має бу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діти скидають із себе чорний одяг і співають пісню на мелодію ,,Час рікою пливе’’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рікою пливе і його не поверну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путь і житті вибирає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й свою путь у здорове житт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е ж усе викида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ли ми всі і до тями прийшл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Що щасливе життя – це єдина мета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кожен із нас обирає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Здоровий спосіб життя - обираємо 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Майбутнє - це наша спра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На сцену виходять усі учасники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Ведуча. Молодь Тернопілля, об’єднаємо зусилля для досягнення успіху в подоланні Віл/СНІДу, наркотичної залежності, байдужості молоді. Настав час для дій заради майбутнього України, зробіть свій вибір на користь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Це не просто гасло. Це – потреба життя. Про це нам говорить команда ,,Весна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В - віра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Е - енергія добротворенн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С - сила духу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Н - наді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А - акумулятор здорового способу житт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– це молодість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Весна – це надія,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світла мрі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Ми за оновлення життя, за довголіття, здорове України бутт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звучить пісня ,,</w:t>
      </w:r>
      <w:r>
        <w:rPr/>
        <w:t>Мы желаем счастья вам’’</w:t>
      </w:r>
      <w:r>
        <w:rPr>
          <w:lang w:val="uk-UA"/>
        </w:rPr>
        <w:t>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Нікотину скажем твердо: "Ні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Без наркотиків   всі дні і ночі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иртні напої нас не приваблюю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Це давно віджите, це старе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воно за душу не бер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Обрії нові, ясні нас вперед веду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спі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дорові звички м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ки ті,що силу дають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іло і душ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ли їх справжню су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ажаємо щастя ва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оно ясніє усі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ує тут і там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Щастям, щоб всміхався ваш дім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за здоровий спосіб життя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і і сміливі йдемо в майбутт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нці заходу роздати дітям ,,Правила здорового способу життя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>та ,,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у про небезпеку</w:t>
      </w:r>
      <w:r>
        <w:rPr>
          <w:sz w:val="28"/>
          <w:szCs w:val="28"/>
        </w:rPr>
        <w:t>’’</w:t>
      </w:r>
      <w:r>
        <w:rPr>
          <w:sz w:val="28"/>
          <w:szCs w:val="28"/>
          <w:lang w:val="uk-UA"/>
        </w:rPr>
        <w:t xml:space="preserve">.            </w:t>
      </w:r>
      <w:r>
        <w:rPr>
          <w:lang w:val="uk-UA"/>
        </w:rPr>
        <w:t xml:space="preserve">         </w:t>
      </w:r>
    </w:p>
    <w:p>
      <w:pPr>
        <w:pStyle w:val="Heading1"/>
        <w:spacing w:lineRule="auto" w:line="360"/>
        <w:ind w:left="567" w:right="567" w:firstLine="567"/>
        <w:jc w:val="both"/>
        <w:rPr/>
      </w:pPr>
      <w:r>
        <w:rPr>
          <w:rFonts w:eastAsia="Arial"/>
          <w:lang w:val="uk-UA"/>
        </w:rPr>
        <w:t xml:space="preserve">   </w:t>
      </w:r>
      <w:r>
        <w:rPr>
          <w:lang w:val="uk-UA"/>
        </w:rPr>
        <w:t>Правила здорового способу життя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1. Прагніть рухатися якомога більше. Рух – це життя! Частіше намагайтеся ходити пішки. Ходьба активізує кровообіг. Кілька разів за день потягуйтесь всім тілом, напружуюч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и ніг і спини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А якщо у вас немає часу, то здійснюйте піші прогулянки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2. Для хорошого фізичного стану необхідне правильне, глибоке і спокійне дихання. Старайтеся частіше провітрювати приміщення, в якому перебуваєте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Бажано залишати кватирку відкритою на всю ніч. Свіже повітря необхідне не лише легеням, а й шкірі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3. Приділяйте більше уваги поставі. Втома часто  буває наслідком неправильної постави. Сутула спина приводить до того,що легені виявляються затиснутими,скорочується об’єм повітря під час вдиху. Від нестачі кисню 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’язи швидше втомлюються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 xml:space="preserve">Звичка низько нахиляти голову під час роботи створює  додаткове навантаження на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’яз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призводить до того,що болить голова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4Боремося з втомою! Сядьте зручніше за стілець,відкиньтеся назад,закрийте очі і розслабте тіло. Посидьте так пару хвилин. Це допоможе відновити сили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5. Нормальний сон для людини – 7-8 годин. Якщо ви спите менше, виникає хронічна втома, ка призводить зниження настрою і працездатності.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правильне харчування також може призвести до перевтоми. Прагнучи схуднути, багато хто піддає організм хронічному голодуванню. А він мстить стомленням. Така дієта неприпустима. Організм повинен отримувати всі необхідні елементи. Тому, вибираючи дієту, порадьтеся з лікарем або ставтесь розумно до цього питання. Наприклад, обмежте кількість солодкого і борошняного у щоденному раціоні. І пийте більше чистої води. Не забувайте про овочі та фрукти, готуйте їжу на рослинній олії, зменшіть ужиток тваринного жиру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ганий настрій підсилює втома. А втома буває причиною поганого настрою. Виходить замкнуте коло. Щоб не впадати в такий стан, частіше слухайте улюблену музику – це кращі ліки від поганого настрою.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тримуйтесь режиму дня. Лягайте і вставайте в один і той самий час. Це найпростіша порада бути красивим і здоровим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9. Будьте психічно врівноважені. Не нервуйте, адже нервові клітини не відновлюються. Отже, знаходьте в усьому позитивні моменти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10. Загартовуйте свій організм. Найкраще допомагає контрастний душ – тепла і прохолодна вода. Не лише корисно, а й допомагає прокинутись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11. І,звичайно, не куріть, не зловживайте алкоголем та іншими шкідливими звичками. Адже це основні чинники, які погіршують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sz w:val="28"/>
          <w:szCs w:val="28"/>
          <w:lang w:val="uk-UA"/>
        </w:rPr>
        <w:t>12. І найголовніше…Старайтесь,щоб у вашому житті було більше позитивних емоцій. Дивіться простіше на проблеми і труднощі.</w:t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олоджуйтесь життям!</w:t>
      </w:r>
      <w:r>
        <w:rPr>
          <w:lang w:val="uk-UA"/>
        </w:rPr>
        <w:t xml:space="preserve">               </w:t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  <w:t>Пам</w:t>
      </w:r>
      <w:r>
        <w:rPr/>
        <w:t>’</w:t>
      </w:r>
      <w:r>
        <w:rPr>
          <w:lang w:val="uk-UA"/>
        </w:rPr>
        <w:t>ятка про небезпеку, пов</w:t>
      </w:r>
      <w:r>
        <w:rPr/>
        <w:t>’</w:t>
      </w:r>
      <w:r>
        <w:rPr>
          <w:lang w:val="uk-UA"/>
        </w:rPr>
        <w:t>язану з тютюнокурінням, уживанням алкоголю та наркотиків</w:t>
      </w:r>
    </w:p>
    <w:p>
      <w:pPr>
        <w:pStyle w:val="Normal"/>
        <w:spacing w:lineRule="auto" w:line="360"/>
        <w:ind w:left="567"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,алкоголь та наркотики відбирають: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ум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олю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покій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Безпечність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ормальні взаємини з рідними,близькими та друзями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терес до улюблених занять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Життя.</w:t>
      </w:r>
    </w:p>
    <w:p>
      <w:pPr>
        <w:pStyle w:val="Normal"/>
        <w:spacing w:lineRule="auto" w:line="360"/>
        <w:ind w:left="567" w:right="567" w:firstLine="567"/>
        <w:jc w:val="both"/>
        <w:rPr>
          <w:lang w:val="en-US"/>
        </w:rPr>
      </w:pPr>
      <w:r>
        <w:rPr>
          <w:sz w:val="28"/>
          <w:szCs w:val="28"/>
          <w:lang w:val="uk-UA"/>
        </w:rPr>
        <w:t>Хай ваш внутрішній голос скаже: ,,Я не переношу запаху алкоголю і диму нікотину. Мені неприємні люди,які вживають алкоголь і курять. Ніхто не змусить мене прийняти хоч краплину наркотичної отрути. Я твердий у своєму рішенні! Я люблю життя!</w:t>
      </w:r>
      <w:r>
        <w:rPr>
          <w:sz w:val="28"/>
          <w:szCs w:val="28"/>
          <w:lang w:val="en-US"/>
        </w:rPr>
        <w:t>’’</w:t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567" w:right="567"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Arial"/>
      <w:b/>
      <w:bCs/>
      <w:color w:val="252525"/>
      <w:sz w:val="21"/>
      <w:szCs w:val="21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06:00Z</dcterms:created>
  <dc:creator>User</dc:creator>
  <dc:description/>
  <cp:keywords/>
  <dc:language>en-US</dc:language>
  <cp:lastModifiedBy>user</cp:lastModifiedBy>
  <dcterms:modified xsi:type="dcterms:W3CDTF">2015-11-03T07:33:00Z</dcterms:modified>
  <cp:revision>14</cp:revision>
  <dc:subject/>
  <dc:title/>
</cp:coreProperties>
</file>