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ПИС ПЕДАГОГІЧНОГО ДОСВІ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78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досвід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ціннісного ставлення до суспільства і держави в процесі реалізації діяльнісного підходу до вихованн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ай Аліна Володимирівна</w:t>
            </w:r>
          </w:p>
        </w:tc>
      </w:tr>
      <w:tr>
        <w:trPr>
          <w:trHeight w:val="6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фера застосуван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школ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туальні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годні в умовах величезних змін у політичному житті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и постала проблема радикальної перебудови у сфері національно-патріотичного виховання. Найважливішим пріоритетом національно-патріотичного виховання є формування ціннісного ставлення </w:t>
            </w:r>
          </w:p>
          <w:p>
            <w:pPr>
              <w:pStyle w:val="Normal"/>
              <w:spacing w:before="0" w:after="0"/>
              <w:ind w:right="-6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ості до українського народу, Батьківщини, держави, нації.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 «Концепцією національно-патріотичного виховання дітей та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» ми впровадили систему заходів, які спрямовані на:</w:t>
            </w:r>
          </w:p>
          <w:p>
            <w:pPr>
              <w:pStyle w:val="Normal"/>
              <w:spacing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утвердження в свідомості і почуттях особистості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іотичних цінностей, переконань і поваги до культурного та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ого минулого України;</w:t>
            </w:r>
          </w:p>
          <w:p>
            <w:pPr>
              <w:pStyle w:val="Normal"/>
              <w:spacing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виховання поваги до Конституції України, Законів України,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символіки;</w:t>
            </w:r>
          </w:p>
          <w:p>
            <w:pPr>
              <w:pStyle w:val="Normal"/>
              <w:spacing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ідвищення престижу військової служби, культивування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ення до солдата як до захисника вітчизни, героя;</w:t>
            </w:r>
          </w:p>
          <w:p>
            <w:pPr>
              <w:pStyle w:val="Normal"/>
              <w:spacing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культивування кращих рис української ментальності –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елюбності, свободи, справедливості, доброти, чесності,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ого ставлення до природи;</w:t>
            </w:r>
          </w:p>
          <w:p>
            <w:pPr>
              <w:pStyle w:val="Normal"/>
              <w:spacing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формування мовленнєвої культури.</w:t>
            </w:r>
          </w:p>
          <w:p>
            <w:pPr>
              <w:pStyle w:val="Normal"/>
              <w:spacing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і види виховної роботи базуються на діяльнісному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ході до виховання, який передбачає становлення особистості,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а здатна мислити, програмувати і конструювати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ою життєдіяльність, самореалізовуватися і розвиватися у </w:t>
            </w:r>
          </w:p>
          <w:p>
            <w:pPr>
              <w:pStyle w:val="Normal"/>
              <w:spacing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ому суспільстві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концепції та теорі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ховної діяльності класний керівник керується наступними науковими теоріями та концепція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гуманістичного виховання (Є.В.Бондаревська, І.Д.Бех, В.О.Сухомлинський, Ш.О.Амонашвілі, О.Н.Леонтьєв; К.Д.Ушинськи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всебічного розвитку особистості (В.М.Корот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розвивального середовища (простору) (Б.П.Пітінас;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Г.Гончаров, О.С.Газман, Н.Л.Селіванова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а іде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атріотично зрілої особистості, готової до самореалізації в сучасному світі, до розбудови української державності та розвитку української політичної нації; формування особистісних рис громадянина України: національної свідомості, розвинутої духовності, моральної, художньо-естетичної, правової, трудової, фізичної, екологічної культури, розвиток індивідуальних здібностей, талант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я реалізації іде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ий етап – аналітични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бір теми, виходячи з науково-методичної проблеми закладу, осмислення послідовності своїх ді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-ий етап – діагностичний (вивчення класного колективу, проведення опитувань, тестувань, анкетуван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-ій етап – організаційни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найомство з психолого-педагогічною та методичною літературою з обраної пробл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знайомлення з нормативними документами освіти; обґрунтування мети, завдань, очікуваних результатів;  розробка змістових ліній,цільових програм, проекті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ий етап – практичний (забезпечення оволодіння учнями новими знаннями, компетенціями, вмінням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ий етап – узагальнюючий (проведення моніторингу системи патріотичного виховання за допомогою опитувань, анкетування, психологічного тестування; аналіз результатів, корекція навчально-виховної діяльності)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, методи, засоби, прийо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и мужності, зустрічі з учасниками А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флеш-моб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нтерство: акції милосердя ( збір коштів онкохворим дітям), проведення ярмарок (збір коштів на потреби армії), виготовлення новорічних ялинкових прикрас та оберегів для воїнів А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«Люби і знай свій рідний край»: екскурсії в м.Тернопіль, Львів, Марійський духовний центр в с. Зарваниця; віртуальні подорожі «Сім чудес України», «Замки Тернопілля»; участь в експедиції «Моя Батьківщина –Украї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фестивалі «Свята Покрова», в патріотичній грі «Джура», в «Козацьких забавах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ні творчі справи: випуск шкільної газети, усні журнали, виставки-конкурси «Українські народне мистецтво», «Великодній рушни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«Історія моєї родини»: година спілкування «Традиції моєї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», родинне свято «Дружн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», створення родинного дере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літопису клас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зультат застосуван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зультаті впровадження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и класного керівника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о-патріотичного виховання очікується:</w:t>
            </w:r>
          </w:p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безпечення сприятливих умовами для самореалізації особистості в Україні відповідно до її інтересів та можливостей, для розвитку професіоналізму, високої мотивації до праці як основи конкурентоспроможності особистості;</w:t>
            </w:r>
          </w:p>
          <w:p>
            <w:pPr>
              <w:pStyle w:val="1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 забезпечення у молодого покоління розвинутої патріотичної </w:t>
            </w:r>
          </w:p>
          <w:p>
            <w:pPr>
              <w:pStyle w:val="Normal"/>
              <w:spacing w:lineRule="auto" w:line="360"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домості і відповідальності, почуття вірності, любові до Батьківщини, турботи про спільне благо, збереження та шанування національної </w:t>
            </w:r>
          </w:p>
          <w:p>
            <w:pPr>
              <w:pStyle w:val="Normal"/>
              <w:spacing w:lineRule="auto" w:line="360"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і;</w:t>
            </w:r>
          </w:p>
          <w:p>
            <w:pPr>
              <w:pStyle w:val="Normal"/>
              <w:spacing w:lineRule="auto" w:line="360" w:before="0" w:after="0"/>
              <w:ind w:right="-61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цікавленість молоді щодо служби у Збройних силах України, готовність до захисту України та виконання громадянського і конституційного обов’язку із захисту національних інтересів, </w:t>
            </w:r>
          </w:p>
          <w:p>
            <w:pPr>
              <w:pStyle w:val="Normal"/>
              <w:spacing w:lineRule="auto" w:line="360" w:before="0" w:after="0"/>
              <w:ind w:right="-6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існості, незалежності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терії ефективност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ний характер патріотичного вихов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конічність та реальність виконання завдань патріотичного вихо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еспрямованість і послідовність у досягненні результатів патріотичного вихо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ий характер організації патріотичного виховання як процес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ий підхід у формуванні і розвитку патріотиз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підхід у формуванні і розвитку патріотиз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змісту, форм, методів і засобів патріотичного вихо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і обґрунтування напрямків удосконалення патріотичного виховання, підвищення його ефективності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джер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 О.М. «Діяльність. Свідомість. Особистіс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ський В.О. «Серце віддаю дітя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ський В.О. «Сто порад учителеві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онашвілі Ш.О. «Як любити діте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онашвілі Ш.О. «Балада про вихован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инський К.Д. «Людина як предмет виховання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тріотичне виховання – це суспільна категорія, яка формує ставлення людини до себе, до свого народу й Батьківщини. Це ставлення виявляється у відповідних почуттях, переконаннях, ідеях. Лише переймаючись інтересами, прагненнями, потребами, ідеалами свого народу, усвідомлюючи свою національну неповторність і самобутність, людина стає зрілою, громадсько-свідомою особистістю, справжнім патріотом, діяльним творцем своєї долі та долі Батьківщини. Патріотичне виховання має бути стрижнем усієї навчально-виховної роботи, оскільки ми повинні виховати особистість, яка має почуття гордості за свою державу, сумлінно виконує громадські обов’язки, усвідомлює соціальні проблеми Батьківщини та українського народу, любить рідних та близьких людей. </w:t>
            </w:r>
          </w:p>
        </w:tc>
      </w:tr>
    </w:tbl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7:00Z</dcterms:created>
  <dc:creator>Игорь</dc:creator>
  <dc:description/>
  <dc:language>en-US</dc:language>
  <cp:lastModifiedBy>Asus</cp:lastModifiedBy>
  <dcterms:modified xsi:type="dcterms:W3CDTF">2015-11-08T16:37:00Z</dcterms:modified>
  <cp:revision>2</cp:revision>
  <dc:subject/>
  <dc:title/>
</cp:coreProperties>
</file>