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ис досвіду.</w:t>
      </w:r>
    </w:p>
    <w:p>
      <w:pPr>
        <w:pStyle w:val="Normal"/>
        <w:spacing w:lineRule="auto" w:line="336" w:before="0" w:after="0"/>
        <w:ind w:firstLine="51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досвіду: </w:t>
      </w:r>
      <w:r>
        <w:rPr>
          <w:rFonts w:cs="Times New Roman" w:ascii="Times New Roman" w:hAnsi="Times New Roman"/>
          <w:sz w:val="28"/>
          <w:szCs w:val="28"/>
          <w:lang w:eastAsia="ru-RU"/>
        </w:rPr>
        <w:t>« Формування ціннісних орієнтацій  в навчально-пізнавальній діяльності, шляхом залучення вихованців до спільної колективної діяльності.»</w:t>
      </w:r>
    </w:p>
    <w:p>
      <w:pPr>
        <w:pStyle w:val="Normal"/>
        <w:spacing w:lineRule="auto" w:line="336" w:before="0" w:after="0"/>
        <w:ind w:firstLine="51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реса досвіду: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жанська гімназія ім. Б. Лепкого,  Бережанського району, Тернопільської області.</w:t>
      </w:r>
    </w:p>
    <w:p>
      <w:pPr>
        <w:pStyle w:val="Normal"/>
        <w:spacing w:lineRule="auto" w:line="336" w:before="0" w:after="0"/>
        <w:ind w:firstLine="51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тор досвід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ридун Окса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Григорівна,  вчитель географії, біології, економіки.</w:t>
      </w:r>
    </w:p>
    <w:p>
      <w:pPr>
        <w:pStyle w:val="Normal"/>
        <w:spacing w:lineRule="auto" w:line="336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фера застосува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Загальноосвітні навчальні заклади.</w:t>
      </w:r>
    </w:p>
    <w:p>
      <w:pPr>
        <w:pStyle w:val="Normal"/>
        <w:spacing w:lineRule="auto" w:line="336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ість досвіду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 сучасному суспільстві виникла необхідність розвитку і виховання гармонійної, обізнаної, всебічно розвиненої  особистості, яка вміє володіти системою загальних знань, використовувати їх у повсякденному житті</w:t>
      </w:r>
    </w:p>
    <w:p>
      <w:pPr>
        <w:pStyle w:val="Normal"/>
        <w:spacing w:lineRule="auto" w:line="336" w:before="0" w:after="0"/>
        <w:ind w:firstLine="22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ідна наукова ідея досвіду:</w:t>
      </w:r>
      <w:r>
        <w:rPr>
          <w:rFonts w:cs="Times New Roman" w:ascii="Times New Roman" w:hAnsi="Times New Roman"/>
          <w:sz w:val="28"/>
          <w:szCs w:val="28"/>
        </w:rPr>
        <w:t>виховання та розвиток вільної, талановитої, фізично здорової особистості, збагаченої науковими знаннями, яка  готова до творчої праці та моральної, етичної поведінки у суспільстві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36" w:before="0" w:after="0"/>
        <w:ind w:firstLine="229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укова основа досвіду: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803" w:firstLine="22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користання інтегрованих технологій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36" w:before="0" w:after="0"/>
        <w:ind w:left="1803" w:firstLine="22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користання інноваційних методів;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803" w:firstLine="22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користання методу проектів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ехнології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ехнологія виховання успішної особистості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соніфіковане (індивідуальне) виховання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на, ігрова технологія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хнологія саморозвитку особистості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ховання на основі систематичного підходу 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лективні творчі справи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користання ІКТ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ча педагогічна ідея досвіду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истісне зростання кожного вихованц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ховний та інтелектуальний розвиток учні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воєння морально-етичних заповідей 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коналення пізнавальних, організаторських та творчих умінь і навичок учн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ізація творчих здібностей вихованці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ягнення успіху у справ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 досвід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Формування морально-духовної життєво- компетентної особистості, яка успішно самореалізується в соціумі як громадянин, сім’янин, професіонал;</w:t>
      </w:r>
      <w:r>
        <w:rPr>
          <w:rFonts w:cs="Times New Roman" w:ascii="Times New Roman" w:hAnsi="Times New Roman"/>
          <w:sz w:val="28"/>
          <w:szCs w:val="28"/>
        </w:rPr>
        <w:t xml:space="preserve"> передача молодому поколінню соціального досвіду, наукового потенціалу, розвиток національної свідомості, розвинутої духовності, моральної, художньо-естетичної, правової, трудової, фізичної, екологічної культури, розвиток індивідуальних здібностей, талан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ими завданнями, які стоять перед нами, є формування ціннісних орієнтацій шляхом залучення учнів до різних видів діяльності: художньо-естетичної, спортивно-оздоровчої, трудової, пізнавальної, краєзнавчо-пошукової, творчої; організації родинно-сімейного, морального вихов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виховної роботи та всієї педагогічної діяльності бачимо випускника школи як людину виховану, здорову, компетентну, соціально-адаптовану, культурну, творчу особистість.</w:t>
      </w:r>
    </w:p>
    <w:p>
      <w:pPr>
        <w:pStyle w:val="Normal"/>
        <w:spacing w:lineRule="auto" w:line="336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визна досвіду: </w:t>
      </w:r>
      <w:r>
        <w:rPr>
          <w:rFonts w:cs="Times New Roman" w:ascii="Times New Roman" w:hAnsi="Times New Roman"/>
          <w:sz w:val="28"/>
          <w:szCs w:val="28"/>
          <w:lang w:eastAsia="ru-RU"/>
        </w:rPr>
        <w:t>сьогодні в умовах величезних змін у соціальному, економічному і політичному житті України постала проблема радикальної перебудови у сфері виховання, тому перед навчальними закладами стоїть завдання  формування особистісних рис громадянина України: національної свідомості, розвинутої духовності, моральної, художньо-естетичної, правової, трудової, фізичної, екологічної культури, розвиток індивідуальних здібностей, таланту є найголовнішою проблемою на сьогоднішній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іс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ому полягає моя методологічна позиція класного керівника? В роботі вважаю головним забезпечення розвитку особистості кожної дитини, її творчого потенціалу. Відносини з дітьми будую на принципах співробітництва, співтворчості і пам’ятаю, що вчитель може допомогти дітям розвивати почуття прекрасного, пробудити творчі си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відомлюючи, що класний керівник є для підростаючого покоління духовним посередником між суспільством і дитиною, прагну створити сприятливі умови для формування особистості, внести необхідні корективи у процес виховання, скоординувати зусилля педагогів, сім’ї , соціум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їй роботі керуюсь принципом:  допомогти дитині знайти свій ключ до успіху, створити умови, у яких вона розкриватиме свої здібності, творитиме своєжиття, зростатиме духовно, творчо, інтелектуально й самовдосконалюватиметься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уміючи важливість виховної діяльності класного керівника, відповідально виконую свої обов’язки, докладаю всіх зусиль, щоб виховання підлітків відбувалось в атмосфері добра і творчості, взаємодопомоги і взаємоповаги, доброзичливості та толерантності. У своїй діяльності використовую різноманітні традиційні та інноваційні форми виховної діяльності - головне, щоб вони давали бажаний результа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ілі виховної діяльності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ення сприятливими умовами для самореалізації особистості в Україні відповідно до її інтересів та можливостей; для розвитку професіоналізму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сокої мотивації до праці як основи конкурентоспроможності особистості</w:t>
      </w:r>
      <w:r>
        <w:rPr>
          <w:rFonts w:cs="Calibri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зитивна динаміка зростання рівня патріотизму в країні, зростання соціальної і трудової активності населення, його внеску до розвитку основних сфер життя, діяльності суспільства і держави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долання екстремістських проявів окремих груп населення та інших негативних явищ, відродження духовності, соціально-економічна і політична стабільність та зміцнення національної безпеки.</w:t>
      </w:r>
      <w:r>
        <w:rPr>
          <w:rFonts w:cs="Calibri"/>
          <w:sz w:val="28"/>
          <w:szCs w:val="28"/>
          <w:lang w:val="ru-RU" w:eastAsia="uk-UA"/>
        </w:rPr>
        <w:t> </w:t>
      </w:r>
    </w:p>
    <w:p>
      <w:pPr>
        <w:pStyle w:val="Normal"/>
        <w:spacing w:lineRule="auto" w:line="336" w:before="0" w:after="0"/>
        <w:ind w:left="-284" w:firstLine="51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дачі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ормування національної свідомості, любові до рідної землі, свого народу, бажання працювати задля держави, готовність її захища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забезпеченнядуховноїєдностіпоколінь, вихованняповаги до батьків, жінки-матері, культури та історіїсвого народ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формуваннявисокоїмовноїкультури, оволодінняукраїнськоюмовою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прищепленняшанобливогоставлення до культури, звичаїв, традиційукраїнців та представниківіншихнацій, якіживуть в Україні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вихованнядуховноїкультуриособистості, створення умов для вибору нею своєїсвітоглядницькоїпозиції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утвердженняпринципіввселюдськоїморалі, правди, справедливості, патріотизму, доброти, працелюбності та моралі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ормування творчої особистості, виховання цивілізованого господар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повноцінного фізичного розвитку дітей і молоді, охорони та зміцнення їхнього здоров'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иховання поваги до Конституції, законодавства України, державної символі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ормування глибокого усвідомлення взаємозв'язку між ідеями свободи, правами людини та її громадянською відповідальніст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ормування екологічної культури людини, гармонії її відносин з природо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виток індивідуальних здібностей і талантів молоді, забезпечення умов їх самореалізації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ормування у дітей і молоді уміння міжособистісного спілкування та підготовки до життя в умовах ринкових віднос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 та методи виховної роботи з класом здійснюються за допомогою діагностично-проектуючого комп’ютерного комплекс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‘’</w:t>
      </w:r>
      <w:r>
        <w:rPr>
          <w:rFonts w:cs="Times New Roman" w:ascii="Times New Roman" w:hAnsi="Times New Roman"/>
          <w:b/>
          <w:sz w:val="28"/>
          <w:szCs w:val="28"/>
        </w:rPr>
        <w:t>Універса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’’ </w:t>
      </w:r>
      <w:r>
        <w:rPr>
          <w:rFonts w:cs="Times New Roman" w:ascii="Times New Roman" w:hAnsi="Times New Roman"/>
          <w:b/>
          <w:sz w:val="28"/>
          <w:szCs w:val="28"/>
        </w:rPr>
        <w:t>В.О.Киричук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дійснення спостереження за особистим розвитком дитини, сприяння створенню оптимальних умов для формування його особистості, морального та духовного розвитку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рганізація співпраці усіх дорослих, які займаються вихованням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ховання доброго відношення до життя, до оточуючих, уміння знаходити у ньому радість та бажання творити добро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ворювати умови для збереження та зміцнення здоров’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помагати учням та їх батькам знаходити шлях до серця один одного, не губити  душевний контакт та віру у близьких люде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имулювати зацікавленість до розвитку творчих, інтелектуальних та фізичних можливостей та здібностей у кожному вихованці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Форми та методи виховної роботи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новними перспективними формами виховної роботи є: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Інформаційно-масові (дискусії, диспути, конференції, інтелектуальні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гри, ринги, вечори, подорожі до джерел рідної культури, історії,держави і права, «жива газета», створення малюнків, флешмоби)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Діяльнісно-практичні, групові (творчі групи, осередки, екскурсії, свята, ярмарки, народні ігри, огляди-конкурси, олімпіади, квести)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Інтегративні (гуртки, клуби)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 Діалогічні (бесіда, міжрольове спілкування, дискусії)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 Індивідуальні (доручення, творчі завдання, звіти, індивідуальна робота тощо)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Наочні (музеї, виставки дитячої творчості, книжкові виставки,стінгазети, тематичні стенди тощо)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новні розділи діяльності класного керівника: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ховна діяльність;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вчення учнів;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рганізація і виховання класного учнівського колективу;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вищення якості знань та зміцнення дисципліни;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ординація виховної діяльності учителів;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бота з батьками учні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іннісні орієнтації учнів за системою «Універсал» В.О. Киричу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59805" cy="35636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object w:dxaOrig="896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1pt;height:249.7pt" filled="f" o:ole="">
            <v:imagedata r:id="rId4" o:title=""/>
          </v:shape>
          <o:OLEObject Type="Embed" ProgID="Excel.Sheet.12" ShapeID="ole_rId3" DrawAspect="Content" ObjectID="_1120121677" r:id="rId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5420" cy="493458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ітератури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ховні бесіди 5-8 клас.- Київ,2004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Години спілкування на етичні теми. 5-9 класи. Київ шкільний світ.2013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уткина Л. Д. Настільна книга класного керівника / Л. Д. Гуткина. – М. : Центр «Педагогічний пошук», 2004. – 144 с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Класний керівник. Година спілкування 6 клас. Ранок –НТ 2007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Класному керівнику. Творчі прийоми у виховній роботі. Київ. Шкільний світ.2010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ласний керівник у сучасній школі : метод. посіб. / В. М. Оржеховська, О. І. Пилипенко та ін. – К. : Інститут змісту і методів навчання, 1996. – 156 с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Концепція національно-патріотичного виховання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Лопатіна О.О., Сребцова М.В. 30 уроків по родинне виховання. – Харків: Основа,  2014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Лопатіна О.О., Сребцова М.В. 50 уроків про сенс життя.- Харків: Основа,  2014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Навіщо батькам ходити до школи. –Київ: Шкільний світ, 2008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Основні орієнтири виховання учнів 1-11 класів загальноосвітніх навчальних закладів. Наказ МОНМСУ № 1243 від 31.10.2011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загальну середню освіту : Закон України від 13 травня 1999 року № 651–XIV // Законодавство про освіту. – К. : Парламентське видавництво, 2002. – 159 с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комендації щодо планування роботи класного керівника навчального закладу системи загальноосвітньої середньої освіти, Міністерство освіти і науки України від 30.08.2002 року № 1/9-392 // Директор школи. – 2003. – № 3– 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36" w:before="0" w:after="0"/>
        <w:ind w:left="22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исновки.</w:t>
      </w:r>
    </w:p>
    <w:p>
      <w:pPr>
        <w:pStyle w:val="Normal"/>
        <w:spacing w:lineRule="auto" w:line="336" w:before="0" w:after="0"/>
        <w:ind w:left="22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ний керівник – це головна людина у вихованні та розвитку особистості, яка здійснює педагогічну діяльність серед учнів класу, окремими учнями, їхніми батьками; організовує позаурочну та культурно- масову роботу; сприяє взаємодії учасників навчально-виховного процесу в створенні належних умов для виконання завдань навчання і виховання, самореалізації та розвитку учнів.</w:t>
      </w:r>
      <w:r>
        <w:rPr>
          <w:rFonts w:cs="Times New Roman" w:ascii="Times New Roman" w:hAnsi="Times New Roman"/>
          <w:sz w:val="28"/>
          <w:szCs w:val="28"/>
          <w:lang w:eastAsia="uk-UA"/>
        </w:rPr>
        <w:t>Класний керівник - універсальна особистість; нитка, яка зв'язує в одне ціле дитину, вчителя-предметника, батьків, громадськість; вихователь, психолог, соціальний педагог, педагог-організатор.</w:t>
      </w:r>
    </w:p>
    <w:p>
      <w:pPr>
        <w:pStyle w:val="Normal"/>
        <w:spacing w:lineRule="auto" w:line="33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нормативно-правові документи, якими користуються сучасні педагоги, спрямовують їхню діяльність на розвиток особистості та реалізацію ідей національного виховання, підтримки молоді у різних сферах її діяльності в умовах того регіону, де вони мешкають. Входження України до Європейського простору зумовлює суттєві зміни в освіті, що вимагає вдосконалення системи виховання молоді. Реформування системи освіти в Україні, суть якої розкривають Закон України «Про загальну середню освіту», «Національна доктрина розвитку освіти», спонукає до глибокого вивчення і творчого осмислення позитивного навчально- виховного досвіду, реалізації нових інноваційних форм роботи з молодими вчителями, зокрема класними керівниками, від яких у першу чергу залежить досягнення мети виховання .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е призначення класного керівника, на мою думку, - це максимальний розвиток кожної дитини, збереження його неповторної особистості, розкриття потенційних талантів.</w:t>
      </w:r>
    </w:p>
    <w:p>
      <w:pPr>
        <w:pStyle w:val="Normal"/>
        <w:spacing w:lineRule="auto" w:line="336" w:before="0" w:after="0"/>
        <w:ind w:left="570" w:firstLine="22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36" w:before="0" w:after="0"/>
        <w:ind w:left="570" w:firstLine="5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left="570" w:firstLine="5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9:00Z</dcterms:created>
  <dc:creator>Користувач</dc:creator>
  <dc:description/>
  <cp:keywords/>
  <dc:language>en-US</dc:language>
  <cp:lastModifiedBy>User</cp:lastModifiedBy>
  <cp:lastPrinted>2015-11-09T08:13:00Z</cp:lastPrinted>
  <dcterms:modified xsi:type="dcterms:W3CDTF">2015-11-09T12:09:00Z</dcterms:modified>
  <cp:revision>2</cp:revision>
  <dc:subject/>
  <dc:title>Опис досвіду</dc:title>
</cp:coreProperties>
</file>