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ацької райдержадміністрації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бухівська ЗОШ І-ІІІ ступені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Виховний захі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41.05pt;width:430.45pt;height:40.95pt;mso-wrap-style:none;v-text-anchor:middle;mso-position-vertical:top" type="_x0000_t136">
            <v:path textpathok="t"/>
            <v:textpath on="t" fitshape="t" string="Ми тебе не забули, Тарасе!..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5640" cy="302641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276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</w:t>
      </w:r>
    </w:p>
    <w:p>
      <w:pPr>
        <w:pStyle w:val="Normal"/>
        <w:spacing w:lineRule="auto" w:line="276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Б класу</w:t>
      </w:r>
    </w:p>
    <w:p>
      <w:pPr>
        <w:pStyle w:val="Normal"/>
        <w:spacing w:lineRule="auto" w:line="276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на Н. С.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559" w:hanging="1559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поглибити знання учнів про життя і творчість Кобзаря, ознайомити їх з його діяльністю у складі археографічної комісії, проаналізувати поезії цього періоду, оглянути картини, написані на Тернопільщині; розвивати інтерес до культурної спадщини свого народу, формувати естетичні вподобання, повагу до творчої спадщини Кобзаря</w:t>
      </w:r>
    </w:p>
    <w:p>
      <w:pPr>
        <w:pStyle w:val="Normal"/>
        <w:spacing w:lineRule="auto" w:line="276"/>
        <w:ind w:left="1559" w:hanging="1559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сти поезій Кобзаря, альбом картин Т.Шевченка, фільм про Шевченка, пісня «Думи мої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Style16"/>
        <w:spacing w:before="0" w:after="0"/>
        <w:ind w:left="720" w:firstLine="48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мого життя складає частину</w:t>
      </w:r>
    </w:p>
    <w:p>
      <w:pPr>
        <w:pStyle w:val="Style16"/>
        <w:spacing w:before="0" w:after="0"/>
        <w:ind w:left="720" w:firstLine="48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моєї Батьківщ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.Шевченко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Дорогі діти! В перші березневі дні ми вшановуємо пам'ять великого українського поета Тараса Шевчен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роки минуло від того дня, коли українка-кріпачка дала світові генія, який не тільки не віддаляється, а все більше наближається до нас. Чому? Тому що всі ці роки незгасним вогнем усеперемагаючого патріотизму палахкотить могутня і ніжна Шевченкова поезія. До сьогоднішнього дня вона закликає любити свій рідний край, свій народ, брататися сильному зі слабшим, бути справедливим, чесни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істини шукали у Шевченка наші діди-прадіди. Чеснотам навчав великий Кобзар наших батьків. І тепер, у час інформаційного вихору, навчаємось розуму у нього й 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оговоримо про перебування Тараса Шевченка на нашій тернопільській землі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: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і перемог і в дні поразок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щасливі дні і в дні сумні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у з дитинства до Тараса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у думки свої земні..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Т. Г. Шевченко - великий український народний поет. Життя нашого генія таке дивне, що слухаючи про нього, можна було б сказати, що це якась легенда, коли б усе те не було б правдою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гляд відеофільму про Шевченк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А зараз проведемо бліц-турнір на знання біографії Тараса Григоровича Шевчен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ліц-турнір «Хто краще знає біографію Т. Шевченк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і кобзарі? (</w:t>
      </w:r>
      <w:r>
        <w:rPr>
          <w:i/>
          <w:sz w:val="28"/>
          <w:szCs w:val="28"/>
          <w:lang w:val="uk-UA"/>
        </w:rPr>
        <w:t>Народні співці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азивали кріпаками? (</w:t>
      </w:r>
      <w:r>
        <w:rPr>
          <w:i/>
          <w:sz w:val="28"/>
          <w:szCs w:val="28"/>
          <w:lang w:val="uk-UA"/>
        </w:rPr>
        <w:t>Залежні від пана селяни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і гайдамаки? (</w:t>
      </w:r>
      <w:r>
        <w:rPr>
          <w:i/>
          <w:sz w:val="28"/>
          <w:szCs w:val="28"/>
          <w:lang w:val="uk-UA"/>
        </w:rPr>
        <w:t>Учасники народного повстання-Коліївщини, 1768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ли і де народився Т. Г. Шевченко? </w:t>
      </w:r>
      <w:r>
        <w:rPr>
          <w:i/>
          <w:sz w:val="28"/>
          <w:szCs w:val="28"/>
          <w:lang w:val="uk-UA"/>
        </w:rPr>
        <w:t>( 9 берез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814 року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ох дяків-малярів побував Тарас, прагнучи навчитись  малювати? (</w:t>
      </w:r>
      <w:r>
        <w:rPr>
          <w:i/>
          <w:sz w:val="28"/>
          <w:szCs w:val="28"/>
          <w:lang w:val="uk-UA"/>
        </w:rPr>
        <w:t>Трьох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братів і сестер Т. Шевченка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икита, Катерина, Ярина, Марія, Йосип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творів і які ввійшли до першого видання «Кобзаря» (</w:t>
      </w:r>
      <w:r>
        <w:rPr>
          <w:i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(«Думи мої думи…», «Перебендя», «Катерина», «Тополя», «Нащо мені чорні брови», «До Основ’яненка», «Іван Підкова», «Тарасова ніч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ло видано 2-е видання «Кобзаря»? (</w:t>
      </w:r>
      <w:r>
        <w:rPr>
          <w:i/>
          <w:sz w:val="28"/>
          <w:szCs w:val="28"/>
          <w:lang w:val="uk-UA"/>
        </w:rPr>
        <w:t>1860 ро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в ілюстратором другого видання «Кобзаря»? (</w:t>
      </w:r>
      <w:r>
        <w:rPr>
          <w:i/>
          <w:sz w:val="28"/>
          <w:szCs w:val="28"/>
          <w:lang w:val="uk-UA"/>
        </w:rPr>
        <w:t>Михайло Йосипович Микешин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льки робіт складає мистецька спадщина Т. Шевченка як художника? (</w:t>
      </w:r>
      <w:r>
        <w:rPr>
          <w:i/>
          <w:sz w:val="28"/>
          <w:szCs w:val="28"/>
          <w:lang w:val="uk-UA"/>
        </w:rPr>
        <w:t>1200, 60 з них-автопортрети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було викуплено Т. Шевченка з кріпацтва? (</w:t>
      </w:r>
      <w:r>
        <w:rPr>
          <w:i/>
          <w:sz w:val="28"/>
          <w:szCs w:val="28"/>
          <w:lang w:val="uk-UA"/>
        </w:rPr>
        <w:t>22 квітня 1838 ро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й портрет було розіграно в лотерею? (</w:t>
      </w:r>
      <w:r>
        <w:rPr>
          <w:i/>
          <w:sz w:val="28"/>
          <w:szCs w:val="28"/>
          <w:lang w:val="uk-UA"/>
        </w:rPr>
        <w:t>поета Жуковського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автор цього портрета? (</w:t>
      </w:r>
      <w:r>
        <w:rPr>
          <w:i/>
          <w:sz w:val="28"/>
          <w:szCs w:val="28"/>
          <w:lang w:val="uk-UA"/>
        </w:rPr>
        <w:t>К. Брюллов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підписався на Тарасовій «відпускній» як свідок? (</w:t>
      </w:r>
      <w:r>
        <w:rPr>
          <w:i/>
          <w:sz w:val="28"/>
          <w:szCs w:val="28"/>
          <w:lang w:val="uk-UA"/>
        </w:rPr>
        <w:t>Поет В. Жуковський, художник К. Брюллов, граф Вільєгорський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які картини під час навчання в Петербурзьк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адемії мистецтва Т. Шевченко одержав три срібних і одну золоту медалі? </w:t>
      </w:r>
      <w:r>
        <w:rPr>
          <w:i/>
          <w:sz w:val="28"/>
          <w:szCs w:val="28"/>
          <w:lang w:val="uk-UA"/>
        </w:rPr>
        <w:t>(«Хлопчик-жебрак, що дає хліб собаці», «Циганка-ворожка», «Катерина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го року Т. Шевченко закінчив Академію мистецтв? (</w:t>
      </w:r>
      <w:r>
        <w:rPr>
          <w:i/>
          <w:sz w:val="28"/>
          <w:szCs w:val="28"/>
          <w:lang w:val="uk-UA"/>
        </w:rPr>
        <w:t>1845р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подарував Шевченкові свої коштовності, щоб він зміг побувати в Італії та поглибити малярську освіту? (</w:t>
      </w:r>
      <w:r>
        <w:rPr>
          <w:i/>
          <w:sz w:val="28"/>
          <w:szCs w:val="28"/>
          <w:lang w:val="uk-UA"/>
        </w:rPr>
        <w:t>Олександра Куліших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називається серія сатиричних малюнків, виконаних Т. Шевченком? («Притча про блудного сина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які чотири періоду поділив І. Франко творчість Т. Шевченка? ( </w:t>
      </w:r>
      <w:r>
        <w:rPr>
          <w:i/>
          <w:sz w:val="28"/>
          <w:szCs w:val="28"/>
          <w:lang w:val="uk-UA"/>
        </w:rPr>
        <w:t>ранній-1838-1843рр.; період трьох літ-1843-1847 рр.: «невольнича муза»-1847-1857 рр.; пізній період-1857-1861 рр.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засновник гуртка «Кирило-Мефодіївське братство»? (</w:t>
      </w:r>
      <w:r>
        <w:rPr>
          <w:i/>
          <w:sz w:val="28"/>
          <w:szCs w:val="28"/>
          <w:lang w:val="uk-UA"/>
        </w:rPr>
        <w:t>М. Костомаров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і де було перший раз заарештовано Т. Шевченка? (</w:t>
      </w:r>
      <w:r>
        <w:rPr>
          <w:i/>
          <w:sz w:val="28"/>
          <w:szCs w:val="28"/>
          <w:lang w:val="uk-UA"/>
        </w:rPr>
        <w:t>5 квітня 1847 р. в Києві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поема Т. Шевченка викликала у царя великий гнів? (</w:t>
      </w:r>
      <w:r>
        <w:rPr>
          <w:i/>
          <w:sz w:val="28"/>
          <w:szCs w:val="28"/>
          <w:lang w:val="uk-UA"/>
        </w:rPr>
        <w:t>«Сон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чотири кари було накладено на Шевченка? ( </w:t>
      </w:r>
      <w:r>
        <w:rPr>
          <w:i/>
          <w:sz w:val="28"/>
          <w:szCs w:val="28"/>
          <w:lang w:val="uk-UA"/>
        </w:rPr>
        <w:t>а) заслання без терміну;б) заслання рядовим солдатом; в)заборона писати; г) заборона малювати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скільки діб і скільки кілометрів було доставлено Т. Шевченка на місце заслання? ( </w:t>
      </w:r>
      <w:r>
        <w:rPr>
          <w:i/>
          <w:sz w:val="28"/>
          <w:szCs w:val="28"/>
          <w:lang w:val="uk-UA"/>
        </w:rPr>
        <w:t>за 7 діб, 2500 км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номер присвоїли ТР. Шевченку під час заслання в Орську фортецю? (</w:t>
      </w:r>
      <w:r>
        <w:rPr>
          <w:i/>
          <w:sz w:val="28"/>
          <w:szCs w:val="28"/>
          <w:lang w:val="uk-UA"/>
        </w:rPr>
        <w:t>191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очолював експедицію на Аральське море і зумів залучити до малярської роботи Т. Шевченка? (</w:t>
      </w:r>
      <w:r>
        <w:rPr>
          <w:i/>
          <w:sz w:val="28"/>
          <w:szCs w:val="28"/>
          <w:lang w:val="uk-UA"/>
        </w:rPr>
        <w:t>капітан-лейтенант Бутаков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якому півострові знаходиться Новопетрівська фортеця, куди Шевченка перевели з Орського укріплення? (</w:t>
      </w:r>
      <w:r>
        <w:rPr>
          <w:i/>
          <w:sz w:val="28"/>
          <w:szCs w:val="28"/>
          <w:lang w:val="uk-UA"/>
        </w:rPr>
        <w:t>Мангишла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прізвище щирого друга Шевченка, якого він зустрів на засланні? (</w:t>
      </w:r>
      <w:r>
        <w:rPr>
          <w:i/>
          <w:sz w:val="28"/>
          <w:szCs w:val="28"/>
          <w:lang w:val="uk-UA"/>
        </w:rPr>
        <w:t>Михайло Лазаревський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им із польських засланців подружився Шевченко? (</w:t>
      </w:r>
      <w:r>
        <w:rPr>
          <w:i/>
          <w:sz w:val="28"/>
          <w:szCs w:val="28"/>
          <w:lang w:val="uk-UA"/>
        </w:rPr>
        <w:t>Сераковський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порушив клопотання перед царем про звільнення Шевченка із заслання? ( </w:t>
      </w:r>
      <w:r>
        <w:rPr>
          <w:i/>
          <w:sz w:val="28"/>
          <w:szCs w:val="28"/>
          <w:lang w:val="uk-UA"/>
        </w:rPr>
        <w:t>віце-президент Академії мистецтв художник Ф. Толстой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називався пароплав, на якому Шевченко причалив до Нижнього Новгорода після звільнення із заслання? </w:t>
      </w:r>
      <w:r>
        <w:rPr>
          <w:i/>
          <w:sz w:val="28"/>
          <w:szCs w:val="28"/>
          <w:lang w:val="uk-UA"/>
        </w:rPr>
        <w:t>(«Князь Пожарський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актор, щирий друг Шевченка приїхав з Москви до Нижнього Новгорода, щоб привітати поета з поверненням із заслання? (</w:t>
      </w:r>
      <w:r>
        <w:rPr>
          <w:i/>
          <w:sz w:val="28"/>
          <w:szCs w:val="28"/>
          <w:lang w:val="uk-UA"/>
        </w:rPr>
        <w:t>М. Щепкін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 Шевченко тричі подорожував по Україні. Назвіть роки цих подорожей. (</w:t>
      </w:r>
      <w:r>
        <w:rPr>
          <w:i/>
          <w:sz w:val="28"/>
          <w:szCs w:val="28"/>
          <w:lang w:val="uk-UA"/>
        </w:rPr>
        <w:t>І-1843; ІІ-1845-1847; ІІІ-1859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 і де помер Т. Шевченко? ( </w:t>
      </w:r>
      <w:r>
        <w:rPr>
          <w:i/>
          <w:sz w:val="28"/>
          <w:szCs w:val="28"/>
          <w:lang w:val="uk-UA"/>
        </w:rPr>
        <w:t>10 березня 1861 року у Петербурзі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Де зараз могила Великого Кобзаря? (</w:t>
      </w:r>
      <w:r>
        <w:rPr>
          <w:i/>
          <w:sz w:val="28"/>
          <w:szCs w:val="28"/>
          <w:lang w:val="uk-UA"/>
        </w:rPr>
        <w:t>Чернеча гора, Канів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: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 вода в синє море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витікає;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 козак свою долю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лі немає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козак світ за очі;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 синє море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 серце козацькеє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умка говорить: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уди ти йдеш, не спитавшись?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покинув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, неньку старенькую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у дівчину?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ужині не ті люде,-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 з ними жити!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 ким буде поплакати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поговорити»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козак на тім боці,-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є синє море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в, доля зустрінеться,-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ткалося горе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уравлі летять собі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ому ключами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е козак - шляхи биті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сли терн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Доля щедро обдарувала його багатьма талантами, і через сторіччя не згасає слава Шевченка — художника, Шевченка — співака, Шевченка — поета, Шевченка — прозаїка, Шевченка — драматурга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Гр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«Дешифратор»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розшифрувати назви міст, які розташовані на півночі Тернопільської області. Це населені пункти, у яких побував Тарас Шевченко, подорожуючи Волинською земле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. . . . . . . ь,  К . . . . . . . ь,  П . . . . 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Священна земля, яка породила велетня мислі і духу. Священні місця, де бував наш великий поет. Тернополяни свято бережуть пам'ять про Кобзаря і його перебування у Кременці, Почаєві та Вишнівці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ерегорнімо кілька цікавих сторінок історії нашого краю, пройдімо тими дорогами і стежками Тернопілля, які півтора століття тому сходив великий Кобзар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оектується карта Тернопільщини із позначеними на ній населеними пунктами області, де побував Т. Шевченко.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зараз послухаємо повідомлення про перебування Шевченка на Україні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Життя і творчість геніального сина України - Тараса Григоровича були пов'язані з Україною. 10 грудня 1845 року Тараса Григоровича затвердили співробітником Археологічної комісії. Саме за її завданням він подорожував Київщиною, Поділлям і Волинню, змальовував визначні місця і краєвиди. Тарасу Шевченку було доручено зняти загальний і зовнішній вигляд Почаївської Лаври, вид на околицю, внутрішній вигляд храму. На цю поїздку Кобзареві виділили 150 крб. срібл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основним приводом для поїздки було завдання Археологічної комісії. Але західноукраїнські землі вабили Шевченка і з інших причин. Поет знав про діяльність тут гуртка прогресивної української молоді «Руська Трійця», читав альманах «Русалка Дністров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ки налічують близько 100 населених пунктів в Україні, де побував Тарас Шевченко. В одних він жив подовгу і залишив слід як поет або художник, в інших був лише проїздом, Тарас Григорович здійснив три подорожі по Україні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подорож — це приїзд Шевченка з Петербурга в Україну навесні 1843 року і перебування до січня 1844 рок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руге поет приїхав в Україну навесні 1845 року після закінчення Академії і перебував тут до весни 1847 рок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одорож відбулася влітку 1859 року, коли Шевченко після заслання ще раз приїхав в Україну, щоб побачитись з рідними та знайомими, а також придбати ділянку землі, де б міг збудувати хату і оселивсь назавжд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Великий Кобзар виконав на Тернопільщині кілька малюнків, записав народні пісні та легенди. Враження від перебування на Волині потім відгукнулися в його безсмертних творах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про перебування Тараса Шевченка на Тернопільщині нагадують меморіальні таблиці на фасадах палацу Вишневецьких, Кременецького ліцею та будинку в Почаєві; Шевченківський зал Кременецького краєзнавчого музею; пам'ятні знаки, погруддя і пам'ятники Шевченку; його іменем названо академічний обласний український драматичний театр. Мабуть, немає на Тернопіллі міста або селища, де б не було вулиці Тараса Шевченка. Ім'я поета увічнене в назвах 4-х населених пунктів Тернопільської області — сіл Гаї-Шевченківські Тернопільського району, Кобзарівка Зборівського району, Тарасівка Збаразького району, Шевченкове Підволочиського район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 і частинка історії Тернопільщини складає частинку історії життя Кобзаря..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: 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лотої й дорогої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, щоб знали ви, не жаль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ї долі молодої: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ноді така печаль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упить душу, аж заплачу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до того, як побачу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го хлопчика в селі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одірвалось од гіллі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-однісіньке під тином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собі в старій ряднині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, що се я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ж та молодість моя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, що ніколи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не бачитиме волі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ї воленьки. Що так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емне, марне пролетять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найкращії літа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н не знатиме, де дітись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ім широкім вольнім світі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е в найми, і колись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н не плакав, не журивсь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н де-небудь прихиливсь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оддадуть у москалі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Більшість дослідників стверджують, що Тарас Шевченко їхав із Кам'янця-Подільського через Дунаївці і Ярмолинці до Хмельницького. Звідси через Старокостянтинів — Ямпіль поїхав до Почаєв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гою до Почаєва поет на кілька днів зупинився у Вишнівці. Містечко привабило Тараса Григоровича своєю багатою історією, щедрою на події та імена відомих людей. Поета зацікавив палацовий комплекс, зведений ще у 17 столітті. І не тільки архітектурою, а й тим, що тут побувало багато відомих історичних осіб. Князі Вишневецькі зібрали бібліотеку, яка налічувала 15 тисяч книг. Тарас Шевченко робив зарисовки замку і призамкової церкви з півдня. На жаль, ці його роботи не збереглися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чень: 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е ясний! Світе тихий!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е вольний, несповитий!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що ж тебе, світе-брате,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воїй добрій, теплій хаті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вано, омурано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емудрого одурено).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гряницями закрито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розп'ятієм добито ?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бито! Стрепенися!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над нами просвітися,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вітися! Будем, брате,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агряниць онучі драти,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кропилом будем, брате,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у хату вимітати.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лем думу аж до Бога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ого розпитати: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довго ще на сім світі</w:t>
      </w:r>
    </w:p>
    <w:p>
      <w:pPr>
        <w:pStyle w:val="Normal"/>
        <w:spacing w:lineRule="auto" w:line="276"/>
        <w:ind w:firstLine="1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ам панувати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 З Вишнівця Т. Шевченко продовжив свій шлях до Почаєва. Поет прибув сюди у другій половиш жовтня. Зупинився Кобзар в архієрейському будинку, розташованому безпосередньо на території Лаври. Цей будинок зберігся донині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озпорядженні Тараса Шевченка вказувалося, що він повинен «зняти» три види Лаври. Тарас Григорович виконав тут чотири малюнки аквареллю: «Почаївська Лавра з півдня», «Почаївська Лавра зі сходу», «Вид на околиці з тераси Почаївської Лаври», «Собор Почаївської Лаври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8"/>
          <w:szCs w:val="28"/>
          <w:lang w:val="uk-UA"/>
        </w:rPr>
        <w:t>(Вчитель показує їх учням.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З Почаєва Т. Шевченко попростував до Кременця. Розпочав Шевченко знайомство з Кременцем з гори Бона. А потім Шевченко оглянув Кременецький ліцей, слухав розповіді про історію закладу, його засновників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кавлячись пам'ятками архітектури, Тарас Григорович оглянув Богоявленський монастир та монастир Францисканців. Дотепер невідомо, скільки днів пробув поет у Кременці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: </w:t>
      </w:r>
      <w:r>
        <w:rPr>
          <w:i/>
          <w:color w:val="000000"/>
          <w:sz w:val="28"/>
          <w:szCs w:val="28"/>
          <w:lang w:val="uk-UA"/>
        </w:rPr>
        <w:t>«Монолог Шевченка у Кременці»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цю, Кремене,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те за долею,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рами на камені,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хі гаї задумані,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уджені волею,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жні, нескорені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ри твої.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цю, Кремене,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ди Батиєві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ів ти, як личить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ю в бою.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елі дівочі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іжному вияві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рив ти століттям</w:t>
      </w:r>
    </w:p>
    <w:p>
      <w:pPr>
        <w:pStyle w:val="Normal"/>
        <w:spacing w:lineRule="auto" w:line="276"/>
        <w:ind w:firstLine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дість свою..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Поезія Т. Г. Шевченка стала нетлінною частиною духовного буття українського народу. Т. Г. Шевченко для нас це не тільки те, що вивчають, а й те, чим живуть. З чого черпають сили й надії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: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к вишневий коло хати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і над вишнями гудуть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угатарі з плугами йдуть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ть ідучи дівчата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тері вечерять ждуть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я вечеря коло хати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я зіронька встає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а вечерять подає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ти хоче научати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оловейко не дає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ла мати коло хати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их діточок своїх;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заснула коло їх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ихло все, тілько дівчата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ловейко не зати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Тарас Шевченко… Геній, мислитель, пророк. Людина незвичайної долі й незвичайного таланту, що здобула світову слав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ібравши в себе душу народу, він підніс його духовну велич і красу на найвищу височінь, чим збагатив увесь світ. Тарас Шевченко звеличив Україну, звеличив весь український народ. Давайте ж сьогодні торкнемося серцем Шевченківських творів. Проймемося їхнім духом, тим самим зможемо виконати поетові заповіти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: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мру, то поховайте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на могилі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степу широкого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країні милій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ани широкополі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ніпро, і кручі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видно, було чути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еве ревучий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несе з України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инєє море 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 ворожу… отойді я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лани, і гори – 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окину і полину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го бога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ися… а до того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наю бога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йте та вставайте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дани порвіте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ражою злою кров'ю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ю окропіте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е в сем'ї великій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м'ї вольній, новій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те пом'янути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лим тихим словом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на слова Т.Шевченка “Думи мої”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Пропонує вам заповнити асоціативну павутинку «Т.Г.Шевченко» (на комп’ютері або усно)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7315</wp:posOffset>
                </wp:positionV>
                <wp:extent cx="4959350" cy="25977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597760"/>
                          <a:chOff x="0" y="0"/>
                          <a:chExt cx="4959360" cy="2597760"/>
                        </a:xfrm>
                      </wpg:grpSpPr>
                      <wps:wsp>
                        <wps:cNvSpPr/>
                        <wps:spPr>
                          <a:xfrm flipV="1">
                            <a:off x="2547720" y="36504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420840"/>
                            <a:ext cx="77148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129528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8936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ц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3184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удож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160280"/>
                            <a:ext cx="129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.Г.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11744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29932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заї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206748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і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55320"/>
                            <a:ext cx="1203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амат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9280" y="420840"/>
                            <a:ext cx="77148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29528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45872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457280"/>
                            <a:ext cx="7383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1482120"/>
                            <a:ext cx="7383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45pt;width:390.5pt;height:204.55pt" coordorigin="885,169" coordsize="7810,4091">
                <v:line id="shape_0" from="4897,744" to="4897,1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832" to="6369,1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4,2209" to="3832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9;top:169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467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ц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;top:534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удож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1996;width:204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.Г.Шевчен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0;top:1929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1929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3790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заї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425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і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9;top:3563;width:18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амату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832" to="4649,19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6,2209" to="6704,2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9,2466" to="4879,3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2464" to="6369,3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4,2503" to="4516,3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А тепер підведемо підсумок нашої плідної праці. Користуючись наведеними зразками, висловіть свою думку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цікаво було дізнатися про… …Т.Г.Шевченк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бов’язково прочитаю в додатковій літературі  про……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 удома розповім про……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у вивчити…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е ж ви можете використати те, про що сьогодні дізналися?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кінчення в пам'ять невмирущого Кобзаря послухаємо його вірш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иріс я на чужині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ивію в чужому кра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одинокому мені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ється – кращого немає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чого в бога, як Дніпр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ша славная країна…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ж бачу, там тілько добро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нас нема. В лиху годин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ь недавно довелос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заїхать в Україну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 найкращеє село…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, де мати повивал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 малого і вночі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вічку богу заробляла;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они тяжкії б'юч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чистій ставила, молил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доля добрая любил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дитину… Добре, мамо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и зарані спать лягл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о б ти бога проклял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й тала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страх поган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ім хорошому селі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іше чорної землі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укають люди, повсихал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и зелені, погнил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нькі хати, повалялись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и бур'яном поросл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о неначе погоріло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наче люди подуріл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і на панщину ідут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іточок своїх ведуть!.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, заплакавши, назад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хав знову на чужин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е в однім отім селі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крізь на славній Україні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ей у ярма запрягл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и лукаві… Гинуть! Гинуть!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рмах лицарські син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репоганії пан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дам, братам своїм хорошим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тні продають штани…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но дуже, страх погано!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цій пустині пропадать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поганше на Украйні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тись, плакать – і мовчать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не бачиш того лих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скрізь здається любо, тихо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Україні добро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горами старий Дніпро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в молоці дитина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ується, любується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сю Україну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онад ним зеленіют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ії сел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у селах у веселих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люде веселі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о б, може, так і сталось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би не осталос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у панського в Украйні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7:00Z</dcterms:created>
  <dc:creator>Натуся</dc:creator>
  <dc:description/>
  <cp:keywords/>
  <dc:language>en-US</dc:language>
  <cp:lastModifiedBy>Натуся</cp:lastModifiedBy>
  <dcterms:modified xsi:type="dcterms:W3CDTF">2015-11-05T21:04:00Z</dcterms:modified>
  <cp:revision>3</cp:revision>
  <dc:subject/>
  <dc:title/>
</cp:coreProperties>
</file>