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чацький центр дитячої  та юнацької творчості «Суз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96"/>
          <w:szCs w:val="96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96"/>
          <w:szCs w:val="96"/>
          <w:lang w:val="uk-UA" w:eastAsia="uk-UA"/>
        </w:rPr>
        <w:t>«О, Природо, ховай свої чари.»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ідготувала 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керівник гуртк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Кравчук Л.В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поглибити, розшити знан</w:t>
        <w:softHyphen/>
        <w:t>ня дітей про природу рідного краю, про вплив людини, її поведінки на природу; підвести дітей до усві</w:t>
        <w:softHyphen/>
        <w:t>домлення необхідності зберігати і примножувати природні багатства, раціонально їх використовувати. Виховувати бережливе ставлення до природи як до рідного дому, бажання зберегти планету для на</w:t>
        <w:softHyphen/>
        <w:t>щадків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 музику виходять учасники агітбриг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сі</w:t>
      </w:r>
      <w:r>
        <w:rPr>
          <w:sz w:val="28"/>
          <w:szCs w:val="28"/>
          <w:lang w:val="uk-UA"/>
        </w:rPr>
        <w:t>: Ми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1 учень  </w:t>
      </w:r>
      <w:r>
        <w:rPr>
          <w:sz w:val="28"/>
          <w:szCs w:val="28"/>
          <w:lang w:val="uk-UA"/>
        </w:rPr>
        <w:t>Ті, що вийшли на цю сцен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Ми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2 учень </w:t>
      </w:r>
      <w:r>
        <w:rPr>
          <w:sz w:val="28"/>
          <w:szCs w:val="28"/>
          <w:lang w:val="uk-UA"/>
        </w:rPr>
        <w:t>Ті, що стоять перед вам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Ми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 учень</w:t>
      </w:r>
      <w:r>
        <w:rPr>
          <w:sz w:val="28"/>
          <w:szCs w:val="28"/>
          <w:lang w:val="uk-UA"/>
        </w:rPr>
        <w:t xml:space="preserve"> Ті, що говорять ці слов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сі:</w:t>
      </w:r>
      <w:r>
        <w:rPr>
          <w:sz w:val="28"/>
          <w:szCs w:val="28"/>
          <w:lang w:val="uk-UA"/>
        </w:rPr>
        <w:t xml:space="preserve"> Ми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4 учень</w:t>
      </w:r>
      <w:r>
        <w:rPr>
          <w:sz w:val="28"/>
          <w:szCs w:val="28"/>
          <w:lang w:val="uk-UA"/>
        </w:rPr>
        <w:t xml:space="preserve"> Екологічна агітбригада „Зелена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uk-UA"/>
        </w:rPr>
        <w:t>а» центру дитячої та юнацької творчості «Сузір’я»  розповімо вам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5 учень </w:t>
      </w:r>
      <w:r>
        <w:rPr>
          <w:sz w:val="28"/>
          <w:szCs w:val="28"/>
          <w:lang w:val="uk-UA"/>
        </w:rPr>
        <w:t>Розповімо як вмієм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6 учень</w:t>
      </w:r>
      <w:r>
        <w:rPr>
          <w:sz w:val="28"/>
          <w:szCs w:val="28"/>
          <w:lang w:val="uk-UA"/>
        </w:rPr>
        <w:t xml:space="preserve"> І застережем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7 учень </w:t>
      </w:r>
      <w:r>
        <w:rPr>
          <w:sz w:val="28"/>
          <w:szCs w:val="28"/>
          <w:lang w:val="uk-UA"/>
        </w:rPr>
        <w:t>Застережемо, як вмієм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uk-UA"/>
        </w:rPr>
        <w:t xml:space="preserve"> учень</w:t>
      </w:r>
      <w:r>
        <w:rPr>
          <w:sz w:val="28"/>
          <w:szCs w:val="28"/>
          <w:lang w:val="uk-UA"/>
        </w:rPr>
        <w:t xml:space="preserve"> Від біди, яка може статися з нами в недалекому майбутньо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uk-UA"/>
        </w:rPr>
        <w:t xml:space="preserve"> учень </w:t>
      </w:r>
      <w:r>
        <w:rPr>
          <w:sz w:val="28"/>
          <w:szCs w:val="28"/>
          <w:lang w:val="uk-UA"/>
        </w:rPr>
        <w:t>Від біди, яка може статися із нашою чудовою матінкою-природою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 xml:space="preserve"> учень</w:t>
      </w:r>
      <w:r>
        <w:rPr>
          <w:sz w:val="28"/>
          <w:szCs w:val="28"/>
        </w:rPr>
        <w:t xml:space="preserve"> Від біди, яка може прийти на нашу планету, якщо люд</w:t>
      </w:r>
      <w:r>
        <w:rPr>
          <w:sz w:val="28"/>
          <w:szCs w:val="28"/>
          <w:lang w:val="ru-RU"/>
        </w:rPr>
        <w:t xml:space="preserve">ство </w:t>
      </w:r>
      <w:r>
        <w:rPr>
          <w:sz w:val="28"/>
          <w:szCs w:val="28"/>
        </w:rPr>
        <w:t>схаменетьс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існя «Шарманка</w:t>
      </w:r>
      <w:r>
        <w:rPr>
          <w:sz w:val="28"/>
          <w:szCs w:val="28"/>
        </w:rPr>
        <w:t>»)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Ридає природа, страждає планета,</w:t>
      </w:r>
    </w:p>
    <w:p>
      <w:pPr>
        <w:pStyle w:val="TextBody"/>
        <w:rPr>
          <w:sz w:val="28"/>
        </w:rPr>
      </w:pPr>
      <w:r>
        <w:rPr>
          <w:sz w:val="28"/>
        </w:rPr>
        <w:t>Земля ерозійна і в чорних тенетах.</w:t>
      </w:r>
    </w:p>
    <w:p>
      <w:pPr>
        <w:pStyle w:val="TextBody"/>
        <w:rPr>
          <w:sz w:val="28"/>
        </w:rPr>
      </w:pPr>
      <w:r>
        <w:rPr>
          <w:sz w:val="28"/>
        </w:rPr>
        <w:t>Ми сонця не бачим, затягнуте смогом,</w:t>
      </w:r>
    </w:p>
    <w:p>
      <w:pPr>
        <w:pStyle w:val="TextBody"/>
        <w:rPr>
          <w:sz w:val="28"/>
        </w:rPr>
      </w:pPr>
      <w:r>
        <w:rPr>
          <w:sz w:val="28"/>
        </w:rPr>
        <w:t>Живе все кричить нам: “Спасіть, ради Бога!”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Чи будуть ці дні небувалії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Чи прийдуть часи без аварій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евже ця планета загублена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Бо в нас атмосфера забрудн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Ведуча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Ми не чекали милості від природи, а намагалися взяти лише якнайбільше. І народжувалися лозунги «Підкоряйте природу»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en-US" w:eastAsia="uk-UA"/>
        </w:rPr>
        <w:t xml:space="preserve">         </w:t>
      </w:r>
    </w:p>
    <w:p>
      <w:pPr>
        <w:pStyle w:val="Normal"/>
        <w:autoSpaceDE w:val="false"/>
        <w:ind w:left="708" w:hanging="0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Літній ранок. Червнева пора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же достигли червоні суниці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ab/>
        <w:t xml:space="preserve">Заповнила ліс дітвора,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 дорослі прийшли. Як годиться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ільки чути «Егей!» та «А-у»;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ab/>
        <w:t xml:space="preserve">О Природо, ховай свої чари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опчуть папороть, квіти, траву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ільки б швидше наповнити тару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2-ий учен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Ніби мамонтів стадо пройшло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бо кінна ворожа навала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Все, що квітло, буяло, росло,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олягло, почорніло, прив'яло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Недопиті й порожні пляшки,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ут і там із яєць шкаралупи,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Скрізь паперу брудного шматки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е й консервні бляшанки на купі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3-ий учен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Слухайте, панове,</w:t>
      </w:r>
    </w:p>
    <w:p>
      <w:pPr>
        <w:pStyle w:val="Normal"/>
        <w:autoSpaceDE w:val="false"/>
        <w:ind w:left="1416" w:hanging="0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ро земну поверхню,</w:t>
      </w:r>
    </w:p>
    <w:p>
      <w:pPr>
        <w:pStyle w:val="Normal"/>
        <w:autoSpaceDE w:val="false"/>
        <w:ind w:left="1416" w:hanging="0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а мені, здається,</w:t>
      </w:r>
    </w:p>
    <w:p>
      <w:pPr>
        <w:pStyle w:val="Normal"/>
        <w:autoSpaceDE w:val="false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болонку верхню, —</w:t>
      </w:r>
    </w:p>
    <w:p>
      <w:pPr>
        <w:pStyle w:val="Normal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Як її порили,</w:t>
      </w:r>
    </w:p>
    <w:p>
      <w:pPr>
        <w:pStyle w:val="Normal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Господи, прости!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4-ий учен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реба залатати, в норму привести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А сміття позбутися? Теж таки питання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 землі залишиться Ластівка остання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сь вам переробка, не втрачайте шанс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Це єдиний виданий на життя аванс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5-ий учен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Є у вас ще живність,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Зважте на відлигу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очекайте з написом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У Червону книгу.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Створюйте їй парки чи зоосади,</w:t>
      </w:r>
    </w:p>
    <w:p>
      <w:pPr>
        <w:pStyle w:val="Normal"/>
        <w:autoSpaceDE w:val="false"/>
        <w:ind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об з чистою совістю ви прийшли туди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Ведуча.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Ліс дарує нам життя. Щоб виростити ліс, потрібно не менше ста років, а щоб знищити — декілька годин.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>А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у лісі лиш поляни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Хто й коли куди загляне?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Ріжуть сосну, ріжуть дуба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че лікар в дядька зуба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Під мелодію пісні «Ой на горі два дубки» виходять два учасники-дуби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Як все ж таки скоро час біжить! Навіть і не віриться, що ми з тобою тут ростемо вже двісті років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А пам'ятаєш, як ми колись були жолудями? Ніяких проблем у житті — біля нас були батько, дід, брати..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Так, велика сім'я, не те, що зараз. Залишились тільки удвох — останні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Останні... чого?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Ой, ну і тупий же ти дуб!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Сам дуб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Я — дуб учений, регулярно читаю газети, які розкидають відпочивальники. Ось ти, наприклад, знаєш, що таке парниковий ефект?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Про парники не знаю нічого, все життя ріс у відкритому ґрунті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Ну і кажу ж — дуб. Парниковий ефект — це процес глобального потепління на землі і посилення ано</w:t>
        <w:softHyphen/>
        <w:t>малій клімату. А все через ріст в атмосфері концентрацій вуглекислого газу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Ну, ще би йому не рости: заводських труб все більше, а нас, дерев, все менше, і до того ж, доводить</w:t>
        <w:softHyphen/>
        <w:t>ся існувати в антисанітарних умовах: всі смітять, але зате ніхто не прибирає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1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-ий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дуб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й, дивись, діти з вчителькою ідуть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2-ий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дуб. Може, вирішили тут порядок навести?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Учителька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іти, ми з вами знаходимося на відомій га</w:t>
        <w:softHyphen/>
        <w:t>лявині «Дуби». Раніше дубів тут було дуже багато, а зараз залишилося тільки три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Всі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 ми бачимо тільки два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Учителька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 правда, от чудеса, вчора ще було три, а сьогодні — два. Ну і нехай, головне, що дуби ще є і їм по 250 років. А ну, діти, Хто мені скаже, для чого потрібно бе</w:t>
        <w:softHyphen/>
        <w:t xml:space="preserve">регти ліс?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1-ий учен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. За один рік один гектар ялинового лісу здатний поглинути до 30 тонн пилу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учень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ак, але ліси щезають з такою швидкістю, що скоро не буде з чого розпалити вогнища. 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3-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ій учень.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Один гектар зелених насаджень протягом години поглинає 2 кілограми вуглекислого газу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eastAsia="uk-UA"/>
        </w:rPr>
        <w:t xml:space="preserve">.           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учень.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У лісі повітря містить бактерій у 300-500 разів менше ніж у місті. 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2- ий учень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певно, вчора настала остання хвилина для нашого третього дуба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Учителька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Молодці, діти, ви добре підготовлені в цьо</w:t>
        <w:softHyphen/>
        <w:t>му питанні. А зараз, Вовочко, подивися кругом себе: купи сміття, недоїдки! Ну що ти думаєш з цього приводу?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3-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ій учень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рганічні відходи можуть і повинні ста</w:t>
        <w:softHyphen/>
        <w:t>ти невичерпним джерелом альтернативної енергії. Біогаз, отриманий із них, може замінити собою кам'яне вугілля, нафту і навіть ядерне пальне!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У нас у Бучачі вже перейнялись питанням сміттєзвалищ і планують будівництво сміттєпереробного заводу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Учителька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Молодець, який розумний хлопець! Діти, наш обов'язок — захистити дерева, які залишилися. Чого ви стоїте? До справи!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Хлопці дістають молотки, цвяхи і підходять до дубів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Ой, що вони беруть?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2-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дуб. А куди вони ідуть? 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ий і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2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-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дуби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 xml:space="preserve">(разом )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Мама!!!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Хлопці прибивають до дерев таблички: «Бережіть природу», «Ліс — наше багатство»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Діти.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сь тепер і можна повернутися спокійно до школи.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Ідуть. 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 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А ми тепер схожі на поранених солдатів, так як колись, під час війни, в сорок першому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2-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ий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уб. Та не кажи, тоді рани нам наносили вороги, а тепер — свої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Ведуча</w:t>
      </w:r>
      <w:r>
        <w:rPr>
          <w:rFonts w:cs="Century Schoolbook" w:ascii="Century Schoolbook" w:hAnsi="Century Schoolbook"/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Люди, що ви робите з лісами?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ab/>
        <w:tab/>
        <w:t xml:space="preserve">Слухайте! До вас він шелестить!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ід руки байдужої, від хамів Просить захистить!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Як не буде лісу, звірів, птиці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Стане світ пусткою карать!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В очі внукам як тоді дивиться?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о у відповідь ви внукам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Зможете сказать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  <w:t>Інсценізація «Лісові збори»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ійові особи: Лісова фея, Вовк, Заєць, Оленятко,  Мисливець, Рибалка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Лісов</w:t>
      </w:r>
      <w:r>
        <w:rPr>
          <w:rFonts w:cs="Century Schoolbook" w:ascii="Century Schoolbook" w:hAnsi="Century Schoolbook"/>
          <w:b/>
          <w:color w:val="000000"/>
          <w:sz w:val="28"/>
          <w:szCs w:val="28"/>
          <w:lang w:eastAsia="uk-UA"/>
        </w:rPr>
        <w:t>а фея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Лісові збори у нас з питання надто звичного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Як боротися проти «перевигулу туристичного»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Заперечень, мабуть, немає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Бо кожному оця проблема серце крає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Вовк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Я прошу слова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Хоча у мене вдача й не чудова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Зібрались ми, шановні друзі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об протистояти людській нарузі!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Заєц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З тобою, Вовче, навіть ми не друзі.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Вовк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и, зайцю, постривай!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Мене, прошу, суворо не картай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Бо я ще й гуманіст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 ось весна прийшла у наш район,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 полювання відкривається сезон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Оленятко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У ліс попруться всі щасливці: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уристи, і рибалки, і мисливці..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І криком тишу розтерзають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Підлісок ніжний поламають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 квіти перші позривають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Красу тендітну розстріляють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Багаття знову запалають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зера сітками покрають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Лісова фея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Емоції притишить є резон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о діяти? В людей із лицемірства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Зітканий закон.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Заєць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Я пропоную дари лісовії поховати.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Вовк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От молодець, вухатий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А, може, і птахам співати перестати?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Деревам віти похилити в тузі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рийде ж, мабуть, кінець нарузі..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Лісова фея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А спробуймо гуртом придумать щось нове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Щоб товариство лісове привело все до ладу.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Оленятко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Згода, згода! Ідея ця чудова і нова.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евже людина зовсім безтолкова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Вовк.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а в неї в голові одна полова!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Всі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(разом)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Згода! Ідея нова і чудова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Лісова фея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и, Вовче, нині режисер!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и, Зайцю  декоратор відтепер!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Ти, Оленятку, пишеш фонограми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 будеш виступать з віршами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Заєць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Ставаймо краще до роботи,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рограму зробимо до суботи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 xml:space="preserve">Учасники йдуть зі сцени, виходять Мисливець та Рибалка. 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Мисливець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це так зустріч! А яка ж прекрасна поляна...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Рибалка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лаштуємо пікнічок,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 дамо красі цій прочухана!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Мисливець.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І постріляємо в пташок.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Рибалка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 розкладемо ватру,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—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лаштуємо в лісі свято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Мисливець.</w:t>
      </w:r>
    </w:p>
    <w:p>
      <w:pPr>
        <w:pStyle w:val="Normal"/>
        <w:autoSpaceDE w:val="false"/>
        <w:ind w:left="708" w:firstLine="708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Хто там тужить, хто там плаче.  </w:t>
      </w:r>
    </w:p>
    <w:p>
      <w:pPr>
        <w:pStyle w:val="Normal"/>
        <w:autoSpaceDE w:val="false"/>
        <w:ind w:left="708" w:firstLine="708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ервоцвіти то неначе?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Хочу знову їх зірвати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отім вигідно продати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Бізнес я на них зроблю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Й непогано зароблю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Рибалка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Я за озерцем дуже скучив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Що аж осатанів.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глушимо щук та карасів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Мисливець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х, і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 xml:space="preserve"> житуха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в нас, Андрюхо!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Рибалка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Як десь за пазухою в Бога!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и згоден, братику Серього?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Мисливець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Хоч хай загине все до біса.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 наш вік вистачить ще лісу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Виходить Лісова фея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Лісова фея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ше братство лісове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Пропонує подивитись діло ось нове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Мисливець.</w:t>
      </w:r>
    </w:p>
    <w:p>
      <w:pPr>
        <w:pStyle w:val="Normal"/>
        <w:autoSpaceDE w:val="false"/>
        <w:ind w:left="1860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аляйте! Я під час вашої агітки, встигну рушницю                                       приготувати та набої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Рибалка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 я ось невід приготую, бо бачу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Що й на поляні щось смачне вполюю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Ми хочем відпочить на славу, 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Та оздоровити статуру браву</w:t>
      </w: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  <w:lang w:val="uk-UA" w:eastAsia="uk-UA"/>
        </w:rPr>
        <w:t>Демонстрація презентації.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Виходять лісові мешканці, виносять квітку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i/>
          <w:color w:val="000000"/>
          <w:sz w:val="28"/>
          <w:szCs w:val="28"/>
          <w:lang w:val="uk-UA" w:eastAsia="uk-UA"/>
        </w:rPr>
        <w:t>Лісова фея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Century Schoolbook" w:ascii="Century Schoolbook" w:hAnsi="Century Schoolbook"/>
          <w:b/>
          <w:i/>
          <w:iCs/>
          <w:color w:val="000000"/>
          <w:sz w:val="28"/>
          <w:szCs w:val="28"/>
          <w:lang w:val="uk-UA" w:eastAsia="uk-UA"/>
        </w:rPr>
        <w:t>(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бере квітку).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  <w:lang w:eastAsia="uk-UA"/>
        </w:rPr>
        <w:t>1-</w:t>
      </w:r>
      <w:r>
        <w:rPr>
          <w:rFonts w:cs="Century Schoolbook" w:ascii="Century Schoolbook" w:hAnsi="Century Schoolbook"/>
          <w:b/>
          <w:color w:val="000000"/>
          <w:sz w:val="28"/>
          <w:szCs w:val="28"/>
          <w:lang w:val="uk-UA" w:eastAsia="uk-UA"/>
        </w:rPr>
        <w:t>ий учень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Зривайте лише спогади,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А квіти залишайте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 xml:space="preserve">Ой, люди, людоньки!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арешті совість майте!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Дерева вже тримаються за стіни,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і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uk-UA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я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Вони ідуть із міста леть живі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евже і їх уже не стане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Ні коника в реліктовій траві?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Сухі гілки – це вже вінок терновий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Останній клен світ за очі забіг.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Залишиться один лиш лист кленовий,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color w:val="000000"/>
          <w:sz w:val="28"/>
          <w:szCs w:val="28"/>
          <w:lang w:val="uk-UA" w:eastAsia="uk-UA"/>
        </w:rPr>
        <w:t>Бетонний лист – розв’язкою доріг…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 xml:space="preserve">Лісові мешканці кидають пелюстки в зал. 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Звучить музика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1-ий учень. </w:t>
        <w:tab/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чисте повітря, рятуймо воду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– 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ab/>
        <w:tab/>
        <w:tab/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В морях, океанах, в малих і великих річках,</w:t>
      </w:r>
    </w:p>
    <w:p>
      <w:pPr>
        <w:pStyle w:val="Normal"/>
        <w:autoSpaceDE w:val="false"/>
        <w:ind w:left="2124" w:hanging="2124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2-ий учень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.</w:t>
        <w:tab/>
      </w:r>
    </w:p>
    <w:p>
      <w:pPr>
        <w:pStyle w:val="Normal"/>
        <w:autoSpaceDE w:val="false"/>
        <w:ind w:left="2124" w:hanging="2124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рідкісних птахів – не всі ще породи,</w:t>
      </w:r>
    </w:p>
    <w:p>
      <w:pPr>
        <w:pStyle w:val="Normal"/>
        <w:autoSpaceDE w:val="false"/>
        <w:ind w:left="2124" w:hanging="0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А ті, що зникають в полях, у лісах, на лугах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3-ий учень.     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злаки, а потім рятуймо квіти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світанки – від кіптяви, гару й димів,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4-ий учень.      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тишу, щоб тиші мовчати й радіти,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вулицю від голосних двигунів.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5-ий учень.     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Землю. А також рятуймо небо.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мрії. Кохання солодкий мотив.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>6-ий учень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.      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Рятуймо ніжність. Від кого рятуймо?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7-ий учень.     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Від себе.</w:t>
      </w: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Всі разом.  </w:t>
      </w:r>
    </w:p>
    <w:p>
      <w:pPr>
        <w:pStyle w:val="Normal"/>
        <w:autoSpaceDE w:val="false"/>
        <w:rPr>
          <w:rFonts w:ascii="Century Schoolbook" w:hAnsi="Century Schoolbook" w:cs="Century Schoolbook"/>
          <w:b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Century Schoolbook" w:ascii="Century Schoolbook" w:hAnsi="Century Schoolbook"/>
          <w:bCs/>
          <w:color w:val="000000"/>
          <w:sz w:val="28"/>
          <w:szCs w:val="28"/>
          <w:lang w:val="uk-UA" w:eastAsia="uk-UA"/>
        </w:rPr>
        <w:t>Поки ще не пізно і можна хоч щось зберегти.</w:t>
      </w:r>
    </w:p>
    <w:p>
      <w:pPr>
        <w:pStyle w:val="Normal"/>
        <w:autoSpaceDE w:val="false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Звучить пісня на мелодію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  <w:lang w:val="uk-UA" w:eastAsia="uk-UA"/>
        </w:rPr>
        <w:t>«Світ, в якому ти живеш ».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Світ, в якому ми живемо,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Світле сонце, чисте небо,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Ми зігріємо теплом долонь своїх.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Світ незнаний відкривати,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Про майбутнє людства дбати,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Все нове охороняти</w:t>
      </w:r>
    </w:p>
    <w:p>
      <w:pPr>
        <w:pStyle w:val="Normal"/>
        <w:autoSpaceDE w:val="false"/>
        <w:rPr>
          <w:rFonts w:ascii="Century Schoolbook" w:hAnsi="Century Schoolbook" w:cs="Century Schoolbook"/>
          <w:iCs/>
          <w:color w:val="000000"/>
          <w:sz w:val="28"/>
          <w:szCs w:val="28"/>
          <w:lang w:val="uk-UA" w:eastAsia="uk-UA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 xml:space="preserve">                 </w:t>
      </w:r>
      <w:r>
        <w:rPr>
          <w:rFonts w:cs="Century Schoolbook" w:ascii="Century Schoolbook" w:hAnsi="Century Schoolbook"/>
          <w:iCs/>
          <w:color w:val="000000"/>
          <w:sz w:val="28"/>
          <w:szCs w:val="28"/>
          <w:lang w:val="uk-UA" w:eastAsia="uk-UA"/>
        </w:rPr>
        <w:t>Будемо ми.</w:t>
      </w:r>
    </w:p>
    <w:p>
      <w:pPr>
        <w:pStyle w:val="Normal"/>
        <w:rPr>
          <w:lang w:val="uk-UA"/>
        </w:rPr>
      </w:pPr>
      <w:r>
        <w:rPr>
          <w:lang w:val="uk-UA"/>
        </w:rPr>
        <w:t>Приспів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Світ чарівний тільки небайдужість порятує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Стань природі друг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Може, це останній шанс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Світ навколо шануват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Треба з себе почин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Ми – майбутнє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се залежить лиш від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2:00Z</dcterms:created>
  <dc:creator>SamLab.ws</dc:creator>
  <dc:description/>
  <cp:keywords/>
  <dc:language>en-US</dc:language>
  <cp:lastModifiedBy>SamLab.ws</cp:lastModifiedBy>
  <dcterms:modified xsi:type="dcterms:W3CDTF">2015-11-11T10:24:00Z</dcterms:modified>
  <cp:revision>19</cp:revision>
  <dc:subject/>
  <dc:title/>
</cp:coreProperties>
</file>