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учацький центр дитячої  та юнацької творчості «Сузі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lang w:val="uk-UA"/>
        </w:rPr>
        <w:t>«</w:t>
      </w:r>
      <w:r>
        <w:rPr>
          <w:b/>
          <w:i/>
          <w:sz w:val="72"/>
          <w:szCs w:val="72"/>
        </w:rPr>
        <w:t>Природа — це вічне життя — збережи</w:t>
      </w:r>
      <w:r>
        <w:rPr>
          <w:b/>
          <w:i/>
          <w:sz w:val="72"/>
          <w:szCs w:val="72"/>
          <w:lang w:val="uk-UA"/>
        </w:rPr>
        <w:t xml:space="preserve"> її</w:t>
      </w:r>
      <w:r>
        <w:rPr>
          <w:b/>
          <w:i/>
          <w:sz w:val="72"/>
          <w:szCs w:val="72"/>
        </w:rPr>
        <w:t>!</w:t>
      </w:r>
      <w:r>
        <w:rPr>
          <w:b/>
          <w:i/>
          <w:sz w:val="72"/>
          <w:szCs w:val="72"/>
          <w:lang w:val="uk-UA"/>
        </w:rPr>
        <w:t>»</w:t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Підготувала 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керівник гуртк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Кравчук Л.В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 w:eastAsia="uk-UA"/>
        </w:rPr>
        <w:t xml:space="preserve"> поглибити, розшити знан</w:t>
        <w:softHyphen/>
        <w:t>ня дітей про природу рідного краю, про вплив людини, її поведінки на природу; підвести дітей до усві</w:t>
        <w:softHyphen/>
        <w:t>домлення необхідності зберігати і примножувати природні багатства, раціонально їх використовувати. Виховувати бережливе ставлення до природи як до рідного дому, бажання зберегти планету для на</w:t>
        <w:softHyphen/>
        <w:t>щад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ові особи: </w:t>
      </w:r>
      <w:r>
        <w:rPr>
          <w:sz w:val="28"/>
          <w:szCs w:val="28"/>
          <w:lang w:val="uk-UA"/>
        </w:rPr>
        <w:t>весна, підсніжник, пролісок, ряст, конвалія, сон-трава, дівч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учить музика, на сцену виходить Весна, радісна усміхнена. На сцені схилилися діти-квіти. Весело танцюють з Весно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с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послав мене на земл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иром я до вас прийш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, дощик, ніжні к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обою принес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із радістю леті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журавликом додо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зь вітри і заметіл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убивши сон і вто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вучить тривожна музика. Вибігають двоє дітей – правопорушник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сла до вас над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ресити все жив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тепер не розумі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 що ви так мене?(Засумувала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сніжни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лач Весно, не жури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мене подив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 тендітний, та стійк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орозу не злякав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сніг, торішнє лис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рілою проби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 пробудився від сніг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трінути вес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ідсніжнику, сміливий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віснику вес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й до того ще й красив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трапилось бі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сніжни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люди злі і нехорош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еретворюють у гро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ивають цілі оберем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тім викинуть дарем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чки нас в’яжуть й на базар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их не квіти ми – това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 продали викида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 грудях серденька не м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ліс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авда! Знаю також я,</w:t>
      </w:r>
    </w:p>
    <w:p>
      <w:pPr>
        <w:pStyle w:val="Normal"/>
        <w:rPr/>
      </w:pPr>
      <w:r>
        <w:rPr>
          <w:sz w:val="28"/>
          <w:szCs w:val="28"/>
          <w:lang w:val="uk-UA"/>
        </w:rPr>
        <w:t>Що тут росла мо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елен-ліс – наш рідний дім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Жилося весело у ні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небо очі сині – си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краса на Украї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іжні проліски цвіту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онця тягнуться, росту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, скажіть, нас убиваю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рінням часто вирива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упку м’ятих папірц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30 підлих срібняк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н-т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пав і бачив дивний с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ли трави в уніс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хороше було і люб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он мій обірвала груб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ясь безжалісна ру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стиснули в кула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боляче, пече, печ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ік неначе кров теч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у дихати вмир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ки очі закрив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кеті тому був і 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ітний і весняний ря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, хто зривав букет весня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іс у дім своїй кохан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від мертвих квітів з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сильнішою любо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й не глянула на к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іючи красі ра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ла перли – самоц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й ні до чого первоц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серця живі бу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обоє в ліс прийш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сказав би він: зривать не треб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квіти зацвіли для теб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цвітуть й милують о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губімо їх жорсто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і, ніжні первоц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їх побачать наші д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валія.</w:t>
      </w:r>
    </w:p>
    <w:p>
      <w:pPr>
        <w:pStyle w:val="Normal"/>
        <w:rPr/>
      </w:pPr>
      <w:r>
        <w:rPr>
          <w:sz w:val="28"/>
          <w:szCs w:val="28"/>
          <w:lang w:val="uk-UA"/>
        </w:rPr>
        <w:t>Мої ніжні дзвоники вітер хит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лісом тиха музика лу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хотіла б я лун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ьним дзвоном стоголос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всі мене почу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губити доси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творив нас Бож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ю прикраш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ослав нас. Бож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у зустріч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и нас проси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злої сваво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віку дож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кращої долі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сі разом співають пісню на мелодію Н. Май «Відлетіли журавл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шили болота, згинули дібр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імікати і сміття звалюють у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но стало жити. Ой, рятуйте, 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ечко не світить. Як же далі жит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летіли пташки геть, небо зажур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 заводи все димлять, нічим стало дих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но стало жити. Ой, рятуйте, д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вже не синє. Небо стало сі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звертаємось до вас: «Люди, зупині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тайте ви красу на Вкраїну ми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но стало жити. Порятуйте швид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ечко не світить. Сонечко не гріє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ніж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 вами – жителі однієї планети, яку створив Господь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бивайте нас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ліс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наше і так коротке, та хочеться його прожити повністю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ривайте нас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н-т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хочемо приносити радість, та не у скляних ваза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це буде радість на кілька днів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милуйтеся нами у лісі, коли рост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бережіть нас для майбутніх віків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первоц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милі ді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е, не всі лю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і і нехорош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і перетворю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 вашу в гро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і топчуть к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ублять прир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такі, що бережу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 для на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ні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— це вічне життя — збережи його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лі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створена для нас — милуйся нею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н-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прекрасна — не спотворюй її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не терпить пустоти — заповни її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вал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- наш дім - не зруйнуй його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-це невичерпне джерело краси, мудрості, поваги, здоров’я, таємничості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охороняймо природу! Сьогодні у нас перед нею чимало боргів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учасники екологічної агітбригади «Зелена команда» </w:t>
      </w:r>
      <w:r>
        <w:rPr>
          <w:sz w:val="28"/>
          <w:szCs w:val="28"/>
        </w:rPr>
        <w:t xml:space="preserve"> постійно перей</w:t>
      </w:r>
      <w:r>
        <w:rPr>
          <w:sz w:val="28"/>
          <w:szCs w:val="28"/>
          <w:lang w:val="uk-UA"/>
        </w:rPr>
        <w:t>маємось</w:t>
      </w:r>
      <w:r>
        <w:rPr>
          <w:sz w:val="28"/>
          <w:szCs w:val="28"/>
        </w:rPr>
        <w:t xml:space="preserve"> екологічними проблем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 беремо активну участь у різноманітних практичних природоохоронних заходах: (демонструються слайди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ніж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мо участь у щорічній акції «Первоцвіти», з цією метою проводим конкурси малюнків, розклеюємо листівки,  проводимо виступи агітбрига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ст.</w:t>
      </w:r>
    </w:p>
    <w:p>
      <w:pPr>
        <w:pStyle w:val="Normal"/>
        <w:rPr/>
      </w:pPr>
      <w:r>
        <w:rPr>
          <w:sz w:val="28"/>
          <w:szCs w:val="28"/>
          <w:lang w:val="uk-UA"/>
        </w:rPr>
        <w:t>- Впорядковуємо річкові долини та лісосм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н-тра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емо активну участь у екологічній акції: “</w:t>
      </w:r>
      <w:r>
        <w:rPr>
          <w:sz w:val="28"/>
          <w:szCs w:val="28"/>
          <w:lang w:val="uk-UA"/>
        </w:rPr>
        <w:t>Годівнич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«Посади калину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валія.</w:t>
      </w:r>
    </w:p>
    <w:p>
      <w:pPr>
        <w:pStyle w:val="Normal"/>
        <w:rPr/>
      </w:pPr>
      <w:r>
        <w:rPr>
          <w:sz w:val="28"/>
          <w:szCs w:val="28"/>
        </w:rPr>
        <w:t>-Тісно співпрацюємо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обласним еколого-натуралістичним центром учнівської молоді по проведенню акцій і конкурс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книгу Червону створ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 первоцвіти туди посел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аконом охороня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рушників строго кар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більше жителів Червоної Книг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більше рослин від байдужості ги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п! Зупинімся! Бо день наста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одної квітки в природі не стан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дніє природа, земля збідні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ез краси і душа скам’яні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кажемо ми в оправдання сво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сі. </w:t>
      </w:r>
      <w:r>
        <w:rPr>
          <w:sz w:val="28"/>
          <w:szCs w:val="28"/>
          <w:lang w:val="uk-UA"/>
        </w:rPr>
        <w:t>Простіть що красу зберегти не змогли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ки є час, ще живі первоц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імося всі: і дорослі і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й не потягнеться жодна ру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ці земній вкоротити ві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боже тобі за кра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цю красу до людей донес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міли жити і рад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безмежно світ Твій полюби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льна пісня</w:t>
      </w:r>
      <w:r>
        <w:rPr>
          <w:b/>
          <w:sz w:val="28"/>
          <w:szCs w:val="28"/>
        </w:rPr>
        <w:t xml:space="preserve"> на мелодію пісні «Це моя Україна» (з репертуару Н. Бучинської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шляхом болісним пройшла крізь Чорнобиль, Украї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ом зранена була, та не встала на колі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 твій, природо, зелен дім? Сині ріки, синє не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е майбутнє нам усім зараз треба, зараз треб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 чистою хай країна, де червона цвіте к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ріки і полонина- це моя Украї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же буде моя країна найчарівніша, як пер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їм серці вона єдина- це моя Украї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повертають на поля знову зграї журавли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хлібом повниться земля й лине пісня солов’ї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кришталевої води будуть повні твої рі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розцвітають хай сади і не в’януть вже пові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3:00Z</dcterms:created>
  <dc:creator>User</dc:creator>
  <dc:description/>
  <cp:keywords/>
  <dc:language>en-US</dc:language>
  <cp:lastModifiedBy>SamLab.ws</cp:lastModifiedBy>
  <dcterms:modified xsi:type="dcterms:W3CDTF">2015-11-11T10:25:00Z</dcterms:modified>
  <cp:revision>15</cp:revision>
  <dc:subject/>
  <dc:title/>
</cp:coreProperties>
</file>