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поглибити та закріпити знання дітей про свята та обряди українського народу; формувати почуття прекрасного, естетичний смак; розвивати бажання читати прислів’я, приказки, заклички, скоромовки, співати, танцювати; виховувати любов до прекрасного, усвідомлення та значення давньої культурної спадщини свого нар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 та матері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ево верби, різнокольорові стрічки, дідухи, тістечка-жайворон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– </w:t>
      </w:r>
      <w:r>
        <w:rPr>
          <w:rFonts w:cs="Times New Roman" w:ascii="Times New Roman" w:hAnsi="Times New Roman"/>
          <w:sz w:val="28"/>
          <w:szCs w:val="28"/>
          <w:lang w:val="uk-UA"/>
        </w:rPr>
        <w:t>Шановні гості, любі ді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и раді вітати вас на святі (вечорі) української пісн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пісні мойого кра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ивуть у різних голосах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здається, що збира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ющі трави я в луг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існях і біль, і даль походу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жаль, і усміх, і люб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нів великого народу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 народ пролита к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 Рильсь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 пісня!!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не був зачарований нею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не згадує її, як своє чисте, прозоре дитинство, свою горду юність, своє бажання бути красивим і хоробр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митець не був одухотворений її багатими мелодіями, безмежною широтою, красою барв, чарівною силою, що викликає в душі людській найскладніші асоціації, почуття, думки і прагнення до кращого, до вершин людської гідності, до людяності, до творчос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пісня – це геніальна поетична біографія українського народу, це його історі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а пісня – це велика культурна спадщина, скарб українського нар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роді кажуть, що у піснях, як у книжках, можна прочитати нашу історі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ській пісні і ніжність, і ласка, і любов. Вона була добрим порадником у радості і горі, допомагала у праці. Усі народні звичаї та обряди відтворені у пісн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аремно кажуть, що пісня – народний календ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19905</wp:posOffset>
            </wp:positionH>
            <wp:positionV relativeFrom="paragraph">
              <wp:posOffset>84455</wp:posOffset>
            </wp:positionV>
            <wp:extent cx="2158365" cy="1461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озповідей бабусь ми дізнались, що рік починався навесні з відродження навколишньої природи і пробудження матері-землі від зимового сну, з першою оранкою і сівб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ходять діти. Виконують українську народну пісню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Ой минула вже зима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тільки почали танути сніги, дівчата, парубки, діти виходили на пагорби за село і співали  пісень, запрошуючи весну швидше принести тепло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тарим дідам – сіяння»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чоловікам – орання»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олодицям – гречку жать»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тарим бабцям – серпочки»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 дівчатам – віночк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личк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виходьте, дівча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 селі ввечір на вулицю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у красну стрічат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у красну віта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ем весну стрічат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іночки сплітат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іночки сплетемо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оводом підем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. </w:t>
      </w:r>
      <w:r>
        <w:rPr>
          <w:rFonts w:cs="Times New Roman" w:ascii="Times New Roman" w:hAnsi="Times New Roman"/>
          <w:sz w:val="28"/>
          <w:szCs w:val="28"/>
          <w:lang w:val="uk-UA"/>
        </w:rPr>
        <w:t>Прийшла до нас Весна-крас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ївочку нам принес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анянок – гаївочк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арубків – мандрівочк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ьте, панянки, в коло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півайте весел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ївка «Розлилися води на чотири брод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З давніх-давен найбільшим святом у нашого народу був Великдень. У цей день всі збиралися біля церкви і співали гаї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. </w:t>
      </w:r>
      <w:r>
        <w:rPr>
          <w:rFonts w:cs="Times New Roman" w:ascii="Times New Roman" w:hAnsi="Times New Roman"/>
          <w:sz w:val="28"/>
          <w:szCs w:val="28"/>
          <w:lang w:val="uk-UA"/>
        </w:rPr>
        <w:t>У нашім селі на горбочк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їть церква на видоч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я неї, мов ті квіт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ять старі й ходять ді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одять хлопці і дівчата –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і соколя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ївка «Грушеч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ірш  «Гніздо ластів’яч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22140</wp:posOffset>
            </wp:positionH>
            <wp:positionV relativeFrom="paragraph">
              <wp:posOffset>252095</wp:posOffset>
            </wp:positionV>
            <wp:extent cx="1861185" cy="1459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922" r="7837" b="1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ід дахом бурулька радіє і плач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есною говорить гніздо ластів’яч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веснонько-пташе, здіймися на крил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и ластів’ятам, щоби прилеті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и, хай скоріше несуть щебети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и, виглядає їх рідна хат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жи, що без пісні теплу не прийт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ші не радіти, землі не цві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.Багр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Був у нашого народу цікавий звичай. З нетерпінням чекали люди весну і вважали, що це птахи на своїх крилах проганяють люту зиму з її морозами та завіями, і приносять вес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63695</wp:posOffset>
            </wp:positionH>
            <wp:positionV relativeFrom="paragraph">
              <wp:posOffset>255905</wp:posOffset>
            </wp:positionV>
            <wp:extent cx="2141855" cy="147383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інки випікали з тіста пташок. Їх називали жайворонками. Розповідають, ніби ця пташка народилася із сонячного жару. Вона прокидається із сонечком і своїм срібним дзвінким голосочком сповіщає про т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же прийшла весн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ле вийти пор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а сіяти, орат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осени урожай зібра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є багато загадок про весну. Спробуйте-но відгадати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агадки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и це буває</w:t>
        <w:tab/>
        <w:tab/>
        <w:tab/>
        <w:tab/>
        <w:tab/>
        <w:t>Плаче цвях прозор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к воно зветься:</w:t>
        <w:tab/>
        <w:tab/>
        <w:tab/>
        <w:tab/>
        <w:tab/>
        <w:t>Водою льодяно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мариночка плаче,</w:t>
        <w:tab/>
        <w:tab/>
        <w:tab/>
        <w:tab/>
        <w:t>Він на скельце схож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поле сміється? </w:t>
        <w:tab/>
        <w:tab/>
        <w:tab/>
        <w:tab/>
        <w:tab/>
        <w:t>Та пахне весно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есною)</w:t>
        <w:tab/>
        <w:tab/>
        <w:tab/>
        <w:tab/>
        <w:tab/>
        <w:tab/>
        <w:tab/>
        <w:t>(Бурульк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літає вона всім вінки,</w:t>
        <w:tab/>
        <w:tab/>
        <w:tab/>
        <w:t>Прокинувсь – і відраз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рує фіалочки сині…</w:t>
        <w:tab/>
        <w:tab/>
        <w:tab/>
        <w:tab/>
        <w:t>До сонечка біжить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ий соловейко дзвінкий</w:t>
        <w:tab/>
        <w:tab/>
        <w:tab/>
        <w:t>Стрибає по камінчиках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ору цю співає </w:t>
        <w:tab/>
        <w:tab/>
        <w:tab/>
        <w:tab/>
        <w:t>Хлюпоче і дзвени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аду на калині.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есняний струмок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есн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парокинулась, умилась,</w:t>
        <w:tab/>
        <w:tab/>
        <w:tab/>
        <w:t>І світить нам,  і гріє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тхнула теплим паром,</w:t>
        <w:tab/>
        <w:tab/>
        <w:tab/>
        <w:t>ніщо без нього не рост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зу квітами укрилась</w:t>
        <w:tab/>
        <w:tab/>
        <w:tab/>
        <w:t>І всяк йому радіє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травички ніжним шаром.</w:t>
        <w:tab/>
        <w:tab/>
        <w:tab/>
        <w:t>Радієш ти, радію 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емля весною)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Радіють поле, луки, гай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 це за диво? Відгадай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онц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йшла звідкісь гарна дівка.</w:t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ій стрічка – семицвітна;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е з річки воду брал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коромисло злам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есел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дки відгадувати умієте. А чи знаєте ви, що, крім гаївок і веснянок, діти і молодь любили співати жартівливі піс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наєм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– А чи вмієте ви співати жартівливих пісен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мієм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По дорозі жук, жу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 ну, дівчата, позмагайтеся з хлопц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лопці і дівчата стають навпроти і співають жартівливі піс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ата: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  <w:tab/>
        <w:t>Позичте нам около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едем хлопців до боло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 в болоті хлопці плачу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 гаївці діти скачу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шли дівки на гаївк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ловили чорну кіш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и хлопці позбігались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ки кішку розірв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ата: </w:t>
      </w:r>
      <w:r>
        <w:rPr>
          <w:rFonts w:cs="Times New Roman" w:ascii="Times New Roman" w:hAnsi="Times New Roman"/>
          <w:sz w:val="28"/>
          <w:szCs w:val="28"/>
          <w:lang w:val="uk-UA"/>
        </w:rPr>
        <w:t>– А, ви, хлопці, встидайтес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гаївки не грайтес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до того не росл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до плуга, до ко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ажається, що той, хто напровесні потопче ряст, буде здоровим цілий рік. Тому, всі люди похилого віку і кволі, виходили в поле і, притупуючи ногами по зелених сходах, казали: «Топчу, топчу ряст. Дай, Боже, потоптати, того року діждати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ви, діти хочете бути здорови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– Хочем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оді, нумо з Весною ряст топта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Топчем, топчем ряст, ря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у, що потопт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Потопт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>– Хвороби прогн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Прогн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>– Здорові всі ст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– Вс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чки бачать? (бача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шка чують? (чую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осики? ( гарно дихаю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ротики? (весело сміють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убки? (радісно кусаю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ручки? ( гучно плескаю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ніжки? ( ніжки дружно тупотять, танцювати гопак хочу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З давніх-давен люди спостерігали за явищами природи, за небом, хмарами, сонцем, поведінкою птахів, твар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 відгадайте загадк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онце печ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ипа цвіт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щ поливає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и це буває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і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носять дере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84650</wp:posOffset>
            </wp:positionH>
            <wp:positionV relativeFrom="paragraph">
              <wp:posOffset>-35560</wp:posOffset>
            </wp:positionV>
            <wp:extent cx="2242820" cy="168211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– Так, діти, літо теж багате на народні свята. На свято Івана Купала хлопці роблять солом’яне опудало, а дівчата прикрашають деревце-Мариноньку – і навколо неї водять хороводом, співають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Коло Маринонь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 ще виголошують жарт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тіла сова із чужого се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опом очі завіш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мою вуха затик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тому люди дивували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ивуйтесь ви ж цьому, люд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я бачила ще й дивніш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щука-риба сукню тк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рак-неборак цівки сука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ха-горюха їсти варила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омар пищить та у воду тащ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Івана Купала жаба в борщ уп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  <w:tab/>
        <w:t>Отакої! Вміє український народ і веселит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хайте українську народну пісню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Ой ходила дівчина бережком»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0955</wp:posOffset>
            </wp:positionH>
            <wp:positionV relativeFrom="paragraph">
              <wp:posOffset>10795</wp:posOffset>
            </wp:positionV>
            <wp:extent cx="1710690" cy="17176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08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ою надією у нашого хліборобного народу були жнива. Це велике свято, і до нього на Україні готувалися заздалегід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81350</wp:posOffset>
            </wp:positionH>
            <wp:positionV relativeFrom="paragraph">
              <wp:posOffset>191770</wp:posOffset>
            </wp:positionV>
            <wp:extent cx="1441450" cy="19443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У перший день жнив люди вирушали до сходу сонця в поле. Всі були святково одягнені. Першу зажинку починала найкраща жниця. Всі підтримували їі зажинковими піснями, в яких величали вправних жниць, перший сніп, побажання на добрий урожа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Як діждались літ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и пшеницю жали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 холодочку не леж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І солому зібр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Й хороше заспівал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Ой на горі жита мног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олотії серпики, брижчали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оки всього жита не дожа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Ой вижали житечка в добрий час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 тепер, господарю, частуй н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.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Бувай здорова, ниво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Що сто кіп жита вродил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Ще й пшеницю та овес, -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Буде ситий рід уве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ський народ роботящий. А про тих хто лінувався, співали та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Грицю, Грицю 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9215</wp:posOffset>
            </wp:positionH>
            <wp:positionV relativeFrom="paragraph">
              <wp:posOffset>795020</wp:posOffset>
            </wp:positionV>
            <wp:extent cx="1950085" cy="17640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4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увалось літо – надходила осінь. Восени люди збирали урожай, готувались до зими. За осінніми турботами проходила осінь і наставали великі зимові християнські свя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здво Христове і Новий Рік, які супроводжувались колядками і щедрів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лядками зустрічали Святий вечір Христового Різдва, розносічи добру звістку і радість люд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Христос народився! Славімо його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ляда «Темненькая ніч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у Щедрий вечір під Новий Рік співали щедрівки. Назва «щедрівка» походить від слова «щедрий», «багатий». І тому основним змістом цих пісень було побажання щедрого врожаю, здоров'я і добробут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едрівка «Добрий вечір тобі, пане господарю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и на тому, добрі люди, колядку кінчає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Щастя й долі цьому дому всі щиро бажає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Живіть в мирі, живіть в щасті, добрі, чесні люд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Нехай Божа ласка з неба завжди з нами бу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– </w:t>
      </w:r>
      <w:r>
        <w:rPr>
          <w:rFonts w:cs="Times New Roman" w:ascii="Times New Roman" w:hAnsi="Times New Roman"/>
          <w:sz w:val="28"/>
          <w:szCs w:val="28"/>
          <w:lang w:val="uk-UA"/>
        </w:rPr>
        <w:t>Ось і закінчилося наше свято. Але не закінчується зустріч з піснею. Вона залишиться з нами як вірний друг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819275</wp:posOffset>
          </wp:positionH>
          <wp:positionV relativeFrom="paragraph">
            <wp:posOffset>1819275</wp:posOffset>
          </wp:positionV>
          <wp:extent cx="3863340" cy="22479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819275</wp:posOffset>
          </wp:positionH>
          <wp:positionV relativeFrom="paragraph">
            <wp:posOffset>1764665</wp:posOffset>
          </wp:positionV>
          <wp:extent cx="3863340" cy="22479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34720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920365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84570</wp:posOffset>
          </wp:positionH>
          <wp:positionV relativeFrom="paragraph">
            <wp:posOffset>-261620</wp:posOffset>
          </wp:positionV>
          <wp:extent cx="590550" cy="472440"/>
          <wp:effectExtent l="0" t="0" r="0" b="0"/>
          <wp:wrapNone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84" t="67799" r="65933" b="688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9:00Z</dcterms:created>
  <dc:creator>user</dc:creator>
  <dc:description/>
  <cp:keywords/>
  <dc:language>en-US</dc:language>
  <cp:lastModifiedBy>Admin</cp:lastModifiedBy>
  <dcterms:modified xsi:type="dcterms:W3CDTF">2014-02-18T11:05:00Z</dcterms:modified>
  <cp:revision>3</cp:revision>
  <dc:subject/>
  <dc:title>Матеріали на конкурс «Вихователь року»</dc:title>
</cp:coreProperties>
</file>