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живемо з вами на планеті Земля. Природа на нашій планеті багата і різноманітна. А вивчати ми її почнемо з рідного краю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вирушаємо у подорож. А хто нас покликав до себе в гості ви дізнаєтесь, коли відгадаєт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32910</wp:posOffset>
            </wp:positionH>
            <wp:positionV relativeFrom="paragraph">
              <wp:posOffset>149225</wp:posOffset>
            </wp:positionV>
            <wp:extent cx="1752600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дк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їть красуня-дівчина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ілому сарафані, у зеленій хустині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вбур біліє, листочки зеленіют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в білому вбранні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сила гілля на весні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, це берізка. Увага! Ми крокуємо в гості до берізк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чики й дівчатка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ни підрівняйте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ечівочку веселик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мною починайте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аз, два. Раз, дв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мандруємо, ми мандруємо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30220</wp:posOffset>
            </wp:positionH>
            <wp:positionV relativeFrom="paragraph">
              <wp:posOffset>135255</wp:posOffset>
            </wp:positionV>
            <wp:extent cx="2319020" cy="17405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країною крокуємо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сь побачим ми природ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 тут відпочиват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ами й квітам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милуватис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дерева й квіти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 сестри обнялис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емля прекрасна навколо, оглянись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сім нас ясно сонце світит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дерева всі цвітуть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авжди сміються діт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доровими ростуть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, два. Раз, дв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весело крокуємо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андруємо, ми мандруємо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ходимо до берізки)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115</wp:posOffset>
            </wp:positionH>
            <wp:positionV relativeFrom="paragraph">
              <wp:posOffset>169545</wp:posOffset>
            </wp:positionV>
            <wp:extent cx="1864360" cy="2538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- </w:t>
      </w:r>
      <w:r>
        <w:rPr>
          <w:rFonts w:cs="Times New Roman" w:ascii="Times New Roman" w:hAnsi="Times New Roman"/>
          <w:sz w:val="28"/>
          <w:szCs w:val="28"/>
          <w:lang w:val="uk-UA"/>
        </w:rPr>
        <w:t>Ось і завітали ми до тебе, берізка, в гості. Давайте діти привітаємося з берізкою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і діти: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драствуй берізко-красуне!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сі діти милуються: «Ах, яка красуня!»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До нас весна завіта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Холод, сніг увесь прогна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І дарує залюбки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вітучі дерева і квітк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ьогодні ми з вами будемо спостерігати за берізкою, розглянемо її, дізнаємось багато цікавого про це дер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! А що роблять дерева навесні?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80000</wp:posOffset>
            </wp:positionH>
            <wp:positionV relativeFrom="paragraph">
              <wp:posOffset>222885</wp:posOffset>
            </wp:positionV>
            <wp:extent cx="1423670" cy="1923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дітей (прокидаються, пробуджуються, оживають, розквітають, зелені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дивіться на дерева. Вони хитають нам своїми гілочками. Дерева віддають нам свою енергію, всю свою си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деревами люди віддавна пов’язували різноманітн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кме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иклад: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і бруньки на деревах – спізниться літо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береза розпустила листочки раніше за клен – літо буде сухе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береза пізно скинула листя – зима буде сувора і затяжн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иву давнину порівнювали дерева з людьми. Адже у кожного дерева своя вдача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ьний міцний, мужній, непохитний, як дуб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а, ніжна, як кущ червоної калин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нка, білолиця як берізка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320</wp:posOffset>
            </wp:positionH>
            <wp:positionV relativeFrom="paragraph">
              <wp:posOffset>292100</wp:posOffset>
            </wp:positionV>
            <wp:extent cx="1844675" cy="1472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77945</wp:posOffset>
            </wp:positionH>
            <wp:positionV relativeFrom="paragraph">
              <wp:posOffset>292100</wp:posOffset>
            </wp:positionV>
            <wp:extent cx="1156335" cy="13379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27" t="8063" r="147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0745" cy="18122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602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егенда про берізк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це в давні часи. Жорстокий цар Ірод хотів вбити маленького Ісусика. Мати Марія схопила і сховала своє дитятко під свій широкий плащ і почала тікати через ліс. А воїни Ірода ось-ось наздоженуть ї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воєму шляху зустрічає Марія дерево осику і просить: «Осико, будь-ласка, сховай нас!». Зашуміли листя осики: «Ні, ні, ні, ідіть від мене!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кинулась Марія з Ісусиком до берізки: «Сховай нас, берізко!». Похилила берізка свої шовкові віти, накрила ними святу родину. Промчало повз них військо Ірода, не помітило їх. Так мати Марія із Святим Дитятком була врятован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сика і до тепер тремтить, навіть від вітру: усе чогось лякаєть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ти берізки завжди лагідні, ніжні, переплітаються, як ніжне мамине волосся. Схожа берізка на маму, яка завжди захистить від лиха і біди, пригорне, приголубить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: </w:t>
      </w:r>
      <w:r>
        <w:rPr>
          <w:rFonts w:cs="Times New Roman" w:ascii="Times New Roman" w:hAnsi="Times New Roman"/>
          <w:sz w:val="28"/>
          <w:szCs w:val="28"/>
          <w:lang w:val="uk-UA"/>
        </w:rPr>
        <w:t>Спасибі людям, що зростили ліс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 всі дуби, ялинки в пишнім гіллі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за красу отих зелених кіс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яких стоять гнучкі берізки білі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Як називається ліс, в якому ростуть лише дуб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брова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– Як називаємо ліс, в якому багато сосен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сновий бір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– Як називаємо ліс, де ростуть беріз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ерезовий гай, або березняк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ти! Давайте вдихнемо носом повітря. Що ви відчуваєте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ахне весною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Що стається в природі на весн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Весною все починає оживати. Вже на багатьох деревах бруньки блищать. Вони потроху набухають. Ось-ось з’явиться листячко. Кожне деревце, кожна квіточка, пташка і навіть найменший жучок – неповторне диво, створене природ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Дуже багато люди скл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слів’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гадок, пісень про весну, березень, про берізку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березовим вінком зиму вимітає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весну лякає, але все одно тікає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ак на горі, весна на дворі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ичка в березні заспівала, весняне тепло зажадал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часом снігом сіє, часом сонцем гріє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як гарно біля берізки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хай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рш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устила берізонька кос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ячком від вітру шелестит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би свічі рівні і високі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з вітром гомонит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ливо щира, сумна і щаслив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оняючись вітру берізка стоїть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зонька м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мої мрії прямо до Бог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тебе летять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зонька моя, красуне білокр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чудову сукню ти наді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і коси гарно розпуст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застигла – чарівна, красива, ми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зь гіллясте мереживо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лядає берізка струнк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рівливість її необмежен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зичлива й ніжна так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берізко білокрила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де тепле літечко скоро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о тебе в гості прийдемо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вод з тобою поведемо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родна пісня «Посадила я берізку»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ователь: </w:t>
      </w:r>
      <w:r>
        <w:rPr>
          <w:rFonts w:cs="Times New Roman" w:ascii="Times New Roman" w:hAnsi="Times New Roman"/>
          <w:sz w:val="28"/>
          <w:szCs w:val="28"/>
          <w:lang w:val="uk-UA"/>
        </w:rPr>
        <w:t>– Діти, а чи знаєте ви чому у берізки завжди білий стовбу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У берези білий стовбур з чорними плямами. Білою береза стає лише з 5-ти років. Від цього часу в корінні починають утворюватися клітини з білою речовиною, яка називається бетулін. Бетулін надає стовбуру берези білий колір.</w:t>
      </w:r>
    </w:p>
    <w:p>
      <w:pPr>
        <w:pStyle w:val="Style19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орою у берізки є такий порошок, який називається бетулін. Кора у берізки завжди тріскається, лущиться. Цей порошок білого кольору через тріщини висипається і вкриває стовбур білим кольором, який не змивається навіть дощем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я розповім вам яка велика користь від берізки для люди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ерезових бруньок і листочків виробляють ліки для лікування простуди, кашлю, ангіни, а також п’ють їх коли болить живіт, натирають ними болючі місця, миють голову, коли надмірно випадає волосся. З березової кори плели корзини для ягід і грибів. З берези (дерева) роблять ложки, миски для їжі, роблять меблі. А ще з кори берези роблять мазі, якими лікують рани, лишаї, опіки не тільки у людей, але і у тварин. А який корисний сік берези для здоров'я. він виводить з людського організму все не потрібне. Березове листя використовують для фарбування тканини в жовтий, коричневий і золотистий кольор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 бачите яка корисна береза, але вона ще й дуже красива. З давніх-давен дружать люди з берізкою, милуються її красою, складають вірші та легенди про неї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зка красива в будь-яку пору року. Невипадково в народних піснях, віршах, легендах берізку називали стрункою, кучерявою, тонкою, пухнастою. Кора стовбура біла. Листя нагадують сердечка. Гілки тонкі, довгі гойдаються від вітру, наче переплітаютьс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-матінка мені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арунок дала світ рослинний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я люблю й береж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йціннішу із святиней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ірко плачу, як зламає хто рослину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закликаю: не чиніть бід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в природі сонце сяє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уйний цвіт квітує назавжд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ти, як ми повинні ставитися до природи своєї рідної земл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бати про неї, любити її, берегти, милувати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рева – наші друзі. Не можна нищити їх заради забави. Кожна людина на протязі свого життя має посадити хоча б одне дере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зараз ми з вами пограємо 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дактичну гру «Що треба робити і що не можна»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ити дерева – так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вати і топтати квіти – ні 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ати в лісі сміття – ні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довувати пташок – так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дити і доглядати кущі – так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лювати вогнище в лісі – ні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йнувати гнізда пташок – ні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йнувати мурашники – ні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ати гілки на деревах – ні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міття кидати у смітник – так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дати у річку пляшки, папірці – ні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вити і вбивати маленьких комах, метеликів – ні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140" cy="21710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965" cy="21653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21647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330" cy="216535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4965" cy="21653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140" cy="21710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підводять підсумок і звертаються до берізки з проханням подарувати щось цінне, корисне, потрібне. Кожна дитина обіцяє бути відповідальною за здорову красиву природу.</w:t>
      </w:r>
    </w:p>
    <w:p>
      <w:pPr>
        <w:pStyle w:val="Normal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хливі іг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Шпаки», «Ми веселі – діти».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<Relationship Id="rId3" Type="http://schemas.openxmlformats.org/officeDocument/2006/relationships/image" Target="media/image16.jpeg"/><Relationship Id="rId4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3:00Z</dcterms:created>
  <dc:creator>user</dc:creator>
  <dc:description/>
  <cp:keywords/>
  <dc:language>en-US</dc:language>
  <cp:lastModifiedBy>Admin</cp:lastModifiedBy>
  <dcterms:modified xsi:type="dcterms:W3CDTF">2014-02-18T11:05:00Z</dcterms:modified>
  <cp:revision>4</cp:revision>
  <dc:subject/>
  <dc:title>Матеріали на конкурс «Вихователь року»</dc:title>
</cp:coreProperties>
</file>