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 шановні г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зібралися на веселе, радісне свято – це свято української пісні, танцю, жарту. І це все тому, що ми народились і живемо на такій чудовій, багатій, мальовничій землі – у нашій Україні. І ми горді, що ми – українці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– скільки тепла в цьому слові, ніжності рідної неньки.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я Україна – рідний край. 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е, річка, зелен гай,</w:t>
      </w:r>
    </w:p>
    <w:p>
      <w:pPr>
        <w:pStyle w:val="Normal"/>
        <w:spacing w:lineRule="auto" w:line="36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ди і квіти, і тополі,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а, родина і рідна дитина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се – Україн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у люблять діти,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ташиняточка малі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найти у цілім світі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е рідної землі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шім краї, в Україні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дивне, золоте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 чисте, мов перлина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емля, мов сад цвіт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има і барви літа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сінній день сумний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сняні перші квіти –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воя земля мали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спів над рідним краєм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інкого солов’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ним квітом розквітає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нька моя!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, вам, добрі люди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ам щастя – доля буде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 день і не на рік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довгий – довгий вік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 ми вас привітати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у нас сьогодні свято –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с сьогодні вечорнички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чорнички у Лисички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і прибрала я свою світлицю, вже скоро гості на поріг, а ще треба стіл приготувати, вареників наліпити. От як зберуться гості, та як заспівають, а як затанцюють, то аж душа від радості заспів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сенята стрибають, веселя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дітоньки, не вередуйте, а краще мені допоможі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исенята співаю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Лисички, ми сестри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нас вечорни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ареників наробим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гостей запроси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Лисички, ми сестри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нас вечорнич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и приходьте всі до н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частуємо ми вас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 –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йдіть-но, дітки, подивіться, чи не йдуть гості. А гості не прості, а звірята казков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ра, в нас сьогодні вечорнички, прийдуть гості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адки-ладу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 були? – В бабу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що їли? – Каш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що пили – Браж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що на закус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ліб та капуст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кре-ке-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Лисички вечорни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кре-ке-ке, скре-кі-к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літає до хати Лиси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брий день Лисичко, лисенятка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прилетіла до вашої хати –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астя, здоров'я усім побажати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ості удачі, сміху багато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гостей щоб ви мали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повну хату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куємо, сідай Сороко в нашій хаті, допоможеш гречку перебира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ає сороці греч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галявині біжить вовк, побачив зайчика на пеньку і питає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вк: – </w:t>
      </w:r>
      <w:r>
        <w:rPr>
          <w:rFonts w:cs="Times New Roman" w:ascii="Times New Roman" w:hAnsi="Times New Roman"/>
          <w:sz w:val="28"/>
          <w:szCs w:val="28"/>
          <w:lang w:val="uk-UA"/>
        </w:rPr>
        <w:t>Чого ти Зайчику-побігайчику плачеш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к же мені не плакати, коли в моїй хатці страшний звір сид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вк: – </w:t>
      </w:r>
      <w:r>
        <w:rPr>
          <w:rFonts w:cs="Times New Roman" w:ascii="Times New Roman" w:hAnsi="Times New Roman"/>
          <w:sz w:val="28"/>
          <w:szCs w:val="28"/>
          <w:lang w:val="uk-UA"/>
        </w:rPr>
        <w:t>Не плач зайчику ходімо скоріш краще до лисиці на вечорниці. Ти чув, що сорока скрекот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к, чесно, чесно? Ай, справді, на вечорничках веселі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устрічають лисен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ви хто так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вк: – </w:t>
      </w:r>
      <w:r>
        <w:rPr>
          <w:rFonts w:cs="Times New Roman" w:ascii="Times New Roman" w:hAnsi="Times New Roman"/>
          <w:sz w:val="28"/>
          <w:szCs w:val="28"/>
          <w:lang w:val="uk-UA"/>
        </w:rPr>
        <w:t>А ви відгада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 ви ж з казки «Коза-дерез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е плач зайчику, цього звіра страшного Рак-неборак виже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ьте, будь-ласка, тільки відгадайте загадк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«Стоїть пані чепуриста, сорочок наділа 30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вк чухає голову, думає, не може відгад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 це ж капуста, я її дуже люблю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ець Зайчику! Проходьте будь ласка, у нас сьогодні весело буде, от тільки гості зберуться. А поки, допоможіть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йчик теребить квасолю, вовк рибу чи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е лисичка півника, він голосно крич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вник: – </w:t>
      </w:r>
      <w:r>
        <w:rPr>
          <w:rFonts w:cs="Times New Roman" w:ascii="Times New Roman" w:hAnsi="Times New Roman"/>
          <w:sz w:val="28"/>
          <w:szCs w:val="28"/>
          <w:lang w:val="uk-UA"/>
        </w:rPr>
        <w:t>Мій Котику, мій брати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Несе мене Лиска за великі ліс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сокі гори, порятуй мене!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 кричи Півнику, ми йдемо до моєї тітоньки Лисички на вечорни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у-ку-рі-ку! Добре Лисичко ході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, а ви хто так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ви відгадайте!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внику-братику відчини. А не відчиниш – віконце видеру, борщик виїм і тебе забе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, та ви ж із казки «Котик і півни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ьте, заходьте, тільки прислів’я розкажіть.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дружба ведеться – там добре живетьс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в шукай, знайдеш – трим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, Півник, гарний співунець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 ранці всіх вітаю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ий маю гребінець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і дзвінкі спів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. Лисичці дають дерти пір’ячко, півник перебирає гор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галявини іде їжачок з кошиком яблучок. Заходить до хати вітає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жак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ув я, у вас вечорниці? Можна зайти, я приніс гостинці?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може ти нам вірша розкажеш. Знаю в лісі ти бував, багато чого чув, добра усіх навча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жак: </w:t>
        <w:tab/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маленький Їжачо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 сотні колючо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вас на цю гостин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шив собі свитину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, у цьому кожушк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уляю по садк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олюю на голк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і, яблука, сливк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тебе на обід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кликаю цілий рі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иця: –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ь, заходь Їжачок. Пригости своїми гостинцями звіря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галявині котиться Колобок. Сідає на пеньок. Зустрічає його ведмі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мідь: – </w:t>
      </w:r>
      <w:r>
        <w:rPr>
          <w:rFonts w:cs="Times New Roman" w:ascii="Times New Roman" w:hAnsi="Times New Roman"/>
          <w:sz w:val="28"/>
          <w:szCs w:val="28"/>
          <w:lang w:val="uk-UA"/>
        </w:rPr>
        <w:t>О, Колобок, а я то думаю, чим то так смачно пахне. Зараз  тебе з’їм!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б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 їж мене, Ведмедику, краще йдемо до Лисички на вечорниці, там є що їсти, п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ходять до хатинки лисиц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хто ви так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бо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 по засіку метений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 яйцях спечений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 баби вті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 діда вті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д зайчика втік,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 вовчика втік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к це ж колобок. Мамо, Колобок прикотився!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к гарно вміє Колобок співати. Приходьте гості дорогі, разом заспіваємо. Ведмедику, а  яку пісню знаєш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едик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люблю я смачно поїсти. Давайте «Із сиром пироги» заспіває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Із сиром пиро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з-під печі вилазять 2 мишенят, стрибають по хаті. Лисиця дивується, звідки взялися миші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лишенько, і звідки взялися ці миші, гостей уже повна хата, а тут ось який сором – миші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ми мишенята не прості, а казкові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Круть, я – 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о ви з казки «Пшеничний колосок»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боюся, краще перевіримо, чи люблять ці мишки працювати! Хто нам води принес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не я, тільки не 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хто вареників зва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не я, тільки не 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що ж ви вміє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мовки говорити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алий скажи малому,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малий малому скаже,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й малий пі-пі-пі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сить, досить. Сідайте з нами, послухайте краще пісень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Танцювали миш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ерез галявину біжить Коза-Дереза. За нею женеться р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а:</w:t>
        <w:tab/>
        <w:t xml:space="preserve">        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, Коза-Дереза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вбока луплена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и копи куплена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у, тупу ніжкам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лю тебе ріжкам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стиком підмет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ками затопч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тобі і смер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к: – </w:t>
      </w:r>
      <w:r>
        <w:rPr>
          <w:rFonts w:cs="Times New Roman" w:ascii="Times New Roman" w:hAnsi="Times New Roman"/>
          <w:sz w:val="28"/>
          <w:szCs w:val="28"/>
          <w:lang w:val="uk-UA"/>
        </w:rPr>
        <w:t>А я, Рак-неборак, як ущипну буде знак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щипає, коза падає)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 людоньки добрі! Та що ж це з козою сталося? Навіщо ти раче-небораче щипаєшся? Боляче козі, ось вона упала, аж не ди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к:</w:t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га, нехай знає, як зайчика з хати виган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ороко-білобоко, лети по Лікаря-аптекаря, щоб козу вилікував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етить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ре-ке-ке. Лікарю-аптекарю швидше допоможіть, врятуйте козу.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те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уби цілі, ноги не поламані, копита не повідпадали. Гм… Треба козу різ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і зажурилися, плачуть. Шкода кози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е плачте гості дорогі, у нас все-таки свято. А нумо для Кози пісеньку заспіваймо, може їй стане весело й вона одуж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Ішла коза попід ліс»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й, що робити, не допомагає пісенька. Лікарю подивіться ще раз, бо лежить коза, не дише, навіть хвостиком не колише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те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га, згадав, треба на сопілці заграти, нашій кізочці і ще поспіва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рає на сопілці, коза трошки підводи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Ой ти кізонька-коза» (коза танцює з рак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добре, заходьте до нас у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к у двері. Заходить Пан Коцький</w:t>
      </w:r>
    </w:p>
    <w:p>
      <w:pPr>
        <w:pStyle w:val="Normal"/>
        <w:spacing w:lineRule="auto" w:line="36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мо, та це ж він, мій наречений, сам Пан Коцький. Заходь, скажи де бува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ценка з Паном Коцьк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 –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 am a cat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hat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a mouse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ve in the hou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о: –</w:t>
      </w:r>
      <w:r>
        <w:rPr>
          <w:rFonts w:cs="Times New Roman" w:ascii="Times New Roman" w:hAnsi="Times New Roman"/>
          <w:sz w:val="28"/>
          <w:szCs w:val="28"/>
          <w:lang w:val="uk-UA"/>
        </w:rPr>
        <w:t>О, іноземець! Пане іноземцю, як вас зва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</w:t>
      </w:r>
      <w:r>
        <w:rPr>
          <w:rFonts w:cs="Times New Roman" w:ascii="Times New Roman" w:hAnsi="Times New Roman"/>
          <w:sz w:val="28"/>
          <w:szCs w:val="28"/>
          <w:lang w:val="uk-UA"/>
        </w:rPr>
        <w:t>пан Коцький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т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чи не хочете ви, пане Коцький жити зі мною Лисою-красунею та бути мені за чолові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ж і ні, можна  і пожи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ути шум.</w:t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й, а що там за шум такий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иви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о на базарі дівчата торгую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е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мо, що вони продають? А ну гляньмо, цікаво я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 дівчата. Одна веде прив’язаного чоловіка. Торгуютьс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дай же мені!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не продам!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100 долярів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не прода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у дівчата розкажіть, про що сперечаєтес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Ой там на току, на базарі»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х, дівчинонько, добре що ти свого чоловіка не продала, бо він он який – по господарству поможе, до ресторану колись поведе.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а я собі теж подумала, що він не поганий. Нехай ще поживе зі мною, скоро же на дачі багато роботи бу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 жаль, я б такого купила, у мене теж дача є. І гроші є. Може продас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муже засмут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сумні дівч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райте нам музичень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танцюв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ий та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ко, а можна пожартувати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доров’ячко твого тата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, добре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здоров'я твоєї мами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, теж здоров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доров'я твоєї сестрички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а. (мовчать)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ка повертається і каже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мене ще дід, бабка, дядько, тітка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 кумонько-кума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на базарі була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и кумонько глухенька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купила курочку рябеньку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здорова йшла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5 гривень аж да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н Коцький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 гарних вечорницях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бували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ялись, співали, жартували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т усі разом ще не танцю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нець «Гопак»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 шановні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ми  і та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ячні ми всім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рийшов на це свято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українці – велика родин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і пісня у нас солов’ї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вітне в садочках червона калин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дна земля для нас всіх Україн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скінчились вечорниц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ощатися пор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бажаємо всім здоров'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, миру і добр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хай панує у вашому дом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р нехай буде завжди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'я міцного і щедрої долі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о на довгі 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Скільки б не співали!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і закінчились наші вечорнички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3:00Z</dcterms:created>
  <dc:creator>user</dc:creator>
  <dc:description/>
  <cp:keywords/>
  <dc:language>en-US</dc:language>
  <cp:lastModifiedBy>Admin</cp:lastModifiedBy>
  <dcterms:modified xsi:type="dcterms:W3CDTF">2014-02-18T11:04:00Z</dcterms:modified>
  <cp:revision>3</cp:revision>
  <dc:subject/>
  <dc:title>Матеріали на конкурс «Вихователь року»</dc:title>
</cp:coreProperties>
</file>