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ДАТОК №2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ОСЛІДНИЦЬКА ДІЯЛЬНІСТЬ У ПРИРОД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ЗАНЯТТЯ НА ТЕМУ: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АЄМНИЦІ ВОДИ – ЧАРІВНИЦІ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(середній дошкільний вік)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right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52" w:firstLine="75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ind w:right="152" w:firstLine="7560"/>
        <w:rPr/>
      </w:pPr>
      <w:r>
        <w:rPr>
          <w:b/>
          <w:sz w:val="32"/>
          <w:szCs w:val="32"/>
          <w:lang w:val="uk-UA"/>
        </w:rPr>
        <w:t>Вихователь ДНЗ №9</w:t>
      </w:r>
    </w:p>
    <w:p>
      <w:pPr>
        <w:pStyle w:val="Normal"/>
        <w:ind w:right="152" w:firstLine="75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бур А. В.</w:t>
      </w:r>
    </w:p>
    <w:p>
      <w:pPr>
        <w:pStyle w:val="Normal"/>
        <w:ind w:right="152" w:firstLine="75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52" w:firstLine="75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ти у дітей уявлення про воду,її ознаки та властивості. Закріпити знання про те, що вода- рідина, набуває форми посудини, прозора, ллється, може бути теплою, холодною, гарячою. Ознайомити дітей з водою, як розчинником, може бути чистою і брудною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ширити та закріпити знання про стани води  (рідка, газоподібна, тверда).Формувати вміння уважно слухати дорослого, товариша, бажання пізнавати світ неживої природи і взаємозв’</w:t>
      </w:r>
      <w:r>
        <w:rPr>
          <w:sz w:val="28"/>
          <w:szCs w:val="28"/>
        </w:rPr>
        <w:t>язок з живою прир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ережливе ставлення до води, допитливість, інтерес до експериментальної та дослідницької діяльності, прагнення досліджувати неживі об’єкти (воду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>ТЗН (магнітофон ), атрибути чарівника, глечик непрозорий, миска, 2 вази різної форми, різні ємкості для води, вода, лійка, вата, молоко, ґудзики, палички з барвником, цукор, сіль, лимон, пісок, лід, ілюстрації різних водойм, дзеркальця на кожну дитину,2 рослини, одноразові стака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готовка вихователя: </w:t>
      </w:r>
      <w:r>
        <w:rPr>
          <w:sz w:val="28"/>
          <w:szCs w:val="28"/>
          <w:lang w:val="uk-UA"/>
        </w:rPr>
        <w:t>виготовила матеріал до заняття, переглянула методичну літературу, що стосується віку дітей, підібрала художнє слово, атрибути для іго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передня робота та підготовка дітей: </w:t>
      </w:r>
      <w:r>
        <w:rPr>
          <w:sz w:val="28"/>
          <w:szCs w:val="28"/>
          <w:lang w:val="uk-UA"/>
        </w:rPr>
        <w:t xml:space="preserve">читання дитячої художньої літератури, енциклопедій, фольклорних творів, заучування прислів’їв, прикмет, розгляд ілюстрацій, проведення дидактичних ігор, розв’язання проблемних екологічних ситуацій, тривалі та епізодичні спостереження за живою та неживою природою з фіксацією результатів, проведення дослідів з водою.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: « Живе- нежив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ї любі малята, пригадайте яка зараз пора 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весна. Тепле весняне сонце пригріло все навкруги, розтопило сніг і ми почули ось такий зв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ис крапель води).Що так звучить? Так капає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оживляє все накруги. Без води пропадає все- сохне квітка, гине тваринка, замовкає пташка. Все живе на землі потребує води. Вода напуває землю, а земля годує людину. Сьогодні ми ще більше дізнаємось про в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заплющіть очі будь-ласка.(вихователь переодягається у чарівника-фокусник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и впізнали ви мене, хто я? У мене у руках чарівна паличка. Чи вірите ви  в чудеса? Тож запрошую вас до чарівної кім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ихенько всі сідаємо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Чарівні фокуси починаємо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я лабораторія, тут я працюю. Отже почнемо. (Дослід №1:Вода-рідина, прозора без запаху і смаку)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 у мене на столі стоїть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б дізнатися, що у глечику відгадайте загадку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ю умиваються, у ній усі купаються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яг перуть, іжу варять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ває рідка, буває тверд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 впізнали, це …….. (вод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ак, це вода, спробуймо її налити з глечика у миску. Що робиться з водою? (Ллється, розтікається по мисці – показати це дітя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Чому вода розтікається по мисц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о вона рі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викликає одну дитину, пропонує взяти воду в кулачок. Чи можна це зробити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о вода рідка, втікає поміж пальч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наливає воду у вазу і склянку, або у дві вази різ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ої форми набула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акої ж, як і ва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вода набрала форми посудини, у яку її нал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вас на столах у стаканах є вода. Візьміть стакан з водою в руки і понюхайте воду. Чи пахне во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уштуйте її на смак, чи смач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ого кольору вода?(Прозора, без кольору, криштале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це перевіримо, чи дійсно вода прозора. У мене є 2 склянки в одній – молоко, в другі прозора вода. Запропонувати дитині кинути у склянку ґудз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склянці ми бачимо ґудзик? У якій ні? Отже вода – прозора рідина. Тоді вода – рідина, тече, ллється, не має власної форми, без запаху, смаку, проз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№2. Якою буває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чка сама чарівниця. Ця панна буває різною – рідка, як у ваших склянках. Торкніться рукою вашої склянки. Яка на дотик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Холодн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Вода буває ось та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Дитина торкається склянки з теплою в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п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ще вона вона буває легенька, мов хмаринка, як оця. Вихователь бере чайник з гарячою в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ходить з носика чайн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підставлю дзеркальце, або скло що ви бачите на нь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ельки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ак це легенька пара, знову стає водичкою, бо дзеркальце холодне. А тепер відгадайте зага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зорий, як скло, та не вставиш у вік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таке лід, ді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ерда замерзла в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еревіримо.( дитина кидає лід у склянку з теплою водою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талося з льодом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еплі лід топиться і знов перетворюється у в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а вода – чарівниця. Вона буває тверда, рідка і легенька, мов  хмар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3. Що може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, діти ви мені допоможете чар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 дає 3-м дітям палички, вмочені у різні барвники( червоний, жовтий, зелений). Почаруйте у склянках. Що трапилося з водо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ла колір, зафарбувала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стала вода. (червона, жовта, зеле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ода може змінювати кол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уємо далі. Пропоную дитині вийти до столу взяти цукор, кинути у склянку з вод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ди зник цукор? (розчинився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стала на смак вода? (солод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дитина розчиняє сіль і робить висновок, якою стала на смак в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аємо у воду лимон. Якою буде вода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 лимон кислий на см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від чого залежить смак в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речовини, яку ми розчиняємо у 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чого залежить колір вод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кольору барвника чи фарби.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и, вода розчиняє корисні речовини ми її п’</w:t>
      </w:r>
      <w:r>
        <w:rPr>
          <w:sz w:val="28"/>
          <w:szCs w:val="28"/>
        </w:rPr>
        <w:t>ємо і це дуже корисно</w:t>
      </w:r>
      <w:r>
        <w:rPr>
          <w:sz w:val="28"/>
          <w:szCs w:val="28"/>
          <w:lang w:val="uk-UA"/>
        </w:rPr>
        <w:t xml:space="preserve"> для наш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Проте не всі речовини може розчинити вода. Кидаю у воду піс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озчинився пісок у во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стала вода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удною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пити таку во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е її можна очистити за допомогою фільтра. Його я зроблю з лійки і ватки. А поки очищується наша водичка, давайте відпочин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з джерельця наб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віжої води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нап’</w:t>
      </w:r>
      <w:r>
        <w:rPr>
          <w:sz w:val="28"/>
          <w:szCs w:val="28"/>
        </w:rPr>
        <w:t>юся досхо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зорої жив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ею руки я поми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Личко помо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ташці я водич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долоньку наб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рослинкам дам поп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о вони теж хочуть 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ідають на стіль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янемо на наш дослід чи очистилася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ю дітям фільтр – весь пісок залишився на ват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для чого потрібна нам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ою має бути вода для життя та, яку ми п’єм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а має бути ч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потрібно робити, щоб вода була чист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руднювати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 народі кажуть пр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брудни криниці, бо схочеш водиц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на ілюстрації на дош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чи знаєте ви де в природі живе вода? Про це ви дізнаєтесь як загадки відгадає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оїть корито, води налите. (став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ругом вода і солона в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знає, де це буває?           (мор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це дзюрчить під вер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виблискує водою.                 (джерел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че, тече не вите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жить, біжить не вибіжить.  (річ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юдині теж є вода. Хочете переконатись? У вас на столах є дзеркаль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побачити води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слід зробим невелич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дзеркальця, вдихніть багато повітря і видихніть на них. Що ви бач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ібні крапельки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их грудях є вода у вигляді пари. Вода – невидимка і коли пара виходить на холодне дзеркальце, вона перетворюється на воду. Торкніться дзеркальця пальцем  який він? (мокри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організмі є багато води – ми її п’ємо, вживаємо з їжею, вдихаємо вологу з повітря. Без їжі людина може  прожити довго, а без води – ні.Вода потрібна не тільки людині, але і всьому живому на землі-рослинам, тваринам.Як у народі кажу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ез води і трава не росте .» «Без води, ані туди, ані сюди.» «Водичка - найстарша сестричка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гляньте на ці дві кімнатні рос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й рослині потрібна вода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щоб рослина почувалася добре і милувала око своєю красою їй потрібна вода, бо вода – життя для всього живого. Зараз на землі є дуже мало питної чистої води, а тому її треба використовувати економно. Що для цього потрібно 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ремно не марнувати води, не розливати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крути щільніше кра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б не витік оке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бруднити річки, м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: «Ситуація.» Будьте уваж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я руки мию, то кран я відкриваю ви так робите?     (та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рушничком руки витираю, про кран я забуваю. І ви так роб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- На річці відпочиваю, сміття я залишаю. А 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авочку як буваю, камінці у воду кидаю.Чи ви так робите? Молодці, були уваж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не тільки чарівниця, вона ще і трудівниця, вона допомагає людям виробляти електричний струм, молоти зерно, по воді перевозять вантаж, людей. Вона дарує людям відпочинок: можна купатися, кататися на чов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сі багато цікавого дізналися про воду. А чи дійсно цікаво вам було у моїй чарівній кімнаті я зараз перевірю. Кого я торкнуся чарівною паличкою, той відповідає на моє 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ю буває вода? (тверда, рідка, легка, мов хмарин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 чому вода - чарівниця?(може змінювати колір, сма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 потрібна вода? (людям, тваринам, рослина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Жива вода дає жи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ьому живому в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що живе жива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оді земля у кві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слід берегти воду?</w:t>
      </w:r>
    </w:p>
    <w:p>
      <w:pPr>
        <w:pStyle w:val="Normal"/>
        <w:rPr/>
      </w:pPr>
      <w:r>
        <w:rPr>
          <w:sz w:val="28"/>
          <w:szCs w:val="28"/>
          <w:lang w:val="uk-UA"/>
        </w:rPr>
        <w:t>- Бо хто з водою щирий та добрий, тому вона дарує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те, малята, що я чарівник і тому за те, що ви гарно працю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 за це вам у торби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чарую смачні гости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закінчене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4:00Z</dcterms:created>
  <dc:creator>Мама</dc:creator>
  <dc:description/>
  <cp:keywords/>
  <dc:language>en-US</dc:language>
  <cp:lastModifiedBy>Мама</cp:lastModifiedBy>
  <dcterms:modified xsi:type="dcterms:W3CDTF">2012-11-28T00:47:00Z</dcterms:modified>
  <cp:revision>8</cp:revision>
  <dc:subject/>
  <dc:title>ДОСЛІДНИЦЬКА ДІЯЛЬНІСТЬ У ПРИРОДІ</dc:title>
</cp:coreProperties>
</file>