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№3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  <w:lang w:val="uk-UA"/>
        </w:rPr>
        <w:t>КОНСПЕКТ ЗАНЯТТЯ НА ТЕМУ: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  <w:t>«Кімнатні рослини» (дослідницька діяльність у живій природі)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: узагальнити і розширити знання дітей про кімнатні рослини, закріпити назви кімнатних рослин, знання про умови потрібні для життя рослин (світло, тепло, вода, поживний ѓрунт); вчити дітей за зовнішніми ознаками рослин визначати їх стан, формувати уявлення про залежність стану рослин від вологості грунту та освітлення; формувати бажання пізнати світ живої природи і взаємозв’язок з неживою; формувати вміння робити висновки, уточнити знання про те, з чого можна використати рослини, дати поняття про живцювання, вчити дітей прийомів правильної посадки живця. Виховувати допитливість, інтерес до експериментальної діяльності, дбайливе ставлення до росли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ередня робота: за два тижні до проведення заняття разом з дітьми зрізати кілька листків бегонії і поставити у воду, гілочки вишні поставити у баночки з водою (одну між віконними рамами, іншу – в груповій кімнаті); висіяти квасолю у піску і у поживному грунті; посадити в 2 горщики цибулю (в одному поливати, в іншому – ні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: «Пісня квітів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ередині кола сидять 5-6 дітей у них на головах маски кімнатних рослин (бегонія, бальзамін, фікус, колеус, герань). Решта дітей співають пісню: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остаємо на віконці, зацвітаємо на сонці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водиці зеленієм, нашим діточкам радієм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 нас діти доглядайте і водою поливайте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могли ми воду пити, треба землю підпушити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і діти час не гайте!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ні живці висаджайте!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цювала Юлечка день при дні 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ивала квіти на вікні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еба вмілі ручки мати 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ба добре працювати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глядати день при дні 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ні квіти на вік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Д ЗАНЯТТЯ</w:t>
      </w:r>
    </w:p>
    <w:p>
      <w:pPr>
        <w:pStyle w:val="Normal"/>
        <w:rPr/>
      </w:pPr>
      <w:r>
        <w:rPr>
          <w:sz w:val="26"/>
          <w:szCs w:val="26"/>
          <w:lang w:val="uk-UA"/>
        </w:rPr>
        <w:t>- Скажіть діти, яка зараз пора року? А які почуття викликає у вас весна? Чи можна подарувати комусь частинку весни? Давайте зробимо подарунок один одному – посміхнемо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 чуєте, як земля довкіл співає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чарівні звуки линуть ввись: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йде весна, кругом все розцвітає,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е життя радіє – подивис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ходить ВЕС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брий день, любі діти і шановні дорослі. Ви напевно здогадалися хто я? Так,  я Весна. Потрапила я до вас не випадково: знаю, що ви любите природу, оберігаєте її. Мені про це розповіли пташки, яких ви підгодовували взимку. Велике спасибі вам за це. А ще я дізналася, що в вашій групі є куточок живої природи, де навіть серед зими ростуть квіти. Чи правда це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тель: залишайся з нами Веснонько і ти побачиш, що наші малюки не тільки люблять природу, але й досліджують її. Запрошуємо тебе у наш маленький дослідницький цент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рш Н. Григорєвої: «Кімнатні квіти»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мнатні квіти я люблю: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 пещу їх, то поливаю,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 з ними тихо говорю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 пісню їм на сон співаю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ни всміхаються мені,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ни живі, не мертві ні…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, згідні ви з моєю думкою про те, що кімнатні рослини живі?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едіть це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и: Кімнатні рослини живі. Вони дихають, ростуть, живляться, розмножуться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ьогодні Весна прийшла до нас за проханням лісовичка. Йому друзі подарували багато кімнатних рослин. Він не знає, як вони називаються. Я пропоную вам розглянути малюнки і дібрати правильну назву. (Діти за допомогою картинок називають кімнатні рослини)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ікно поглянь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ікні – герань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уга надворі мете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рань собі цвіте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іконечку у Ані 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ні виросли герані,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ий рік вони цвітуть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ше радість в дім несуть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ь бегонія, малята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ітку цю потрібно знати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тягала вона листки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 вітає, малюки!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ьзамін – рослина чарівна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червоненькими вогниками вона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рить, приносить радість всім: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слим, юним і малим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– фіалочка маленька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й, яка вона гарненька!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 приємно на вікні 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міхаються мені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Як в народі називають колеус, бальзамін, сансев’єру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Які умови потрібні для росту і розвитку рослин? Хто може це довести (діти порівнюють той кімнатний виноград, що стояв у темному місці і той, що стояв у групі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рослини, що стояла у темному місці, листя світло-зеленого кольору, а в рослини, що стояла в кімнаті – листя свіже, зеле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ясніть чому це так.</w:t>
      </w:r>
    </w:p>
    <w:p>
      <w:pPr>
        <w:pStyle w:val="Normal"/>
        <w:rPr/>
      </w:pPr>
      <w:r>
        <w:rPr>
          <w:sz w:val="26"/>
          <w:szCs w:val="26"/>
          <w:lang w:val="uk-UA"/>
        </w:rPr>
        <w:t>- Нестача світла призводить до того, що листки стають блідими, пагони скручуються, сохнуть. Якщо світла вистачає – рослини мають яскраве забарвл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ую лист від Лісовичка, який принесла Весна. Лісовичок у своєму листі розповідає, що кожного дня поливає вазони, розпушує землю, але одні рослини ростуть добре, а інші почали в’янути, у них пожовкло лис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то може пояснити, чому так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ДАКТИЧНА ВПРАВА «Допоможи рослинам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іньолюбн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нсев’є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адесканц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кус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ющ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ів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тлолюбн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р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ьзам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парагус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у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еус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ткрезі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 ви сказали, що для росту рослин потрібний поживний грунт. Давайте це перевіримо дослід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а: Квасоля, що виросла у піску, росте погано: у неї довге і тонку стебло, дрібні бліді листки, майже не утворюється квітка. В іншому горщику з поживним грунтом виросла гарна квасоля: у неї товсте стебло, великі листки зеленого кольору, утворилася гарна квітка. Цей дослід доводить, що для росту рослин потрібен поживний грун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таю увагу дітей на 2 гілочки виш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, у нашому дослідницькому центрі є дві гілочки вишні. Одна з них розцвіла, а друга – ні. Чому?</w:t>
      </w:r>
    </w:p>
    <w:p>
      <w:pPr>
        <w:pStyle w:val="Normal"/>
        <w:rPr/>
      </w:pPr>
      <w:r>
        <w:rPr>
          <w:sz w:val="26"/>
          <w:szCs w:val="26"/>
          <w:lang w:val="uk-UA"/>
        </w:rPr>
        <w:t>Дитина: Ці гілочки ми принесли в групу в один день. Але одну поставили в баночку з водою на підвіконник, а іншу також у баночку з водою, але між віконними рам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ілочка, яка стояла на підвіконнику, розцвіла, бо в груповій кімнаті тепло, а між віконними рамами холодно, тому інша гілочка не розцвіла. Цей дослід доводить, що для росту рослин потрібне тепл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ки, давайте уважно розглянемо ці рослини (горщики з цибулею). В цьому горщику цибуля зелена, соковита, а в іншому – пожовкла, зів’яла. Чому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а: У першому горщику ми поливали цибулю щодня, а в другому не поливали зовсім. Цей дослід доводить, що рослинам для росту потрібна вода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ва вода дає життя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му живому в світі</w:t>
      </w:r>
    </w:p>
    <w:p>
      <w:pPr>
        <w:pStyle w:val="Normal"/>
        <w:ind w:firstLine="1080"/>
        <w:rPr/>
      </w:pPr>
      <w:r>
        <w:rPr>
          <w:sz w:val="26"/>
          <w:szCs w:val="26"/>
          <w:lang w:val="uk-UA"/>
        </w:rPr>
        <w:t>Якщо живе жива вода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ді земля у квітах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о без води життя гине. Все живе на землі потребує во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лята, але ж ви поливаєте землю, корінь рослини, а розвиваються і стебло і квіти, і листя? Чому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а: Бо вода рухається по стеблу від кореня до листків і квітів. Доведіть, що для росту рослин потрібне повітря. (Проросле насіння висіяти у поживний грунт, але накрити банкою, щоб не потрапляло повітря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 всі ваша досліди довели, що для росту рослин потрібне світло, повітря, тепло, вода, поживний грун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 якої природи належить вода, сонце, земля? (до неживої). Отже можна зробити висновок, що жива природа не може існувати без неживої приро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лята, погляньте на всі ці рослини з якими ми робили досліди. Чи всі вони завжди були такими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і вони були маленькими, а потім виросл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ак, і ви вже знаєте, що деякі рослини спочатку були насінинками, деякі – цибулинками, а деякі – лише живцями. У кожної рослини є насі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аз я пропоную пограти і перетворю всіх на насіння (діти згортаються в клудочки). З теплим весняним сонечком насіння починає повільно рости (піднімаються). У нього з’являються листочки (руки тягнуться вгору). Росте стебельце ( тіло витягується) і з’являються перші пуп’янки на гілочках (руки в сторони пальці стиснуті в кулак). Настає радісний день і пуп’янки лопаються (різко розтуляють кулачки). Пагін перетворюється на чудову сильну квітку. Наступає літо. Квітки гарнішають, посміхаються іншим квітам, кивають їм голівками.(діти повертаються один до одного – усміхаються). Ось подув холодний вітер – наступила осінь. Квітка гойдається в різні сторони, бореться з негодою (коливання рук, голови, тіла). Квітка нахиляється на землю, їй сумно. Пішов зимовий сніг, квітка знов перетворюється на насіння (згортаються в клубочок). Сніг прикрив насіння, йому тепло, спокійно, скоро знову настане весна і воно оживе.</w:t>
      </w:r>
    </w:p>
    <w:p>
      <w:pPr>
        <w:pStyle w:val="Normal"/>
        <w:rPr/>
      </w:pPr>
      <w:r>
        <w:rPr>
          <w:sz w:val="26"/>
          <w:szCs w:val="26"/>
          <w:lang w:val="uk-UA"/>
        </w:rPr>
        <w:t>- Спробуйте назвати рослини, які розмножуються насінням? Квасоля, овес, огірки, морква, буряк, айстри, чорнобривці – квіт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и знаєте ви, як розмножуються цибуля, часник? (цибулинам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и розмножуються рослини листками? (діти показують листки, що стоять у склянках з водою, які були поставлені за два тижні до заняття у воду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 з’явилося у цих листків? (корінці). Які вони, на що схожі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, є ще такі рослини, які розмножуються за допомогою вусиків. Відгадайте, що це за рослина? (сунички).(Демонструю картину із зображенням куща суниц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 ще рослини розмножуються живцями. Живці – це частини стебла, що мають декілька листочк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ьогодні ми з вами спробуємо виростити кімнатні рослини  з живц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А РОБОТА ДІТ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 тепер порахуйте кількість листків у ваших живців. Коли появиться новий листочок, то це свідчить, що у живців появилися корінц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, чи цікаво вам було сьогодні у дослідницькому центрі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 ви дізналися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ого навчилися? Живці яких рослин ви посадили? Чим розмножуються рослини? Що необхідно для їх росту та розвитку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, я бачу, що ви дуже любите досліджувати природу, ви ніколи не зробите її боляче.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дитина добре серце має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на іде у світ добро творить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її очах любов і ласка сяють</w:t>
      </w:r>
    </w:p>
    <w:p>
      <w:pPr>
        <w:pStyle w:val="Normal"/>
        <w:ind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а людина сонечком горить. </w:t>
      </w:r>
    </w:p>
    <w:p>
      <w:pPr>
        <w:pStyle w:val="Normal"/>
        <w:ind w:firstLine="1080"/>
        <w:rPr/>
      </w:pPr>
      <w:r>
        <w:rPr>
          <w:sz w:val="26"/>
          <w:szCs w:val="26"/>
          <w:lang w:val="uk-UA"/>
        </w:rPr>
        <w:t>Будьте і ви, як маленькі сонечка, творіть добро, оберігайте природу, досліджуйте її. А на згадку про себе Весна хоче роздати вам усім гостинці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08:00Z</dcterms:created>
  <dc:creator>Мама</dc:creator>
  <dc:description/>
  <cp:keywords/>
  <dc:language>en-US</dc:language>
  <cp:lastModifiedBy>Мама</cp:lastModifiedBy>
  <dcterms:modified xsi:type="dcterms:W3CDTF">2012-11-28T00:34:00Z</dcterms:modified>
  <cp:revision>18</cp:revision>
  <dc:subject/>
  <dc:title>КОСПЕКТ ЗАНЯТТЯ НА ТЕМУ:</dc:title>
</cp:coreProperties>
</file>