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Досвід роботи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 xml:space="preserve">вихователя 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 xml:space="preserve">міського комунального 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 xml:space="preserve">дошкільного навчального закладу 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 xml:space="preserve">«Берізка»м. Ланівці </w:t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i/>
          <w:sz w:val="96"/>
          <w:szCs w:val="96"/>
        </w:rPr>
        <w:t>Череватої Світлани Василівни,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яка атестується на педагогічне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звання  «Вихователь-методист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р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вата Світлана Василівна, вихователь міського комунального дошкільного навчального закладу «Берізка» м. Ланівці, спеціаліст. У 1989 році закінчила Кременецьке педагогічне училище імені Т.Г. Шевченка. На педагогічній ниві працює 22 роки. З 2000 року прийшла працювати в ДНЗ «Берізка»., де 8 років пропрацювала інструктором з фізичного виховання. На даний час працює вихователем в групі дітей  молодшого віку 3-4 року житт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ічне кредо педагога: «Вміння знаходити обдарованих та здібних дітей – талант, вміння їх вирощувати – мистецтво. Але найважливішим є любов до дитини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формування, збереження та зміцнення дітей – одна з актуальних проблем нашого суспільства. Розбудова держави, її дальший розвиток прямо залежить від здоров′я населення, від збільшення кількості здорових, міцних, сильних духом і тілом людей. Головне завдання педагогів полягає в тому, щоб зміцнити на ліпше ставлення до власного здоров′я дітей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тлана Василівна спрямувала свою діяльність на  формування валелогічного світогляду і мотивацію до здорового способу життя дітей, виховуючи свідоме ставлення до життя, усвідомлення пріоритету здоров′я. Тема над якою працює вихователь: «Виховання у дітей здорового способу життя».  Валеологічне виховання в дошкільні роки полягає в тому, щоб навчити дитину з раннього віку розумно ставитися до свого  здоров’я, поважати фізичну культуру, гартувати свій організм, раціонально харчуватися. Набуття дітьми дошкільного віку валеологічної культури передбачає оволодіння первинними знаннями про свій організм і здоров’я, вміння дотримуватися доцільного режиму життя і діяльності, харчування, сну, відпочинку, систематичне та якісне здійснення гігієнічних процедур, заходів запобігання хвороб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ітлана Василівна вирішила удосконалити нетрадиційні методи загартування  малюків і систематично втілює їх у щоденну роботу. Загартування дітей – це система впливу, яка підвищує витривалість дитячого організму до впливу зовнішнього середовища, здібність швидко пристосовуватись до несприятливих кліматичних умов за допомогою різних засобів самозахисту організму. Систематичне і розумне використання природних факторів сприяє підвищенню фізичної і розумової працездатності, зниженню сприйнятливості до інфекційних захворювань. Педагог систематично  використовує у роботі з дітьми різноманітні нетрадиційні методи оздоровлення дітей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ітковий масаж ( при механічні дії на шкіру проводячи по ній масажною щіткою виникає судиннорозширююча реакція, знімає нервове збудження, покращує кровообіг);  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овий масаж (масаж біологічних активних точок)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ання рота розчином морської солі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босоніж по сольових та вологих доріжках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менти дихальної гімнастики Хатха-йога, Цигун, Стрельнікової 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-джок  та аурікулотерапію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о- та фітотерапію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аж та вправи на релаксацію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тболгімнастику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у своєї роботи з дітьми вихователь впроваджує елементи інноваційної технології за авторською системою ігрового тотального методу М.М.Єфименка.</w:t>
      </w:r>
    </w:p>
    <w:p>
      <w:pPr>
        <w:pStyle w:val="Style16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им надбанням педагога є розробка  психолого-педагогічного проектування діяльності дітей старшого дошкільного віку за темою «Про здоров’я треба знати, про здоров’я треба дбати». Тривалість циклу 10 днів. У нього входять такі види діяльності: проектні заняття, спостереження, художня праця, індивідуальна робота, пошуково-дослідницька діяльність, робота з батьками, ігрова діяльність дітей по даній темі. До кожного проекту вихователь підібрала певний матеріал: альбоми, вірші, загадки, ігри, розповіді, малюнки, дослід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тлана Василівна - людина творча, креативна, постійно шукає такі методи та прийоми роботи, які найкраще відповідають здібностям малят. У своїй групі обладнала дослідницьку міні-лабораторію, в якій разом з дітьми проводить спостереження, експериментування, досліди. Створила відповідні умови, забезпечила лабораторію відповідним матеріалом, обладнанням, літературою. Діти із задоволенням виконують поставлені завдання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аховуючи  актуальність даної теми Світлана Василівна організувала гурткову роботу «Дослідницький центр здоров’я», метою якого є за допомогою дослідів ознайомлювати, вивчати, закріплювати знання дітей про основи здоров’я, отримані в повсякденному житті. Виходячи з вимог програми розвитку дитини «Я у Світі» підібрала теми, розгляд яких для дітей дошкільного віку є цікавими і пізнавальними. Послідовність тем зумовлена характером сприйняття дітьми матеріалу і зафіксована у плані роботи гуртка. Для проведення пошуково-дослідницької діяльності педагог розробила та виготовила значну кількість матеріалу: методичного, практичного, теоретичної інформації, розробила ряд дидактичних ігор («Хто чого навчить», «Склади чоловічка», «Особисті речі», «Кисле, гірке, солодке»)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зміцнення та загартування дитячого організму створила у групі куточок Здоров’я, в якому підібрала та  виготовила відповідний матеріал: доріжки здоров’я, рукавички для масажу, горішки, каштани для самомасажу, м’ячі, кеглі, палиці, клоуни для нанизування кілець, дуги, килимки для профілактики плоскостопості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у своїй діяльності з дітьми 3-4 року життя педагог широко використовує інформаційно-комунікаційні технології: презентації для дітей, картинки, слайди, звукова анімаці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родинне виховання й виховання у дошкільних закладах існують як дві окремі ланки: вдома інколи дитина дістає одні настанови, зразки поведінки, у дитячому садку - інші. Батьки хочуть бачити своїх дітей здоровими. Однак не всі розуміють і знають, як це зробити. Але тільки єдність вимог здорового способу життя в родині і в дитячому садку сприятиме формуванню у дитини свідомого ставлення до свого здоров'я. Тому педагог тісно співпрацює з батьками. Розробила та провела анкетування на тему «Батьківська участь у вихованні маленьких дослідників», надає теоретичну допомогу (бесіди, Дні відкритих дверей, усні та рукописні методичні журнали). Був проведений лекторій «Здоров’я дітей – здоров’я нації», створена система практичної допомоги (щоденні консультації, дискусії, практичні заняття з розв’язанням батьками педагогічних задач, проблемних завдань, що стосуються здоров’я дитини).  Співпраця із батьками дає хороший  результат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ітлана Василівна систематично бере участь у проведенні семінарів, майстер-класів, методоб′єднань, надає практичну допомогу іншим педагогічним працівникам. Розробила ряд інтегрованих занять з використанням нетрадиційних технік загартування дітей. </w:t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же, головне у роботі педагога – турбота про здоров’я дітей, адже здоровий малюк легше сприймає виховні впливи, швидше набуває необхідних умінь та навичок, краще пристосовується до змін навколишньої дійсності. Проблема здоров’я дітей є важелем виховної роботи, здійснюваної батьками та педагогами, а стратегічною метою є виховання і розвиток життєрадісної особистості, збагаченої знаннями про себе, готової до творчої діяльності, поведінка якої відповідає загальнолюдським нормам моралі. А знання, розуміння і втілення в практику основ здорового способу життя – це три ключових моменти, від яких залежатиме повноцінність і тривалість життя кожної особистості, цілого покоління та всіх наступних поколінь людей. Тому цінність здоров’я – універсальна цінність людства. Тому необхідно з перших років життя формувати в дітей основи валеологічної культури, що базуються на валеологічних знаннях та їхньому усвідомленні, глибокому інтересі до оздоровлення власного організму, прагненні вести здоровий спосіб життя, оволодінні оздоровчо-поведінковими навичками, відповідальності за власне здоров’я та здоров’я інших людей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5:00Z</dcterms:created>
  <dc:creator>ADMIN</dc:creator>
  <dc:description/>
  <cp:keywords/>
  <dc:language>en-US</dc:language>
  <cp:lastModifiedBy>1</cp:lastModifiedBy>
  <dcterms:modified xsi:type="dcterms:W3CDTF">2013-03-20T11:05:00Z</dcterms:modified>
  <cp:revision>2</cp:revision>
  <dc:subject/>
  <dc:title>Досвід роботи</dc:title>
</cp:coreProperties>
</file>