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360"/>
        <w:jc w:val="both"/>
        <w:rPr/>
      </w:pPr>
      <w:r>
        <w:rPr>
          <w:sz w:val="28"/>
          <w:lang w:val="uk-UA"/>
        </w:rPr>
        <w:t>Я,  Левенець Віталій Васильович,  працюю вчителем трудового навчання  і креслення у Вишнівецькій загальноосвітній школі І - ІІІ ступенів Збаразького району. Педагогічний стаж – 20 років.  Результати попередньої атестації  2011 року: відповідає займаній посаді; підтвердити кваліфікаційну категорію  «спеціаліст вищої категорії»; присвоїти педагогічне звання «старший вчитель»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 помилюсь, якщо скажу, що трудове навчання і креслення – важливі предмети шкіль</w:t>
        <w:softHyphen/>
        <w:t>ної програми. Тому і закономірно, що для їх успіш</w:t>
        <w:softHyphen/>
        <w:t>ного вивчення необхідно докладати чимало зусиль, використовуючи найрізноманітніші методи і форми навчальної діяльності. Бо мета вчителя – не просто чогось навчити учня, а на</w:t>
        <w:softHyphen/>
        <w:t>вчити його вчитися. Для цього намагаюся насамперед зацікавити дітей темою уроку, мотивую необхідність її засвоєння для всебічного розвитку особистості – гід</w:t>
        <w:softHyphen/>
        <w:t>ного члена сучасного суспіль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формою організації навчальної діяльності залишається урок.  Яким же повинен він бути?  Сучасний урок – це урок демократичний. Для такого  характерними ознаками є 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навчання не словом, а діл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 xml:space="preserve">проведення його не для учнів, а разом з ни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спрямовування діяльності не на клас в цілому, а на особистість кожного уч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забезпечення засвоєння навчального матеріалу, вироблення вмінь і навичок  їх застосуван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На своїх уроках намагаюся дотримуватись цих принципів. Ретельно готуюсь до кожного заняття, продумуючи його хід, добираючи ефективні методи та прийоми. Допомагають у цьому сучасні технології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трудового навчання проводжу таким чином, щоб не тільки навчити учнів прийомів роботи, формувати уміння і навички їх виконання, а й виховувати повагу до праці та людей праці, бережливе ставлення до матеріальних засобів і природних ресурсів, творчо підходити до будь-якого поставленого перед ними трудового завданн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ряд з традиційними проводжу не</w:t>
        <w:softHyphen/>
        <w:t>стандартні уроки: подорожі, ігри – в  молодших  класах;  лекції,  диспути  – для  старшокласни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ваджую багатий арсенал прийомів інтерактивного навчання від найпростіших  («Робота в парах», «Ротаційні (змінні) трійки», «Карусель», «Мікрофон»)  до складних  («Мозковий штурм», «Мозаїка», «Аналіз ситуації»),  а також імітаційні ігри, дискусії. Використання інтерактивних технологій для мене не самоціль, а засіб створення атмосфери доброзичливості й порозуміння, зняття з душі дитини  почуття страху, спосіб зробити її розкутою, навіяти впевненість у своїх силах, налаштувати на успіх, виявити здібність до творчості. Створення ситуації успіху, сприятливих умов для повноцінної діяльності кожної дитини – основна мета, що покладена в основу інноваційних  технологій навчання. Багато з них варті уваги сучасного педагога, який прагне дати якісний рівень знань, зробити урок цікавим, досягти максимального взаєморозуміння і співпраці між вчителем і учн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 w:eastAsia="uk-UA"/>
        </w:rPr>
        <w:t>Сучасні тенденції у використанні ІКТ спонукають мене впроваджувати  роботу з комп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ютером на своїх уроках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икористання комп’ютера спрямовую  на вирішення таких проблем: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 візуалізація навчальної інформації за допомогою наочного представлення;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)  індивідуалізація і диференціація процесу навчання;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комп’ютер виконує роль тренажера, контролера тощо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п’ютер – ефективний засіб підвищення результативності навчання при застосуванні його як нового засобу навчання. А це створення роздаткового матеріалу (самостійні роботи, тестові завдання, практичні роботи), пошук в мережі Інтернет різноманітної додаткової інформації (відеоматеріалів, анімацій, ілюстрацій, програмних засобів), створення та демонстрації презентацій, використання прикладного програмного забезпечення, перевірка знань (комп’ютерні тестові програми)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впровадженню інформаційно-комунікаційних технологій відбуваються  зміни  у навчальному процесі, в центрі якого перебуває особистість учня, головною метою стає розвиток інтелекту і творчих здібностей, пізнавальної активності школярів, що дає змогу формувати здатність до самореалізації, самостійності мислення, уміння працювати над розв’язанням важливих життєвих проблем. Змінюється в цьому процесі і роль вчителя: він  стає координатором, партнером, співавтором, консультантом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ому етапі працюю над проблемою « Естетичне виховання школярів на уроках трудового навчання в умовах сучасного інформаційно-технологічного суспільства »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 людина не робила, вона завжди  прагне  краси. Кожен предмет для неї несе в собі не лише споживацьку, а й духовно-естетичну цінність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творюючи виріб, учень реалізує внутрішню тенденцію розвитку естетичних смакі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6"/>
          <w:lang w:val="uk-UA" w:eastAsia="uk-UA"/>
        </w:rPr>
        <w:t>Приймаючи роботу учня, я не обмежуюся короткими оціночними судженнями: « гарно » або « негарно », « подобається » чи « не подобається ».    Я вчу дітей самим оцінювати свою роботу. Даючи естетичну оцінку виробу, діти вчаться глибше осмислювати як особливості предмета, так і характер відношення товариша до праці. При співставленні своїх оцінок з оцінками однокласників збагачуються уявлення дітей про красу предметів і удосконалюють</w:t>
        <w:softHyphen/>
        <w:t>ся естетичні смак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  <w:t>Створюючи красиву річ, школяр відчуває почуття глибокого задоволення. Це відбувається перш за все тому, що все виготовлене підлягає тактичному і глибо</w:t>
        <w:softHyphen/>
        <w:t>кому естетичному аналізу, можливим порівнянням результатів праці. Адже для художньої творчості мало знати технологію мистецтва, треба володіти його за</w:t>
        <w:softHyphen/>
        <w:t>конами.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  <w:t>Мої спостереження показали, що коли естетичний аналіз об'єкта майбутньої роботи не спонукає до дії, не стимулює активність учнів, значить, десь я помилився і тут негайно треба вносити корективи у вибір об'єкта праці. Вчитель по</w:t>
        <w:softHyphen/>
        <w:t>винен вміти спонукати дітей зробити щось корисне, красиве, потрібне людям. І є надія, що краса, яку творять руки учнів, допоможе очистити їхні душі, підніме їх над буденністю. Людина стане творцем! Чи не таких учнів ми мріємо мати?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  <w:t>Важливою частиною моєї педагогічної діяльності є гурткова робота, оскільки під моїм керівництвом працює гурток «Юний столяр».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  <w:t xml:space="preserve">Мистецтво обробки деревини вдосконалювалось протягом розвитку цивілізації. Завдяки оволодінню людиною цим процесом змінилося її життя і побут. Професія столяра не втратила своєї актуальності і в наш час. Більшість людей щоденно користуються виробами з дерева. Обробка деревини є одним із видів декоративно-прикладного мистецтва, навчання якому формує у вихованців художньо-естетичні смаки та спонукає їх до активної участі в процесі відродження  національно-культурних  надбань  українського  народу. 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  <w:t>На заняттях гуртка в учнів формується свідоме, творче ставлення до праці, потреба  в  прекрасному  як  життєва  необхідність.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  <w:t>Працюючи в гуртку, діти набувають багатьох корисних навичок. Зацікавленість майбутнім виробом спонукає вихованців виконувати таку необхідну,  хоч  іноді  не  зовсім  приємну,  фізичну  роботу.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  <w:t>На заняттях виробляється точний окомір, спритність і вправність рухів рук, формуються вольові якості, зокрема наполегливість під час виконання завдання, почуття  відповідальності  за  доручену  справу, допитливість, ініціативність, цілеспрямованість.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  <w:t>Здібності до творчості є в кожній дитині, а щоб їх розвивати, учням необхідно давати можливість творити. У процесі творчості дитина виявляє свої почуття, думки, відбувається розвиток її особист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, яких я навчаю, є переможцями та призерами ІІ етапу і учасниками ІІІ етапу Всеукраїнських олімпіад з трудового навчання. У 2013 році учні школи були лауреатами районного фестивалю «Збаражчина відкриває талан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іти в ногу з часом, дбаю про свою самоосвіту, опрацьовуючи новинки методичної літератури, проходжу курсову перепідготовку, беру участь у роботі міжшкільних і районних методичних об’єднань вчителів технічної праці. Однією з останніх цікавих подій стала презентація роботи Вишнівецької районної комунальної міжшкільної навчально-виробничої майстерні на обласному семінарі-практикумі методистів трудового навчання, технологій і кресл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7"/>
          <w:shd w:fill="FFFFFF" w:val="clear"/>
        </w:rPr>
        <w:t xml:space="preserve">У кожного </w:t>
      </w:r>
      <w:r>
        <w:rPr>
          <w:color w:val="000000"/>
          <w:sz w:val="28"/>
          <w:szCs w:val="27"/>
          <w:shd w:fill="FFFFFF" w:val="clear"/>
          <w:lang w:val="uk-UA"/>
        </w:rPr>
        <w:t xml:space="preserve">педагога є свій </w:t>
      </w:r>
      <w:r>
        <w:rPr>
          <w:color w:val="000000"/>
          <w:sz w:val="28"/>
          <w:szCs w:val="27"/>
          <w:shd w:fill="FFFFFF" w:val="clear"/>
        </w:rPr>
        <w:t xml:space="preserve"> стиль </w:t>
      </w:r>
      <w:r>
        <w:rPr>
          <w:color w:val="000000"/>
          <w:sz w:val="28"/>
          <w:szCs w:val="27"/>
          <w:shd w:fill="FFFFFF" w:val="clear"/>
          <w:lang w:val="uk-UA"/>
        </w:rPr>
        <w:t>про</w:t>
      </w:r>
      <w:r>
        <w:rPr>
          <w:color w:val="000000"/>
          <w:sz w:val="28"/>
          <w:szCs w:val="27"/>
          <w:shd w:fill="FFFFFF" w:val="clear"/>
        </w:rPr>
        <w:t>в</w:t>
      </w:r>
      <w:r>
        <w:rPr>
          <w:color w:val="000000"/>
          <w:sz w:val="28"/>
          <w:szCs w:val="27"/>
          <w:shd w:fill="FFFFFF" w:val="clear"/>
          <w:lang w:val="uk-UA"/>
        </w:rPr>
        <w:t>едення</w:t>
      </w:r>
      <w:r>
        <w:rPr>
          <w:color w:val="000000"/>
          <w:sz w:val="28"/>
          <w:szCs w:val="27"/>
          <w:shd w:fill="FFFFFF" w:val="clear"/>
        </w:rPr>
        <w:t xml:space="preserve"> занять</w:t>
      </w:r>
      <w:r>
        <w:rPr>
          <w:color w:val="000000"/>
          <w:sz w:val="28"/>
          <w:szCs w:val="27"/>
          <w:shd w:fill="FFFFFF" w:val="clear"/>
          <w:lang w:val="uk-UA"/>
        </w:rPr>
        <w:t>,</w:t>
      </w: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  <w:lang w:val="uk-UA"/>
        </w:rPr>
        <w:t>і</w:t>
      </w: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  <w:lang w:val="uk-UA"/>
        </w:rPr>
        <w:t>кожен</w:t>
      </w: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  <w:lang w:val="uk-UA"/>
        </w:rPr>
        <w:t>має</w:t>
      </w: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  <w:lang w:val="uk-UA"/>
        </w:rPr>
        <w:t xml:space="preserve">власний </w:t>
      </w:r>
      <w:r>
        <w:rPr>
          <w:color w:val="000000"/>
          <w:sz w:val="28"/>
          <w:szCs w:val="27"/>
          <w:shd w:fill="FFFFFF" w:val="clear"/>
        </w:rPr>
        <w:t xml:space="preserve">метод </w:t>
      </w:r>
      <w:r>
        <w:rPr>
          <w:color w:val="000000"/>
          <w:sz w:val="28"/>
          <w:szCs w:val="27"/>
          <w:shd w:fill="FFFFFF" w:val="clear"/>
          <w:lang w:val="uk-UA"/>
        </w:rPr>
        <w:t>зацікавлення дітей</w:t>
      </w:r>
      <w:r>
        <w:rPr>
          <w:color w:val="000000"/>
          <w:sz w:val="28"/>
          <w:szCs w:val="27"/>
          <w:shd w:fill="FFFFFF" w:val="clear"/>
        </w:rPr>
        <w:t xml:space="preserve">. Але в </w:t>
      </w:r>
      <w:r>
        <w:rPr>
          <w:color w:val="000000"/>
          <w:sz w:val="28"/>
          <w:szCs w:val="27"/>
          <w:shd w:fill="FFFFFF" w:val="clear"/>
          <w:lang w:val="uk-UA"/>
        </w:rPr>
        <w:t>усіх одне завдання</w:t>
      </w:r>
      <w:r>
        <w:rPr>
          <w:color w:val="000000"/>
          <w:sz w:val="28"/>
          <w:szCs w:val="27"/>
          <w:shd w:fill="FFFFFF" w:val="clear"/>
        </w:rPr>
        <w:t xml:space="preserve"> – </w:t>
      </w:r>
      <w:r>
        <w:rPr>
          <w:color w:val="000000"/>
          <w:sz w:val="28"/>
          <w:szCs w:val="27"/>
          <w:shd w:fill="FFFFFF" w:val="clear"/>
          <w:lang w:val="uk-UA"/>
        </w:rPr>
        <w:t>зберегти і примножити</w:t>
      </w:r>
      <w:r>
        <w:rPr>
          <w:color w:val="000000"/>
          <w:sz w:val="28"/>
          <w:szCs w:val="27"/>
          <w:shd w:fill="FFFFFF" w:val="clear"/>
        </w:rPr>
        <w:t xml:space="preserve">  </w:t>
      </w:r>
      <w:r>
        <w:rPr>
          <w:color w:val="000000"/>
          <w:sz w:val="28"/>
          <w:szCs w:val="27"/>
          <w:shd w:fill="FFFFFF" w:val="clear"/>
          <w:lang w:val="uk-UA"/>
        </w:rPr>
        <w:t>скарби</w:t>
      </w: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  <w:lang w:val="uk-UA"/>
        </w:rPr>
        <w:t>духовності</w:t>
      </w: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  <w:lang w:val="uk-UA"/>
        </w:rPr>
        <w:t>нашого</w:t>
      </w:r>
      <w:r>
        <w:rPr>
          <w:color w:val="000000"/>
          <w:sz w:val="28"/>
          <w:szCs w:val="27"/>
          <w:shd w:fill="FFFFFF" w:val="clear"/>
        </w:rPr>
        <w:t xml:space="preserve"> народу, </w:t>
      </w:r>
      <w:r>
        <w:rPr>
          <w:color w:val="000000"/>
          <w:sz w:val="28"/>
          <w:szCs w:val="27"/>
          <w:shd w:fill="FFFFFF" w:val="clear"/>
          <w:lang w:val="uk-UA"/>
        </w:rPr>
        <w:t>пробудити національну свідомість</w:t>
      </w:r>
      <w:r>
        <w:rPr>
          <w:color w:val="000000"/>
          <w:sz w:val="28"/>
          <w:szCs w:val="27"/>
          <w:shd w:fill="FFFFFF" w:val="clear"/>
        </w:rPr>
        <w:t xml:space="preserve">, </w:t>
      </w:r>
      <w:r>
        <w:rPr>
          <w:color w:val="000000"/>
          <w:sz w:val="28"/>
          <w:szCs w:val="27"/>
          <w:shd w:fill="FFFFFF" w:val="clear"/>
          <w:lang w:val="uk-UA"/>
        </w:rPr>
        <w:t>прищепити</w:t>
      </w: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  <w:lang w:val="uk-UA"/>
        </w:rPr>
        <w:t xml:space="preserve"> любов</w:t>
      </w:r>
      <w:r>
        <w:rPr>
          <w:color w:val="000000"/>
          <w:sz w:val="28"/>
          <w:szCs w:val="27"/>
          <w:shd w:fill="FFFFFF" w:val="clear"/>
        </w:rPr>
        <w:t xml:space="preserve"> до прекрасного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5:00Z</dcterms:created>
  <dc:creator>WiZaRd</dc:creator>
  <dc:description/>
  <cp:keywords/>
  <dc:language>en-US</dc:language>
  <cp:lastModifiedBy>WiZaRd</cp:lastModifiedBy>
  <cp:lastPrinted>2013-11-22T21:13:00Z</cp:lastPrinted>
  <dcterms:modified xsi:type="dcterms:W3CDTF">2013-11-22T18:17:00Z</dcterms:modified>
  <cp:revision>7</cp:revision>
  <dc:subject/>
  <dc:title>Я,  Левенець Віталій Васильович,  працюю вчителем трудового навчання  і креслення у Вишнівецькій загальноосвітній школі І - ІІІ ступенів Збаразького району</dc:title>
</cp:coreProperties>
</file>