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рок .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Поняття про нітрати, проблема їх вмісту в продукт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харчування. Нітратні добрива. Колообіг Нітроге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Фосфати. Фосфатні добри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 : </w:t>
      </w:r>
      <w:r>
        <w:rPr>
          <w:sz w:val="28"/>
          <w:szCs w:val="28"/>
          <w:lang w:val="uk-UA"/>
        </w:rPr>
        <w:t xml:space="preserve">            Розглянути способи добування, фізичні властивості, термічн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озклад нітратів ; колообіг Нітрогену в природі. Дати по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 мінеральні добрив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ип уроку :    </w:t>
      </w:r>
      <w:r>
        <w:rPr>
          <w:sz w:val="28"/>
          <w:szCs w:val="28"/>
          <w:lang w:val="uk-UA"/>
        </w:rPr>
        <w:t>Комбінований у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терміни : </w:t>
      </w:r>
      <w:r>
        <w:rPr>
          <w:sz w:val="28"/>
          <w:szCs w:val="28"/>
          <w:lang w:val="uk-UA"/>
        </w:rPr>
        <w:t>нітрати, фосфати, мінеральні добрива, термічний розклад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днання : </w:t>
      </w:r>
      <w:r>
        <w:rPr>
          <w:sz w:val="28"/>
          <w:szCs w:val="28"/>
          <w:lang w:val="uk-UA"/>
        </w:rPr>
        <w:t>Хімічні склянки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кляна паличка, дистильована вода, набі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інеральних добрив, ложеч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Диктан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писати формули :</w:t>
      </w:r>
      <w:r>
        <w:rPr>
          <w:b/>
          <w:i/>
          <w:sz w:val="28"/>
          <w:szCs w:val="28"/>
          <w:lang w:val="uk-UA"/>
        </w:rPr>
        <w:t xml:space="preserve"> амоніаку, оксиду Фосфору (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lang w:val="uk-UA"/>
        </w:rPr>
        <w:t>, нітратна кислота,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</w:t>
      </w:r>
      <w:r>
        <w:rPr>
          <w:b/>
          <w:i/>
          <w:sz w:val="28"/>
          <w:szCs w:val="28"/>
          <w:lang w:val="uk-UA"/>
        </w:rPr>
        <w:t>оксид Нітрогену ( 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), ортофосфатна кислота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</w:t>
      </w:r>
      <w:r>
        <w:rPr>
          <w:b/>
          <w:i/>
          <w:sz w:val="28"/>
          <w:szCs w:val="28"/>
          <w:lang w:val="uk-UA"/>
        </w:rPr>
        <w:t>метафосфатна кислота, калій нітрат, нашатир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</w:t>
      </w:r>
      <w:r>
        <w:rPr>
          <w:b/>
          <w:i/>
          <w:sz w:val="28"/>
          <w:szCs w:val="28"/>
          <w:lang w:val="uk-UA"/>
        </w:rPr>
        <w:t>кальцій ортофосфат, амоній нітрат, амоній отро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</w:t>
      </w:r>
      <w:r>
        <w:rPr>
          <w:b/>
          <w:i/>
          <w:sz w:val="28"/>
          <w:szCs w:val="28"/>
          <w:lang w:val="uk-UA"/>
        </w:rPr>
        <w:t>фосфат, оксид Нітрогену (ІІ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есіда : </w:t>
      </w:r>
      <w:r>
        <w:rPr>
          <w:sz w:val="28"/>
          <w:szCs w:val="28"/>
          <w:lang w:val="uk-UA"/>
        </w:rPr>
        <w:t xml:space="preserve">- як називаються солі нітратної кислоти ?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ітр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як називаються солі отрофосфатної кислоти ? </w:t>
      </w: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uk-UA"/>
        </w:rPr>
        <w:t xml:space="preserve">ортофосфати, 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фосфати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застосовують нітрати і фосфати ?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 сільському господарстві, піротехніці 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Сьогодні на уроці ми з вами поговоримо про солі двох кислот : нітратної і ортофосфатної ; їхні властивості і застосування у сільському господарст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: Нітрати і фосфа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трати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обіг Нітрогену в природі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сфати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еральні добрива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ітр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дноосновна нітратна кислота утворює лише середні сол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sz w:val="28"/>
          <w:szCs w:val="28"/>
          <w:vertAlign w:val="subscript"/>
          <w:lang w:val="en-US"/>
        </w:rPr>
        <w:t>n         I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5pt" to="287.95pt,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b/>
          <w:color w:val="FF0000"/>
          <w:sz w:val="28"/>
          <w:szCs w:val="28"/>
          <w:lang w:val="en-US"/>
        </w:rPr>
        <w:t>HNO</w:t>
      </w:r>
      <w:r>
        <w:rPr>
          <w:b/>
          <w:color w:val="FF0000"/>
          <w:sz w:val="28"/>
          <w:szCs w:val="28"/>
          <w:vertAlign w:val="subscript"/>
          <w:lang w:val="en-US"/>
        </w:rPr>
        <w:t xml:space="preserve">3                               </w:t>
      </w:r>
      <w:r>
        <w:rPr>
          <w:b/>
          <w:color w:val="FF0000"/>
          <w:sz w:val="28"/>
          <w:szCs w:val="28"/>
          <w:lang w:val="en-US"/>
        </w:rPr>
        <w:t xml:space="preserve">                    Me(NO</w:t>
      </w:r>
      <w:r>
        <w:rPr>
          <w:b/>
          <w:color w:val="FF0000"/>
          <w:sz w:val="28"/>
          <w:szCs w:val="28"/>
          <w:vertAlign w:val="subscript"/>
          <w:lang w:val="en-US"/>
        </w:rPr>
        <w:t>3</w:t>
      </w:r>
      <w:r>
        <w:rPr>
          <w:b/>
          <w:color w:val="FF0000"/>
          <w:sz w:val="28"/>
          <w:szCs w:val="28"/>
          <w:lang w:val="en-US"/>
        </w:rPr>
        <w:t>)</w:t>
      </w:r>
      <w:r>
        <w:rPr>
          <w:b/>
          <w:color w:val="FF0000"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Завдання для класу :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45720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0.9pt;width:35.95pt;height:80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en-US"/>
        </w:rPr>
        <w:t>KN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NaNO</w:t>
      </w:r>
      <w:r>
        <w:rPr>
          <w:b/>
          <w:sz w:val="28"/>
          <w:szCs w:val="28"/>
          <w:vertAlign w:val="subscript"/>
        </w:rPr>
        <w:t xml:space="preserve">3                             </w:t>
      </w:r>
      <w:r>
        <w:rPr>
          <w:b/>
          <w:sz w:val="28"/>
          <w:szCs w:val="28"/>
          <w:lang w:val="uk-UA"/>
        </w:rPr>
        <w:t>дати назви за формулами нітратів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vertAlign w:val="subscript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Ca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Al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457200" cy="10287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3.3pt;width:35.95pt;height:80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і кристалічні речовини 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о кольору 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добре розчинні у воді ;                      всі </w:t>
      </w:r>
      <w:r>
        <w:rPr>
          <w:b/>
          <w:sz w:val="28"/>
          <w:szCs w:val="28"/>
          <w:lang w:val="uk-UA"/>
        </w:rPr>
        <w:t>нітрати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уйні ( токсичні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ування нітратів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1371600" cy="8001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359.95pt,75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+    Ме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800100" cy="5715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152.95pt,50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+  Основні оксиди</w:t>
      </w:r>
    </w:p>
    <w:p>
      <w:pPr>
        <w:pStyle w:val="Normal"/>
        <w:ind w:left="36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800100" cy="342900"/>
                <wp:effectExtent l="1905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161.95pt,27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1257300" cy="457200"/>
                <wp:effectExtent l="1905" t="5080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359.95pt,36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028700" cy="3670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N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2.05pt;width:80.95pt;height:2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N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1028700" cy="3670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ітр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05pt;width:80.95pt;height:2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ітрат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1943100" cy="228600"/>
                <wp:effectExtent l="635" t="5080" r="63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359.95pt,2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+   Основи</w:t>
      </w:r>
    </w:p>
    <w:p>
      <w:pPr>
        <w:pStyle w:val="Normal"/>
        <w:ind w:left="36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10287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179.95pt,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1028700" cy="342900"/>
                <wp:effectExtent l="1905" t="5080" r="63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179.95pt,39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914400" cy="457200"/>
                <wp:effectExtent l="2540" t="444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143.95pt,48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1943100" cy="114300"/>
                <wp:effectExtent l="635" t="3365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359.95pt,14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1485900" cy="342900"/>
                <wp:effectExtent l="1270" t="2032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5pt" to="368.95pt,41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+  Сол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07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+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1028700" cy="3670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ітр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45pt;width:80.95pt;height:2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ітрат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4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 xml:space="preserve"> + </w:t>
      </w:r>
      <w:r>
        <w:rPr>
          <w:b/>
          <w:color w:val="FF0000"/>
          <w:sz w:val="28"/>
          <w:szCs w:val="28"/>
        </w:rPr>
        <w:t>луг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класу : Напишіть для даних схем рівняння реакці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i/>
          <w:sz w:val="28"/>
          <w:szCs w:val="28"/>
          <w:lang w:val="uk-UA"/>
        </w:rPr>
        <w:t xml:space="preserve"> виходять кілька учнів до дошки і записують рівняння реакцій</w:t>
      </w:r>
      <w:r>
        <w:rPr>
          <w:b/>
          <w:sz w:val="28"/>
          <w:szCs w:val="28"/>
        </w:rPr>
        <w:t>]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чні властив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Характерною хімічною властивістю нітратів є</w:t>
        <w:tab/>
        <w:t xml:space="preserve"> 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-6350</wp:posOffset>
                </wp:positionV>
                <wp:extent cx="4933950" cy="5905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ОЗКЛАД НІТРАТІВ під час нагрівання, з виділенн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і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інших продуктів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-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ОЗКЛАД НІТРАТІВ під час нагрівання, з виділенн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 xml:space="preserve"> 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 xml:space="preserve"> і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 xml:space="preserve"> інших продуктів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5pt" to="422.95pt,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ле залежно від хімічної активності </w:t>
      </w:r>
      <w:r>
        <w:rPr>
          <w:color w:val="FF0000"/>
          <w:sz w:val="28"/>
          <w:szCs w:val="28"/>
          <w:lang w:val="uk-UA"/>
        </w:rPr>
        <w:t>Ме,</w:t>
      </w:r>
      <w:r>
        <w:rPr>
          <w:sz w:val="28"/>
          <w:szCs w:val="28"/>
          <w:lang w:val="uk-UA"/>
        </w:rPr>
        <w:t xml:space="preserve"> що входить до складу солі нітратної кислоти, дана реакція може проходити по - різному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  <w:lang w:val="uk-UA"/>
        </w:rPr>
        <w:t xml:space="preserve">                              </w:t>
      </w: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lang w:val="uk-UA"/>
        </w:rPr>
        <w:t>Ме</w:t>
      </w:r>
      <w:r>
        <w:rPr>
          <w:b/>
          <w:sz w:val="28"/>
          <w:szCs w:val="28"/>
          <w:lang w:val="uk-UA"/>
        </w:rPr>
        <w:t xml:space="preserve"> до </w:t>
      </w:r>
      <w:r>
        <w:rPr>
          <w:b/>
          <w:color w:val="FF0000"/>
          <w:sz w:val="28"/>
          <w:szCs w:val="28"/>
          <w:lang w:val="en-US"/>
        </w:rPr>
        <w:t>Mg</w:t>
      </w:r>
      <w:r>
        <w:rPr>
          <w:b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390650" cy="5727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e(N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+ 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9.5pt;height:45.1pt;mso-wrap-distance-left:9.05pt;mso-wrap-distance-right:9.05pt;mso-wrap-distance-top:0pt;mso-wrap-distance-bottom:0pt;margin-top:-9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e(N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+ 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2971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323.95pt,1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571500" cy="4572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89.95pt,37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         ( </w:t>
      </w:r>
      <w:r>
        <w:rPr>
          <w:b/>
          <w:sz w:val="28"/>
          <w:szCs w:val="28"/>
          <w:lang w:val="uk-UA"/>
        </w:rPr>
        <w:t>у витиску вальному ряді металів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13716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           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(N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5.7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           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(N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177165</wp:posOffset>
                </wp:positionV>
                <wp:extent cx="1847850" cy="5727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e(O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+ N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+ 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45.1pt;mso-wrap-distance-left:9.05pt;mso-wrap-distance-right:9.05pt;mso-wrap-distance-top:0pt;mso-wrap-distance-bottom:0pt;margin-top:13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e(O)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+ N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+ 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10820</wp:posOffset>
                </wp:positionV>
                <wp:extent cx="2971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6pt" to="323.95pt,16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color w:val="FF0000"/>
          <w:sz w:val="28"/>
          <w:szCs w:val="28"/>
          <w:lang w:val="en-US"/>
        </w:rPr>
        <w:t xml:space="preserve">Me </w:t>
      </w:r>
      <w:r>
        <w:rPr>
          <w:b/>
          <w:sz w:val="28"/>
          <w:szCs w:val="28"/>
          <w:lang w:val="en-US"/>
        </w:rPr>
        <w:t xml:space="preserve">–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color w:val="FF0000"/>
          <w:sz w:val="28"/>
          <w:szCs w:val="28"/>
          <w:lang w:val="uk-UA"/>
        </w:rPr>
        <w:t>М</w:t>
      </w:r>
      <w:r>
        <w:rPr>
          <w:b/>
          <w:color w:val="FF0000"/>
          <w:sz w:val="28"/>
          <w:szCs w:val="28"/>
          <w:lang w:val="en-US"/>
        </w:rPr>
        <w:t>g</w:t>
      </w:r>
      <w:r>
        <w:rPr>
          <w:b/>
          <w:sz w:val="28"/>
          <w:szCs w:val="28"/>
          <w:lang w:val="uk-UA"/>
        </w:rPr>
        <w:t xml:space="preserve">    до </w:t>
      </w:r>
      <w:r>
        <w:rPr>
          <w:b/>
          <w:color w:val="FF0000"/>
          <w:sz w:val="28"/>
          <w:szCs w:val="28"/>
          <w:lang w:val="uk-UA"/>
        </w:rPr>
        <w:t>С</w:t>
      </w:r>
      <w:r>
        <w:rPr>
          <w:b/>
          <w:color w:val="FF0000"/>
          <w:sz w:val="28"/>
          <w:szCs w:val="28"/>
          <w:lang w:val="en-US"/>
        </w:rPr>
        <w:t>u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5pt" to="459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pt" to="423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89.95pt,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685800" cy="4572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89.95pt,4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                </w:t>
      </w:r>
      <w:r>
        <w:rPr>
          <w:b/>
          <w:color w:val="FF0000"/>
          <w:sz w:val="28"/>
          <w:szCs w:val="28"/>
          <w:lang w:val="en-US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159385</wp:posOffset>
                </wp:positionV>
                <wp:extent cx="1847850" cy="5727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e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45.1pt;mso-wrap-distance-left:9.05pt;mso-wrap-distance-right:9.05pt;mso-wrap-distance-top:0pt;mso-wrap-distance-bottom:0pt;margin-top:1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e+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+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2971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323.95pt,15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2pt" to="450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lang w:val="uk-UA"/>
        </w:rPr>
        <w:t xml:space="preserve">                               </w:t>
      </w:r>
      <w:r>
        <w:rPr>
          <w:b/>
          <w:color w:val="FF0000"/>
          <w:sz w:val="28"/>
          <w:szCs w:val="28"/>
          <w:lang w:val="en-US"/>
        </w:rPr>
        <w:t>M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 xml:space="preserve">після </w:t>
      </w:r>
      <w:r>
        <w:rPr>
          <w:b/>
          <w:color w:val="FF0000"/>
          <w:sz w:val="28"/>
          <w:szCs w:val="28"/>
          <w:lang w:val="uk-UA"/>
        </w:rPr>
        <w:t>С</w:t>
      </w:r>
      <w:r>
        <w:rPr>
          <w:b/>
          <w:color w:val="FF0000"/>
          <w:sz w:val="28"/>
          <w:szCs w:val="28"/>
          <w:lang w:val="en-US"/>
        </w:rPr>
        <w:t>u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лообіг Нітрогену в природі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+ див. мал.9 Буринська Хімія10 клас.ст. 76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Розповідь вчителя :</w:t>
      </w:r>
      <w:r>
        <w:rPr>
          <w:sz w:val="28"/>
          <w:szCs w:val="28"/>
          <w:lang w:val="uk-UA"/>
        </w:rPr>
        <w:t xml:space="preserve"> Як вам відомо, атмосфера Землі приблизно на 80% складається з вільного </w:t>
      </w:r>
      <w:r>
        <w:rPr>
          <w:b/>
          <w:sz w:val="28"/>
          <w:szCs w:val="28"/>
          <w:lang w:val="uk-UA"/>
        </w:rPr>
        <w:t>азоту</w:t>
      </w:r>
      <w:r>
        <w:rPr>
          <w:sz w:val="28"/>
          <w:szCs w:val="28"/>
          <w:lang w:val="uk-UA"/>
        </w:rPr>
        <w:t xml:space="preserve">. Вміст Нітрогену в атмосфері та земній корі незначний, але саме цей елемент є одним з хімічних елементів, який необхідний для росту і життєдіяльності рослин. Родовищ нітрогенвмісних сполук у земній корі мало. Винятком є вузька смугу землі у Чілі, де вже понад 150 років добувають </w:t>
      </w:r>
      <w:r>
        <w:rPr>
          <w:b/>
          <w:i/>
          <w:sz w:val="28"/>
          <w:szCs w:val="28"/>
          <w:lang w:val="uk-UA"/>
        </w:rPr>
        <w:t xml:space="preserve">чілійську селітру – нітрат натрію ( </w:t>
      </w:r>
      <w:r>
        <w:rPr>
          <w:b/>
          <w:i/>
          <w:sz w:val="28"/>
          <w:szCs w:val="28"/>
          <w:lang w:val="en-US"/>
        </w:rPr>
        <w:t>NaNO</w:t>
      </w:r>
      <w:r>
        <w:rPr>
          <w:b/>
          <w:i/>
          <w:sz w:val="28"/>
          <w:szCs w:val="28"/>
          <w:vertAlign w:val="subscript"/>
          <w:lang w:val="uk-UA"/>
        </w:rPr>
        <w:t>3</w:t>
      </w:r>
      <w:r>
        <w:rPr>
          <w:b/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2514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троген в природ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0566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пне пали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слинного 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аринного походже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148536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мосфер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914400"/>
                            <a:ext cx="14860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мінерала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унт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71680"/>
                            <a:ext cx="45720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45720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45792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179;width:395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троген в природі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0;top:1440;width:3238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пне пали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слинного 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аринного походження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600;top:1440;width:2338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мосфер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479;top:1440;width:233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мінералах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унтах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900;width:719;height:358;mso-wrap-style:none;v-text-anchor:middle;mso-position-horizontal-relative:char" type="_x0000_t67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700;top:900;width:719;height:358;mso-wrap-style:none;v-text-anchor:middle;mso-position-horizontal-relative:char" type="_x0000_t67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479;top:900;width:720;height:358;mso-wrap-style:none;v-text-anchor:middle;mso-position-horizontal-relative:char" type="_x0000_t67"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курсу біології відомо, що Нітроген має в житті величезне значення. Про Нітроген кажуть : </w:t>
      </w:r>
      <w:r>
        <w:rPr>
          <w:b/>
          <w:i/>
          <w:sz w:val="28"/>
          <w:szCs w:val="28"/>
          <w:lang w:val="uk-UA"/>
        </w:rPr>
        <w:t>він дорогоцінніший, ніж найрідкісніший з благородних металів.</w:t>
      </w:r>
      <w:r>
        <w:rPr>
          <w:sz w:val="28"/>
          <w:szCs w:val="28"/>
          <w:lang w:val="uk-UA"/>
        </w:rPr>
        <w:t xml:space="preserve"> Ми знаємо, що він входить до складу білкових речовин – основи життя ( вміст Нітрогену в білках досягає 16 – 18 %), а також до складу інших органічних речовин, в тому числі </w:t>
      </w:r>
      <w:r>
        <w:rPr>
          <w:b/>
          <w:i/>
          <w:color w:val="339966"/>
          <w:sz w:val="28"/>
          <w:szCs w:val="28"/>
          <w:lang w:val="uk-UA"/>
        </w:rPr>
        <w:t>хлорофілу</w:t>
      </w:r>
      <w:r>
        <w:rPr>
          <w:color w:val="339966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ли бракує Нітрогену, ріст рослин затримується, листя набуває спочатку блідо – зеленого забарвлення, потім жовкне, і процес фотосинтезу припиняється. Тим часом рослини не можуть засвоювати Нітроген, щ входить до складу органічних сполук, які є в грунті. Вони добувають його з грунту у вигляді іонів амонію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і нітратних іонів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>. В утворенні цих іонів з органічних сполук Нітрогену беруть участь так звані нітрифікуючі бактерії. Однак деякі бактерії переводять Нітроген у вільний стан ( денітрифікуючі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унт збагачується на Нітроген також і за рахунок нітратної кислоти, яка міститься в дощових краплинах, що випадають під час грози. Ця нітратна кислота  перетворюється в грунті на нітра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к, процесам, під час яких виноситься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 Нітроген з грунту, протистоять у природі процеси, що поповнюють витрату Нітрогену в грунті, відбувається колообіг Нітрогену в природі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сфа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vertAlign w:val="subscript"/>
          <w:lang w:val="en-US"/>
        </w:rPr>
        <w:t>n          II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сфати </w:t>
      </w:r>
      <w:r>
        <w:rPr>
          <w:b/>
          <w:color w:val="FF0000"/>
          <w:sz w:val="28"/>
          <w:szCs w:val="28"/>
          <w:lang w:val="uk-UA"/>
        </w:rPr>
        <w:t>( Ме</w:t>
      </w:r>
      <w:r>
        <w:rPr>
          <w:b/>
          <w:color w:val="FF0000"/>
          <w:sz w:val="28"/>
          <w:szCs w:val="28"/>
          <w:vertAlign w:val="subscript"/>
          <w:lang w:val="uk-UA"/>
        </w:rPr>
        <w:t>3</w:t>
      </w:r>
      <w:r>
        <w:rPr>
          <w:b/>
          <w:color w:val="FF0000"/>
          <w:sz w:val="28"/>
          <w:szCs w:val="28"/>
          <w:lang w:val="uk-UA"/>
        </w:rPr>
        <w:t>( РО</w:t>
      </w:r>
      <w:r>
        <w:rPr>
          <w:b/>
          <w:color w:val="FF0000"/>
          <w:sz w:val="28"/>
          <w:szCs w:val="28"/>
          <w:vertAlign w:val="subscript"/>
          <w:lang w:val="uk-UA"/>
        </w:rPr>
        <w:t>4</w:t>
      </w:r>
      <w:r>
        <w:rPr>
          <w:b/>
          <w:color w:val="FF0000"/>
          <w:sz w:val="28"/>
          <w:szCs w:val="28"/>
          <w:lang w:val="uk-UA"/>
        </w:rPr>
        <w:t>)</w:t>
      </w:r>
      <w:r>
        <w:rPr>
          <w:b/>
          <w:color w:val="FF0000"/>
          <w:sz w:val="28"/>
          <w:szCs w:val="28"/>
          <w:vertAlign w:val="subscript"/>
          <w:lang w:val="en-US"/>
        </w:rPr>
        <w:t>n</w:t>
      </w:r>
      <w:r>
        <w:rPr>
          <w:b/>
          <w:color w:val="FF0000"/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 – солі</w:t>
      </w:r>
      <w:r>
        <w:rPr>
          <w:b/>
          <w:sz w:val="28"/>
          <w:szCs w:val="28"/>
          <w:lang w:val="uk-UA"/>
        </w:rPr>
        <w:t xml:space="preserve"> ортофосфатної кисло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color w:val="0000FF"/>
          <w:sz w:val="28"/>
          <w:szCs w:val="28"/>
          <w:lang w:val="uk-UA"/>
        </w:rPr>
        <w:t>Ортофосфатнаткислота</w:t>
      </w:r>
      <w:r>
        <w:rPr>
          <w:b/>
          <w:sz w:val="28"/>
          <w:szCs w:val="28"/>
          <w:lang w:val="uk-UA"/>
        </w:rPr>
        <w:t xml:space="preserve"> як </w:t>
      </w:r>
      <w:r>
        <w:rPr>
          <w:b/>
          <w:color w:val="FF6600"/>
          <w:sz w:val="28"/>
          <w:szCs w:val="28"/>
          <w:lang w:val="uk-UA"/>
        </w:rPr>
        <w:t xml:space="preserve">триосновна </w:t>
      </w:r>
      <w:r>
        <w:rPr>
          <w:b/>
          <w:sz w:val="28"/>
          <w:szCs w:val="28"/>
          <w:lang w:val="uk-UA"/>
        </w:rPr>
        <w:t xml:space="preserve"> утворює три види солей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106680</wp:posOffset>
                </wp:positionV>
                <wp:extent cx="1390650" cy="5264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            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Ме( Н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РО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9.5pt;height:41.45pt;mso-wrap-distance-left:9.05pt;mso-wrap-distance-right:9.05pt;mso-wrap-distance-top:0pt;mso-wrap-distance-bottom:0pt;margin-top:8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ertAlign w:val="subscript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>n            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Ме( Н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РО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>дигідрогенфосфат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179070</wp:posOffset>
                </wp:positionV>
                <wp:extent cx="1390650" cy="5264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             I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Ме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( НРО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9.5pt;height:41.45pt;mso-wrap-distance-left:9.05pt;mso-wrap-distance-right:9.05pt;mso-wrap-distance-top:0pt;mso-wrap-distance-bottom:0pt;margin-top:14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uk-UA"/>
                        </w:rPr>
                      </w:pPr>
                      <w:r>
                        <w:rPr>
                          <w:b/>
                          <w:vertAlign w:val="subscript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>n             I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  <w:lang w:val="uk-UA"/>
                        </w:rPr>
                        <w:t>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Ме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( НРО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1047750" cy="3619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ислі с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2.5pt;height:28.5pt;mso-wrap-distance-left:9.05pt;mso-wrap-distance-right:9.05pt;mso-wrap-distance-top:0pt;mso-wrap-distance-bottom:0pt;margin-top:-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ислі с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-709930</wp:posOffset>
                </wp:positionV>
                <wp:extent cx="342900" cy="8001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-55.9pt;width:26.95pt;height:62.9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- гідрогенфосфат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3575</wp:posOffset>
                </wp:positionH>
                <wp:positionV relativeFrom="paragraph">
                  <wp:posOffset>46990</wp:posOffset>
                </wp:positionV>
                <wp:extent cx="1390650" cy="5264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n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Ме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( РО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9.5pt;height:41.45pt;mso-wrap-distance-left:9.05pt;mso-wrap-distance-right:9.05pt;mso-wrap-distance-top:0pt;mso-wrap-distance-bottom:0pt;margin-top:3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ertAlign w:val="subscript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n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  <w:lang w:val="uk-UA"/>
                        </w:rPr>
                        <w:t>ІІ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Ме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( РО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→                               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фосфа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ередні с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0.5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ередні с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розчинністю  уводі : - дигідрогенфосфати розчинні у воді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сфати – нерозчинні ( окрім фосфатів лужних мет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гідрогенфосфати – проміжне місце між двома вище названими сол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осфор, так само як і Нітроген, є важливим елементом для росту і життєдіяльності рослин. У грунті він міститься  у вигляді солей фосфатної кислоти, переважно кальцій фосфату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Фосфор у вигляді сполук входить до складу кісткової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вої та нервової тканин людини і тварин. У скелеті людини Фосфор міститься у вигляді кальцій фосфату – ця сіль надає скелетові твердості. В нервовій і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зовій тканинах Фосфор міститься у вигляді органічних сполук. Робота мозку, скорочення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і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і з хімічними перетвореннями цих сполук . Фосфор відіграє таким чином дуже важливу роль в усіх життєвих процесах. Ще видатний геолог академік </w:t>
      </w:r>
      <w:r>
        <w:rPr>
          <w:sz w:val="28"/>
          <w:szCs w:val="28"/>
          <w:u w:val="single"/>
          <w:lang w:val="uk-UA"/>
        </w:rPr>
        <w:t>О.Є.Ферсман</w:t>
      </w:r>
      <w:r>
        <w:rPr>
          <w:sz w:val="28"/>
          <w:szCs w:val="28"/>
          <w:lang w:val="uk-UA"/>
        </w:rPr>
        <w:t xml:space="preserve"> назвав його </w:t>
      </w:r>
      <w:r>
        <w:rPr>
          <w:b/>
          <w:color w:val="FF0000"/>
          <w:sz w:val="28"/>
          <w:szCs w:val="28"/>
          <w:u w:val="single"/>
          <w:lang w:val="uk-UA"/>
        </w:rPr>
        <w:t>„ елементом життя і мислі”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неральні добри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   </w:t>
      </w:r>
      <w:r>
        <w:rPr>
          <w:b/>
          <w:i/>
          <w:sz w:val="28"/>
          <w:szCs w:val="28"/>
          <w:u w:val="single"/>
          <w:lang w:val="uk-UA"/>
        </w:rPr>
        <w:t>Розповідь вчител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ним матеріалом для будь – якого живого організму, у тому числі й рослини, служать певні поживні речовини. У грунті необхідні поживні речовини далеко не завжди містяться в потрібній кількості. Склад і властивості грунту змінюються під впливом води, повітря, тепла, світла та різних живих організмів ( рослин, тварин, мікроорганізмів). Як показують приблизні підрахунки, з пасовищ щорічно змиваються майже 180 млн.т грунту, разом з яким виноситься біля 0,5 млн.т Нітрогену, 0,2млн.т Фосфору і 0,025 млн.т Калію, які знаходяться в доступній для рослин формі. Крім того, з врожаєм щорічно виноситься з кожного гектара біля 22,2кг Нітрогену, 8,7кг оксиду Фосфору, 25,8кг оксиду Калію. А врожайність залежить перш за все від наявності в грунті цих поживних елементів. Отже в грунт слід постійно вносити ці три елементи життя </w:t>
      </w:r>
      <w:r>
        <w:rPr>
          <w:color w:val="008080"/>
          <w:sz w:val="28"/>
          <w:szCs w:val="28"/>
          <w:lang w:val="uk-UA"/>
        </w:rPr>
        <w:t>(„ Три кити”)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Нітроген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осфор і Калій</w:t>
      </w:r>
      <w:r>
        <w:rPr>
          <w:sz w:val="28"/>
          <w:szCs w:val="28"/>
          <w:lang w:val="uk-UA"/>
        </w:rPr>
        <w:t xml:space="preserve"> , щоб відновити їх втрату. І тоді, при раціональному використанні добрив, врожай сільськогосподарських культур різко зрост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неральні добрива стали застосовуватись людиною, ще в далеку давнину. Так, до початку нашої ери римлянам вже було відомо, що не лише гній, але й деякі мінеральні речовини, наприклад : попіл, гіпс, вапняк та інші сприяють посиленому росту рослин. В той же час ніхто не міг пояснити, чому на схилах Везувію без будь – яких добрив, врожаї значно вищі, ніж на схилах гір невулканічного походження. Для пояснення дії добрив давались такі пояснення : „ Землю потрібно сито накормити, і вона відновить свої сили... голодна земля може насититись лише на ситній їжі ( добривах) і стати ситою.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ише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ст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ляються праці, які більш – менш правильно пояснили значення добрив. На думку вчених того часу основа життя і росту рослин – </w:t>
      </w:r>
      <w:r>
        <w:rPr>
          <w:b/>
          <w:i/>
          <w:color w:val="FF0000"/>
          <w:sz w:val="28"/>
          <w:szCs w:val="28"/>
          <w:lang w:val="uk-UA"/>
        </w:rPr>
        <w:t>сіль</w:t>
      </w:r>
      <w:r>
        <w:rPr>
          <w:sz w:val="28"/>
          <w:szCs w:val="28"/>
          <w:lang w:val="uk-UA"/>
        </w:rPr>
        <w:t>. Під визначенням „</w:t>
      </w:r>
      <w:r>
        <w:rPr>
          <w:b/>
          <w:i/>
          <w:color w:val="FF0000"/>
          <w:sz w:val="28"/>
          <w:szCs w:val="28"/>
          <w:lang w:val="uk-UA"/>
        </w:rPr>
        <w:t>СІЛЬ</w:t>
      </w:r>
      <w:r>
        <w:rPr>
          <w:sz w:val="28"/>
          <w:szCs w:val="28"/>
          <w:lang w:val="uk-UA"/>
        </w:rPr>
        <w:t xml:space="preserve">” вони розуміли мінеральні сполуки, необхідні рослинам. Але практично – науково обґрунтовано застосовувати мінеральні добрива стали лише з початку ХІХст. Цьому сприяли праці Деві, Лібіха, Бусенг в області органічної хімії. В </w:t>
      </w:r>
      <w:r>
        <w:rPr>
          <w:b/>
          <w:sz w:val="28"/>
          <w:szCs w:val="28"/>
          <w:lang w:val="uk-UA"/>
        </w:rPr>
        <w:t>1840р</w:t>
      </w:r>
      <w:r>
        <w:rPr>
          <w:sz w:val="28"/>
          <w:szCs w:val="28"/>
          <w:lang w:val="uk-UA"/>
        </w:rPr>
        <w:t xml:space="preserve">. німецький хімік Юста Лібіх опублікував книгу „ Органічна хімія і її застосування до землеробства і фізіології”, у якій пояснив роль багатьох мінеральних добрив в живленні рослин.  У тому ж році вчений запропонував </w:t>
      </w:r>
      <w:r>
        <w:rPr>
          <w:b/>
          <w:i/>
          <w:sz w:val="28"/>
          <w:szCs w:val="28"/>
          <w:lang w:val="uk-UA"/>
        </w:rPr>
        <w:t>теорію мінерального живлення рослин</w:t>
      </w:r>
      <w:r>
        <w:rPr>
          <w:sz w:val="28"/>
          <w:szCs w:val="28"/>
          <w:lang w:val="uk-UA"/>
        </w:rPr>
        <w:t>. На основі численних аналізів він встановив, що кожній рослині необхідні для нормальної життєдіяльності десять елементів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C  H  O  N  Ca  K  P  S  Mg  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9675</wp:posOffset>
                </wp:positionH>
                <wp:positionV relativeFrom="paragraph">
                  <wp:posOffset>113030</wp:posOffset>
                </wp:positionV>
                <wp:extent cx="8191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N  P 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4.5pt;height:28.5pt;mso-wrap-distance-left:9.05pt;mso-wrap-distance-right:9.05pt;mso-wrap-distance-top:0pt;mso-wrap-distance-bottom:0pt;margin-top:8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N  P 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Він встановив, що найважливішими з цих елементів є три –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чений вважав, що необхідно поповнювати втрати грунтом поживних речовин шляхом внесення міндобри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дним із перших ефективних добрив на той час використовувалась </w:t>
      </w:r>
      <w:r>
        <w:rPr>
          <w:b/>
          <w:i/>
          <w:sz w:val="28"/>
          <w:szCs w:val="28"/>
          <w:lang w:val="uk-UA"/>
        </w:rPr>
        <w:t>чилійська селітра</w:t>
      </w:r>
      <w:r>
        <w:rPr>
          <w:sz w:val="28"/>
          <w:szCs w:val="28"/>
          <w:lang w:val="uk-UA"/>
        </w:rPr>
        <w:t>. Вивіз ї в Європу почався з 1830р. Але з часом виникла можливість „ азотного голоду”( слова автора), через інтенсивність вивозу селітри, що викликала небезпеку у скорому її виснаженні. Англійський вчений Крукс з цього приводу в 1898році  висловив думку, що через 20 – 30 років за темпів можуть повністю виснажитись поклади чилійської селітри. Тому в кінці ХІХст. З усією гостротою постала проблема добування мінеральних добри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ніціаторами добування і застосування мінеральних добрив були вчені Д.І.Менделєєв, К.А.Тімірязєв. Далі наукові ідеї цих учених продовжили їх учні і послідовники : Костичев, Прянішніков, Самолов та інші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краще зрозуміти роль мінеральних добрив для життя і росту рослин, розглянемо випадок, коли одній і тій же сільськогосподарській культурі не вистачатиме Нітрогену, Фосфору і Калі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 демонстрація таблиці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що </w:t>
      </w:r>
      <w:r>
        <w:rPr>
          <w:b/>
          <w:i/>
          <w:sz w:val="28"/>
          <w:szCs w:val="28"/>
          <w:lang w:val="uk-UA"/>
        </w:rPr>
        <w:t>кукурудзі</w:t>
      </w:r>
      <w:r>
        <w:rPr>
          <w:sz w:val="28"/>
          <w:szCs w:val="28"/>
          <w:lang w:val="uk-UA"/>
        </w:rPr>
        <w:t xml:space="preserve"> не вистачає- </w:t>
      </w:r>
      <w:r>
        <w:rPr>
          <w:b/>
          <w:color w:val="FF0000"/>
          <w:sz w:val="28"/>
          <w:szCs w:val="28"/>
          <w:lang w:val="uk-UA"/>
        </w:rPr>
        <w:t>Нітрогену (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>який входить до складу білків) – її листки жовкну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- при нестачі</w:t>
      </w:r>
      <w:r>
        <w:rPr>
          <w:b/>
          <w:color w:val="FF0000"/>
          <w:sz w:val="28"/>
          <w:szCs w:val="28"/>
          <w:lang w:val="uk-UA"/>
        </w:rPr>
        <w:t xml:space="preserve"> Фосфору (Р) </w:t>
      </w:r>
      <w:r>
        <w:rPr>
          <w:b/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>що міститься у нуклеїнових кислотах, які беруть  участь в  окиснювально – відновних процесах, що відбуваються в рослина, який особливо необхідний при рості та розвиткові репродуктивних органів ( квіти, плоди)) – на листках і стеблах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ються плями 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- при нестачі</w:t>
      </w:r>
      <w:r>
        <w:rPr>
          <w:b/>
          <w:color w:val="FF0000"/>
          <w:sz w:val="28"/>
          <w:szCs w:val="28"/>
          <w:lang w:val="uk-UA"/>
        </w:rPr>
        <w:t xml:space="preserve">  Калію (К)</w:t>
      </w:r>
      <w:r>
        <w:rPr>
          <w:b/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>я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ує процес фотосинтезу і сприяє накопиченню  вуглеводів ( цукру – у цукрових буряках, крохмалю  в картоплі), у злакових він сприяє укріпленню стебла  й цим запобігає їх виляганню) – листки рослини скручуютьс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8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Речовини, що містять у своєму складі необхідні для рослин поживні елементи називаються </w:t>
      </w:r>
      <w:r>
        <w:rPr>
          <w:b/>
          <w:color w:val="008000"/>
          <w:sz w:val="28"/>
          <w:szCs w:val="28"/>
          <w:lang w:val="uk-UA"/>
        </w:rPr>
        <w:t>мінеральними добривам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57200" cy="685800"/>
                <wp:effectExtent l="0" t="317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125.95pt,66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29210</wp:posOffset>
                </wp:positionV>
                <wp:extent cx="2647950" cy="3619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МІНЕРАЛЬНІ ДОБР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208.5pt;height:28.5pt;mso-wrap-distance-left:9.05pt;mso-wrap-distance-right:9.05pt;mso-wrap-distance-top:0pt;mso-wrap-distance-bottom:0pt;margin-top:2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  <w:t>МІНЕРАЛЬНІ ДОБР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571500" cy="571500"/>
                <wp:effectExtent l="3810" t="381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377.95pt,49.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-12700</wp:posOffset>
                </wp:positionV>
                <wp:extent cx="1276350" cy="20764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НІТРАТ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селітр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1.NaNO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2.KNO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3.NH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солі амоні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(NH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карбамі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Co(NH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100.5pt;height:163.5pt;mso-wrap-distance-left:9.05pt;mso-wrap-distance-right:9.05pt;mso-wrap-distance-top:0pt;mso-wrap-distance-bottom:0pt;margin-top:-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u w:val="single"/>
                          <w:lang w:val="uk-UA"/>
                        </w:rPr>
                        <w:t>НІТРАТ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селітр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1.NaNO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2.KNO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3.NH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NO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солі амоні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(NH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SO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карбамі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Co(NH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-12700</wp:posOffset>
                </wp:positionV>
                <wp:extent cx="1962150" cy="2076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ФОСФАТ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суперфосфати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-прост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Ca(H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•CaSO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одвій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a(H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uk-UA"/>
                              </w:rPr>
                              <w:t>фосфоритне борошн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(PO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154.5pt;height:163.5pt;mso-wrap-distance-left:9.05pt;mso-wrap-distance-right:9.05pt;mso-wrap-distance-top:0pt;mso-wrap-distance-bottom:0pt;margin-top:-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u w:val="single"/>
                          <w:lang w:val="uk-UA"/>
                        </w:rPr>
                        <w:t>ФОСФАТН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суперфосфати 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u w:val="single"/>
                          <w:lang w:val="uk-UA"/>
                        </w:rPr>
                        <w:t xml:space="preserve">-прост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Ca(H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PO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•CaSO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FF99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u w:val="single"/>
                          <w:lang w:val="uk-UA"/>
                        </w:rPr>
                        <w:t>подвій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a(H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PO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uk-UA"/>
                        </w:rPr>
                        <w:t>фосфоритне борошно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(PO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FF99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11430</wp:posOffset>
                </wp:positionV>
                <wp:extent cx="1847850" cy="20764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ОМБІНОВАН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амофоси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РО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2. (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НРО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145.5pt;height:163.5pt;mso-wrap-distance-left:9.05pt;mso-wrap-distance-right:9.05pt;mso-wrap-distance-top:0pt;mso-wrap-distance-bottom:0pt;margin-top:0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u w:val="single"/>
                          <w:lang w:val="uk-UA"/>
                        </w:rPr>
                        <w:t>КОМБІНОВАН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амофоси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РО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2. (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)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НРО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-248094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95.35pt" to="225pt,-159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абораторний дослід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Ознайомлення із зразками нітратних і фосфатних добри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Розчинність у воді</w:t>
      </w:r>
      <w:r>
        <w:rPr>
          <w:sz w:val="28"/>
          <w:szCs w:val="28"/>
          <w:lang w:val="uk-UA"/>
        </w:rPr>
        <w:t xml:space="preserve"> .- аміачна селітра </w:t>
      </w:r>
      <w:r>
        <w:rPr>
          <w:b/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uk-UA"/>
        </w:rPr>
        <w:t>добре розчинний у вод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амоній сульфат (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uk-UA"/>
        </w:rPr>
        <w:t xml:space="preserve">)- </w:t>
      </w:r>
      <w:r>
        <w:rPr>
          <w:sz w:val="28"/>
          <w:szCs w:val="28"/>
          <w:lang w:val="uk-UA"/>
        </w:rPr>
        <w:t>добре розчинний у в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суперфосфат подвійний (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uk-UA"/>
        </w:rPr>
        <w:t xml:space="preserve">) – </w:t>
      </w:r>
      <w:r>
        <w:rPr>
          <w:sz w:val="28"/>
          <w:szCs w:val="28"/>
          <w:lang w:val="uk-UA"/>
        </w:rPr>
        <w:t>розчинний у вод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фосфоритне борошно (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uk-UA"/>
        </w:rPr>
        <w:t xml:space="preserve">) – </w:t>
      </w:r>
      <w:r>
        <w:rPr>
          <w:sz w:val="28"/>
          <w:szCs w:val="28"/>
          <w:lang w:val="uk-UA"/>
        </w:rPr>
        <w:t>нерозчинний у воді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Відтворення інформац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ізнавання мінеральних добри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афічний диктан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еральні добрив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човини кристалічні, добре розчинні у воді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човини аморфні, погано розчинні у воді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човини сильно гігроскопічні, тому легко злежуютьс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val="uk-UA"/>
        </w:rPr>
        <w:t>При внесенні в полу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забарвлюють його в фіолетовий колір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val="uk-UA"/>
        </w:rPr>
        <w:t>Полу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забарвлюють в жовтий колір ( окремі представники ґрунтових мінеральних добрив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кмус, доданий до водної витяжки добрива забарвлює в червоний колір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човини дають спалах на розжареному вугіллі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дії на розчин добрива азотнокислим сріблом одержується жовтий осад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доливання розчину хлористого барію випадає білий осад, нерозчинний в оцтовій і нітратній кислотах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 взаємодії добрива з розчином азотнокислого срібла випадає білий сирнистий осад, нерозчинний в концентрованій нітратній кислоті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 взаємодії з лугом при нагрівання амоніак не виділяється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 нагрівання деяких розчинів з концентрованою сульфатною кислотою і міддю виділяється газ бурого кольору з різким задушливим запахом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>Умовні позначки</w:t>
      </w:r>
      <w:r>
        <w:rPr>
          <w:b/>
          <w:i/>
          <w:sz w:val="28"/>
          <w:szCs w:val="28"/>
          <w:lang w:val="uk-UA"/>
        </w:rPr>
        <w:t xml:space="preserve"> попередньо записуються на дошці :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229235" cy="228600"/>
                <wp:effectExtent l="5715" t="508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4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властивість, характерна для даної групи добрив.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       ―  </w:t>
      </w:r>
      <w:r>
        <w:rPr>
          <w:b/>
          <w:color w:val="FF0000"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  властивість, що не відноситься</w:t>
      </w: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 даної групи добри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 для скорочення часу зручно використовувати виготовлені заздалегідь листки з паперу з умовними позначеннями 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і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229235" cy="228600"/>
                <wp:effectExtent l="5715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9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229235" cy="228600"/>
                <wp:effectExtent l="5715" t="508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9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229235" cy="228600"/>
                <wp:effectExtent l="5715" t="508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9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229235" cy="228600"/>
                <wp:effectExtent l="5715" t="508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9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229235" cy="228600"/>
                <wp:effectExtent l="5715" t="508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9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9235" cy="228600"/>
                <wp:effectExtent l="5715" t="508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9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u w:val="single"/>
          <w:lang w:val="uk-UA"/>
        </w:rPr>
        <w:t>Азотні добрива :</w:t>
      </w:r>
      <w:r>
        <w:rPr>
          <w:sz w:val="28"/>
          <w:szCs w:val="28"/>
          <w:lang w:val="uk-UA"/>
        </w:rPr>
        <w:t xml:space="preserve">         </w:t>
      </w:r>
      <w:r>
        <w:rPr>
          <w:b/>
          <w:color w:val="FF0000"/>
          <w:sz w:val="28"/>
          <w:szCs w:val="28"/>
          <w:lang w:val="uk-UA"/>
        </w:rPr>
        <w:t xml:space="preserve">___       ___       ___       ___       ___ ___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229235" cy="228600"/>
                <wp:effectExtent l="5715" t="508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8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229235" cy="228600"/>
                <wp:effectExtent l="5715" t="508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8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229235" cy="228600"/>
                <wp:effectExtent l="5715" t="508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8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229235" cy="228600"/>
                <wp:effectExtent l="5715" t="508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u w:val="single"/>
          <w:lang w:val="uk-UA"/>
        </w:rPr>
        <w:t>Фосфатні добрива :</w:t>
      </w:r>
      <w:r>
        <w:rPr>
          <w:b/>
          <w:color w:val="FF0000"/>
          <w:sz w:val="28"/>
          <w:szCs w:val="28"/>
          <w:lang w:val="uk-UA"/>
        </w:rPr>
        <w:t xml:space="preserve"> ___       ___ ___ ___        ___       ___ ___        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229235" cy="228600"/>
                <wp:effectExtent l="5715" t="508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7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229235" cy="228600"/>
                <wp:effectExtent l="5715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7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229235" cy="228600"/>
                <wp:effectExtent l="5715" t="508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7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229235" cy="228600"/>
                <wp:effectExtent l="5715" t="508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7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229235" cy="228600"/>
                <wp:effectExtent l="5715" t="508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7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229235" cy="228600"/>
                <wp:effectExtent l="5715" t="508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7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9235" cy="228600"/>
                <wp:effectExtent l="5715" t="508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75pt;width:1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u w:val="single"/>
          <w:lang w:val="uk-UA"/>
        </w:rPr>
        <w:t>Калійні добрива :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color w:val="FF0000"/>
          <w:sz w:val="28"/>
          <w:szCs w:val="28"/>
          <w:lang w:val="uk-UA"/>
        </w:rPr>
        <w:t>___                 ___ ___                  ___ ___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ластивості азотних добри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ифровий диктан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Чи для всіх азотних добрив характерний твердий кристалічний стан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Чи всі азотні добрива добре розчинні у воді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Яке з азотних добрив є найбільш концентрованим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Яке з азотних добрив є комплексним 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При внесенні якого добрива в полу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колір його стає жовтим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Чи всі азотні добрива при нагрівані з лугом виділяють газ з різким запахом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и дії на добриво барій хлориду випадає білий осад, нерозчинний в концентрованій нітратній кислоті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Яке з цих добрив є найбільш фізіологічно кислим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Яке з цих речовин дають в їжу жуйним тваринам 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Чи всі азотні добрива можна змішувати з вапняновмісними матеріалами перед посівом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Чи можна азотні добрива застосовувати для підживлення овочевих культур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uk-UA"/>
        </w:rPr>
        <w:t>Умовні позначки</w:t>
      </w:r>
      <w:r>
        <w:rPr>
          <w:b/>
          <w:sz w:val="28"/>
          <w:szCs w:val="28"/>
          <w:lang w:val="uk-UA"/>
        </w:rPr>
        <w:t xml:space="preserve"> ( на дошці)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 – не зна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 – т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 – 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 – аміачна селіт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 - амоній сульф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 - натрієва селіт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 - кальцієва селіт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7 – рідкий безводний амі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 – карбамід ( сечовин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 – калієва селіт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Цифри групувати по 3 знаки, розділяючи рискою або ком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авильна відповідь :</w:t>
      </w:r>
      <w:r>
        <w:rPr>
          <w:b/>
          <w:sz w:val="28"/>
          <w:szCs w:val="28"/>
          <w:lang w:val="uk-UA"/>
        </w:rPr>
        <w:t xml:space="preserve"> 217 – 952 – 448 – 12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 уро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./завдання : §§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1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вд. 118,1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Підготуватись до контрольної роботи по темі „ сполуки Нітрогену і Фосфору”- повт. §§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3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24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11:00Z</dcterms:created>
  <dc:creator>*</dc:creator>
  <dc:description/>
  <cp:keywords/>
  <dc:language>en-US</dc:language>
  <cp:lastModifiedBy>Хозяин</cp:lastModifiedBy>
  <cp:lastPrinted>2006-12-06T18:04:00Z</cp:lastPrinted>
  <dcterms:modified xsi:type="dcterms:W3CDTF">2014-03-10T09:10:00Z</dcterms:modified>
  <cp:revision>17</cp:revision>
  <dc:subject/>
  <dc:title>Урок № 19, 20</dc:title>
</cp:coreProperties>
</file>