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ESCRIBING ANIMALS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jectives:   -  to revise the vocabulary related to the animals, colours, sizes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alk about animals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ractise question words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quipment: Course book Enterprise-1, pictures, CD, video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: 5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ocedur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troduction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eeting and aim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this lesson we’ll review colours, talk about size and learn to describe the animals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rm up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versation about today’s weathe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main part of the lesson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eck on home assignment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 tell about their pets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aking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y the colours and sizes, then read the examples. In pairs, ask and answer the questions about the animals. (parrot, dog, zebra, lion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eacher shows flash cards with different colours, pupils name them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  <w:lang w:val="en-US"/>
        </w:rPr>
        <w:t xml:space="preserve">Game </w:t>
      </w:r>
      <w:r>
        <w:rPr>
          <w:sz w:val="28"/>
          <w:szCs w:val="28"/>
          <w:lang w:val="en-US"/>
        </w:rPr>
        <w:t>“Touch something red/blue…”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  <w:lang w:val="en-US"/>
        </w:rPr>
        <w:t xml:space="preserve">Sizes </w:t>
      </w:r>
      <w:r>
        <w:rPr>
          <w:sz w:val="28"/>
          <w:szCs w:val="28"/>
          <w:lang w:val="en-US"/>
        </w:rPr>
        <w:t xml:space="preserve">  very big, quite big, small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very long, quite long, short, quite short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g. What is this animal?    -  It’s a cow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What colour is it?        -  It’s brown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How big is it?         -</w:t>
        <w:tab/>
        <w:t xml:space="preserve">  It’s very big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 xml:space="preserve">   How long are its ears?  -  They are quite shor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How long is its tail?  -      It’s very lo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en-US"/>
        </w:rPr>
        <w:t>Gramma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en-US"/>
        </w:rPr>
        <w:t>Revision: How do we form the plurals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l in the table with the words from the list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er, fish, goose, mice, oxen, sheep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G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UR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e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e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sh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plurals of these words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 - …………</w:t>
        <w:tab/>
        <w:tab/>
        <w:tab/>
        <w:t>child - ………….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man - ………</w:t>
        <w:tab/>
        <w:tab/>
        <w:tab/>
        <w:t>person - 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pairs, ask and answer questions about the animals, as in the example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use – have/got wings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ish – can/run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er – have/got short legs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oose – have/got whiskers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eep – can/fly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n – have/got fur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: What is this animal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B: It’s a mouse. Have mice got wings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: No, mice haven’t got wing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ing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Use the key and the prompts to make sentences, as in the example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u w:val="single"/>
          <w:lang w:val="en-US"/>
        </w:rPr>
        <w:t>Key:</w:t>
      </w:r>
      <w:r>
        <w:rPr>
          <w:sz w:val="28"/>
          <w:szCs w:val="28"/>
          <w:lang w:val="en-US"/>
        </w:rPr>
        <w:t xml:space="preserve"> + + + - very,    + + - quite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g. Deer have got quite long legs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en-US"/>
        </w:rPr>
        <w:t>Deer</w:t>
      </w:r>
      <w:r>
        <w:rPr>
          <w:sz w:val="28"/>
          <w:szCs w:val="28"/>
          <w:lang w:val="en-US"/>
        </w:rPr>
        <w:t xml:space="preserve"> - + + long legs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       </w:t>
      </w:r>
      <w:r>
        <w:rPr>
          <w:sz w:val="28"/>
          <w:szCs w:val="28"/>
          <w:lang w:val="en-US"/>
        </w:rPr>
        <w:t>+++ short tail/big antlers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en-US"/>
        </w:rPr>
        <w:t>Elephant</w:t>
      </w:r>
      <w:r>
        <w:rPr>
          <w:sz w:val="28"/>
          <w:szCs w:val="28"/>
          <w:lang w:val="en-US"/>
        </w:rPr>
        <w:t xml:space="preserve"> - + + + long trunk /big ears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+ + big eyes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en-US"/>
        </w:rPr>
        <w:t>Cat</w:t>
      </w:r>
      <w:r>
        <w:rPr>
          <w:sz w:val="28"/>
          <w:szCs w:val="28"/>
          <w:lang w:val="en-US"/>
        </w:rPr>
        <w:t xml:space="preserve"> - + + small ears/big eyes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+ + + long tail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en-US"/>
        </w:rPr>
        <w:t>Koala</w:t>
      </w:r>
      <w:r>
        <w:rPr>
          <w:sz w:val="28"/>
          <w:szCs w:val="28"/>
          <w:lang w:val="en-US"/>
        </w:rPr>
        <w:t xml:space="preserve"> - + + + sharp claws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+ + small ey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tching video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’ve already know how to describe animals’ appearance. What about their personalities? Watch a short movie. Amelia and Nina are talking about pets. What adjectives do they use to talk about the animals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final part of the les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me assignment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be either a pet or any other animal you like. Describe its appearance and personalit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essment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  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15:00Z</dcterms:created>
  <dc:creator>FuckYouBill</dc:creator>
  <dc:description/>
  <cp:keywords/>
  <dc:language>en-US</dc:language>
  <cp:lastModifiedBy>admin</cp:lastModifiedBy>
  <dcterms:modified xsi:type="dcterms:W3CDTF">2015-12-17T20:35:00Z</dcterms:modified>
  <cp:revision>4</cp:revision>
  <dc:subject/>
  <dc:title>DESCRIBING ANIMALS</dc:title>
</cp:coreProperties>
</file>