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mc:AlternateContent>
          <mc:Choice Requires="wps">
            <w:drawing>
              <wp:inline distT="0" distB="0" distL="0" distR="0">
                <wp:extent cx="5618480" cy="1771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520" cy="177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 світі казок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39.5pt;width:442.35pt;height:13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 світі казок </w:t>
                      </w:r>
                    </w:p>
                  </w:txbxContent>
                </v:textbox>
                <v:path textpathok="t"/>
                <v:textpath on="t" fitshape="t" string="У світі казок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світі казок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виховного заход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Сприяти естетичному вихованню учні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Розширити і поглибити знання учнів з англійської мови, удосконалювати їх мовленнєві навички та умінн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Активізувати навички усної мов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   Дорогі друзі! Починаємо подорож в світ казок. Ми зустрінемо багато казкових героїв. Я сподіваюсь, що вони всі вам сподобаються. Ми почнем наше свято з параду казкових героїв. Вони вам скажуть про себе кілька слів , а ви повинні відгадати хто вони і з яких казок  до нас прийшли. Але наші гості розмовляють англійською мовою, тому ми повинні їм теж відповідати на англійській мов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читель звертаються до учнів, які запрошені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ong “Good morning”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Good morning to you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Good morning to you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e are all in our places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With sun shining faces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Good morning to you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Good morning to you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inderella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ello! I’m a beautiful girl. I have long hair. My eyes are blue and big. But I don’t have a nice dress. I don’t have beautiful shoes. I sleep in the kitchen. I don’t have a mother. I have a stepmother. Her daughters have nice dresses and shoes. Who am I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airy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he is my goddaughter. As she is an orphan I always help her. She wants to go to Prince’s Palace for a ball. I have a magic stick. Don’t cry Cinderella! Here’s your new dress. Now you can go for the ball. Have fun! Who am i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Red Riding Hood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ello! I’m a nice little girl. I love my mother and grandmother. I have a white shirt and a skirt on. I have a nice red hat on. I have a basket in my hand. Who am I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lvina: Hello!I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m a very nice girl. I have a round face. My eyes are large and blue. My hair is blue and long. I have a blue ribbon in my hair. My dress is blue too. I am very kind and clever. I can read and write. I help my friends. Who am I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innoccio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ello! I am an unusual boy. I am a wooden boy. My father Carlo made me because he was lonely. He sold his last shirt to buy an ABC book. But I didn’t like to study. When I lie to somebody my nose grows longer. I have friends: Malvina, Pierro, Artemon. Who am I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Song “Буратіно ключик подарує”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атіно ключик подарує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удись з тобою помандру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ільки добрим будь, друзів не забудь –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щасливу пу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Jasmin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I’m a Princess. I live in a big oriental palace. My father is sultan of the country. I adore everything unusual: to fly on a magic carpet, to make friends with a gene. I have a boy friend. His name is Alladyn. Who am I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humbelina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am a tiny girl, not bigger than a woman’s thumb. I sleep in a walnut shell. I like to sail in tulip’s petal in the plate with water. I travelled around the world. During  my trip I met a frog, a beetle, a mole whom I had to marry. But my friend swallow helped me and we flew away to elves’s country. I married him and we lived happily. Who am I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now Whit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Hello! I think you know me. I have seven good friends. They are dwarfs. They live in the forest. Who am I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ong : “Hello”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ello! Hello! How are you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ow are you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’m fine, thank you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’m OK, thank you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:   Молодці,  діти. Ви відгадали всіх героїв і казки, з яких вони прийшли. Запросимо їх на наше свято. Dear guests! Welcome to our party. Подивіться! До нас завітали гості з лісу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Bambi: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Hello!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am Bambi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’m a little faun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’m glad to meet you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hildren:     Hello, Bambi. We are glad to meet you to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Falin: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Hello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’m Falin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’m a little faun too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hildren:     Hello, Falin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Thumper: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Hi! I’m Thumper , the rabbit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Glad to meet you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hildren:     Hi, Thumper. We are glad to meet you too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humper:     Let us be friends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(Діти з героями казки співають пісню 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ong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see green. I see yellow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see that funny fellow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see white. I see black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see this, and that, and that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see pink. I see brown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stand up and I sit down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see red. I see blue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see you, and you, and you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(Бембі, Фелін та кролик танцюють 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utterfly:     Hello! I’m a butterfly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can fly in the sky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n the blue sky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Діти, давайте запитаєм у метелика,  де він може літа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( Метелик співає пісню з дітьми 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Children:     Butterfly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utterfly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here can you fly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utterfly:     I can fly in the sky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n the blue sky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Near the stone, near the tree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Near the bush and the flower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Over the forest, over the hill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nder the sun, under the cloud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hildren:     Butterfly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utterfly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here can you fly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utterfly:   I can fly in the sky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n the blue sky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 Діти, а які вірші про тварин  ви знаєте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и розказують вірші про тварин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Bambi, little faun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He is our friend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Our friend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Our friend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He is our friend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Falin, little faun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She is our friend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Our friend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Our friend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She is our friend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Thumper, little rabbit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He is our friend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Our friend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Our friend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he is our friend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читель запрошує гостей на свят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А зараз до нас прийшли гості з цир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(Заходить слоненятко Дамбо та інші звірі 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umbo:       Hello! I’m an elephant. I’m a baby elephant. My name is Dumbo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onkey:   Hello! I’m a monkey and this is my sister.  We are baby monkeys. We can run, jump, dance and somersault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(Мавпи стрибають бігають і кувиркаються під музику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ongo:       Hello! I’m a bear. I can dance. (Танцює під музику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umbo:      (Плаче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d I…And I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cannot run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cannot jump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cannot dance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cannot somersault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onkeys:    (Дражняться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e cannot run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e cannot jump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e cannot dance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He cannot somersault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a, ha, ha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imals:     Stop it! Don’t cry, Dumbo. You are very small. You’ll learn to run and jump, dance and somersault. Don’t cry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utterfly: Don’t cry Dumbo. I can help you. I can lend you my wings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umbo:        I don’t know. I cannot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ongo:        Try, Dombo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umbo:      No, no. I cannot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ongo:       Try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utterly:    Let us try! Flap your wings and run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(Слоненя махає крилами, біжить і летить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umbo:     Look, look! I can fly! I can fly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запрошує гостей на свято  запрошує всіх разом заспівати пісн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 Ви любите співати? Звичайно так. Всі можуть їм допомага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ong 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How many elephants”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ong 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Listen to the numbers”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ong 3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If you’re happy”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 Діти, ви знаєте героїв казки “Качині історії”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називають  героїв: дядюшка Скрудж, дядюшка Дональд, Біллі, Діллі, Віллі і Поноч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 Зустрічайте гостей з цієї каз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ходять троє каченят, Віллі з кругом для плавання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illy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illy: Willy, where are you going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illy: I’m going to swim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illy: It’s cold. We may not swim when it is cold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illy: It’s not summer. It’s spring. You must know tha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Willy: Oh, it’s not cold. It’s hot. I want to swim. Quack, quack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Wow, this is fun!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ллі йде у воду. Діллі і Віллі махають руками та йдуть геть, а Віллі співає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ть діти: Oh, where is Willy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illy:       Look! He is swimmi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Children: Swimming? But it’s not summer. It’s spring. It’s not hot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illy:        But he is naughty. He wants to swim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Hey! It is spring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ey! I can swim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he weather is nice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he sky is blue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he sun is bright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he sea is warm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d I am all right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ллі виходить з води, отряхується і йде додому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І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ллі виходить і кашляє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ucklings: What’s up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illy:         I’m not well. I’m ill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have caught a cold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’m coughing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’m sneezing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onka:       Oh, you have a fever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e must call a doctor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illy:        What! A doctor! No, no, no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illy:          Don’t cry, Willy. The doctor will help you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(Поночка викликає лікаря по телефону. Чути дзвоник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octor:       Hello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onka:        Dear doctor. Please, come quick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ittle Willy is very sick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e is coughing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e is sneezing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e has a fever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(Звучить сигнал швидкої допомоги і дзвоник в двері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octor:      Hello, what’s the matter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illy:        I’m not well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’m ill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’m coughing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’m sneezing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have a headache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have a fever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octor:      Well, open your mouth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illy:        A-a-a-a-a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octor:      Oh, you have the flu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You must stay in bed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You must drink hot milk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You must take pills. Good bye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Лікар виходить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illy:        Oh, I don’t like to stay in bed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onka:       Don’t cry, Willy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illy:         It’s only for three days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illy:         Today is Tuesday. So that is Tuesday, Wednesday and Thursday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illy:        But I don’t want to stay in bed. I want to go outside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ucklings: No, you may not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illy:         I want to eat ice cream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illy:          No, you may not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illy:         Well, what can I do in bed? Sleep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I don’t want to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illy:           Well, let’s read books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illy:          I don’t want to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illy:           Let’s watch TV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illy:         I don’t want to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onka:        Let us guess riddles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illy:         I don’t want to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illy:          Let us play chess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illy:         I don’t want to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illy:          Let us listen to music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illy:         I don’t want to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ucklings: Don’t be naughty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(Чути дзвоник. Прийшли діт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hildren:    What’s happening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ucklings: (По черзі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illy: Willy is ill. He must stay in bed. But he doesn’t want to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illy: He doesn’t want to read books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onka: He doesn’t want to watch TV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illy: He doesn’t want to play chess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illy: He doesn’t want to listen to music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onka: He doesn’t want to guess riddles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(У цей час Віллі лягає і засинає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onka: Oh, look at Willy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He is sleeping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сі співають колискову, а потім тихо виходять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leep, Baby, sleep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Your father guards the sheep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Your mother shakes the dreamland tree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d from it fall sweet dreams for you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leep, Baby, sleep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o sleep, Baby, sleep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ІІ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анок. Віллі прокидається. Заходять каченята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illy:       Is it Thursday today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illy:        No, it isn’t. Today is Wednesday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illy:       I want to go outside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illy:        No, you may not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illy:       I want to eat ice - cream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onka:      No, you may not. Let us read books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illy:      I don’t want to. I want to drink cold juice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illy:       No, you may not. You must stay in bed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illy:       You must drink hot milk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onka:      You must take pills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(Каченята дають Віллі молоко і таблетки. Кладуть його спати і співають колискову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leep, Baby, sleep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Your father guards the sheep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Your mother shakes the dreamland tree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d from it fall sweet dreams for you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leep, Baby, sleep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o sleep, Baby, sleep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IV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анок. Заходять каченята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ucklings: Hello, Willy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illy:        Is it Thursday today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illy:         Yes, it is. Today is Thursday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ути дзвоник. Заходить лікар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octor:       Hello, how are you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illy:         Hello! I’m OK. Thank you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octor:       Do you cough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illy:         No, I don’t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octor:       Do you sneeze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illy:         No, I don’t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octor:       Did you take pills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illy:         Yes, I did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octor:       Did you drink hot milk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illy:         Yes, I did. May I play outside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octor:       Yes, you may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illy:          May I swim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octor:        No, you may not. You may not swim. Good bye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Лікар виходить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ucklings:  Let’s go outside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запрошує качат на свят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 Подивіться скільки нових друзів ви зустріли сьогодні. Наші гості дуже люблять співати. Давайте разом заспіваємо пісні про дружб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ong  “I like to sing”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 Нашим гостям пора вже йти додому. Давайте з ними попрощаємо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Our dear guests, come to us again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Guests:     Good bye, children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hildren:  Good bye.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50:00Z</dcterms:created>
  <dc:creator>FuckYouBill</dc:creator>
  <dc:description/>
  <cp:keywords/>
  <dc:language>en-US</dc:language>
  <cp:lastModifiedBy>Admin</cp:lastModifiedBy>
  <dcterms:modified xsi:type="dcterms:W3CDTF">2011-03-17T21:50:00Z</dcterms:modified>
  <cp:revision>2</cp:revision>
  <dc:subject/>
  <dc:title/>
</cp:coreProperties>
</file>