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Список використаної літератури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Brown, Gillian                             « Listening to spoken English  »</w:t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London 1990</w:t>
      </w:r>
    </w:p>
    <w:p>
      <w:pPr>
        <w:pStyle w:val="Normal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317" w:leader="none"/>
        </w:tabs>
        <w:ind w:right="57" w:firstLine="11"/>
        <w:rPr/>
      </w:pPr>
      <w:r>
        <w:rPr>
          <w:sz w:val="28"/>
          <w:szCs w:val="28"/>
          <w:lang w:val="en-US"/>
        </w:rPr>
        <w:t>2. Brown, Gillian                               Teaching the Spoken Language</w:t>
        <w:tab/>
      </w:r>
    </w:p>
    <w:p>
      <w:pPr>
        <w:pStyle w:val="Normal"/>
        <w:tabs>
          <w:tab w:val="clear" w:pos="708"/>
          <w:tab w:val="center" w:pos="4317" w:leader="none"/>
        </w:tabs>
        <w:ind w:right="57" w:firstLine="11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ule George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en-US"/>
        </w:rPr>
        <w:t>Cambridge University Press, 1992</w:t>
        <w:tab/>
      </w:r>
    </w:p>
    <w:p>
      <w:pPr>
        <w:pStyle w:val="Normal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317" w:leader="none"/>
        </w:tabs>
        <w:ind w:right="57" w:firstLine="11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метун Олена                          « Інтерактивні методики та система </w:t>
        <w:tab/>
      </w:r>
    </w:p>
    <w:p>
      <w:pPr>
        <w:pStyle w:val="Normal"/>
        <w:ind w:right="57" w:firstLine="11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вчання».Київ, «Шкільний світ», 2007</w:t>
      </w:r>
    </w:p>
    <w:p>
      <w:pPr>
        <w:pStyle w:val="Normal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317" w:leader="none"/>
        </w:tabs>
        <w:ind w:right="57" w:firstLine="11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Пилипенко.В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« Особистісно орієнтовані технології</w:t>
        <w:tab/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валенко.О                                 у школі», Харків, 2007</w:t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right="57" w:hanging="396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en-US"/>
        </w:rPr>
        <w:t>Canale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&amp; </w:t>
      </w:r>
      <w:r>
        <w:rPr>
          <w:color w:val="000000"/>
          <w:sz w:val="28"/>
          <w:szCs w:val="28"/>
          <w:lang w:val="en-US"/>
        </w:rPr>
        <w:t>Swain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Theoretical bases of communicative approaches to    second language teaching and testing. Applied Linguistics,  </w:t>
      </w:r>
      <w:r>
        <w:rPr>
          <w:color w:val="000000"/>
          <w:sz w:val="28"/>
          <w:szCs w:val="28"/>
        </w:rPr>
        <w:t>1980</w:t>
      </w:r>
    </w:p>
    <w:p>
      <w:pPr>
        <w:pStyle w:val="Normal"/>
        <w:ind w:right="57" w:firstLine="1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969" w:right="2154" w:hanging="396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Doughty, C., &amp; Williams, J.  Focus on Form in Classroom Second Language  Acquisition. Cambridge: Cambridge University Press, 1998</w:t>
      </w:r>
    </w:p>
    <w:p>
      <w:pPr>
        <w:pStyle w:val="Normal"/>
        <w:ind w:right="57" w:firstLine="1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025" w:hanging="40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Linda W.                                    Little “Critical thinking and Communication Skills”. Longman</w:t>
      </w:r>
    </w:p>
    <w:p>
      <w:pPr>
        <w:pStyle w:val="Normal"/>
        <w:ind w:right="57" w:firstLine="1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799" w:hanging="3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. Krashen, S.                        Explorations in Language Acquisition and Use.                                            Portsmouth. Heimemann, 2003</w:t>
      </w:r>
    </w:p>
    <w:p>
      <w:pPr>
        <w:pStyle w:val="Normal"/>
        <w:ind w:right="57" w:firstLine="1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57" w:firstLine="1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4395" w:hanging="439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H. Douglas Brown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Principles of language learning and teaching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Englewood Cliffs, New Jersey, Prentice Hall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987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Borders w:display="allPages" w:offsetFrom="text">
            <w:top w:val="double" w:sz="24" w:space="24" w:color="000000"/>
            <w:left w:val="double" w:sz="24" w:space="31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>Richards, Jack C. and Theodore S. Rodgers. </w:t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firstLine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57" w:firstLine="11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Approaches and methods in </w:t>
      </w:r>
    </w:p>
    <w:p>
      <w:pPr>
        <w:pStyle w:val="Normal"/>
        <w:ind w:left="-284" w:right="57" w:firstLine="11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anguage teaching: A description and analysis.</w:t>
      </w:r>
      <w:r>
        <w:rPr>
          <w:sz w:val="28"/>
          <w:szCs w:val="28"/>
          <w:lang w:val="en-US"/>
        </w:rPr>
        <w:t>Cambridge: Cambridge University Press, 1986</w:t>
      </w:r>
    </w:p>
    <w:p>
      <w:pPr>
        <w:sectPr>
          <w:type w:val="continuous"/>
          <w:pgSz w:w="11906" w:h="16838"/>
          <w:pgMar w:left="2072" w:right="1220" w:gutter="0" w:header="0" w:top="1134" w:footer="0" w:bottom="1134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207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2:00Z</dcterms:created>
  <dc:creator>www.PHILka.RU</dc:creator>
  <dc:description/>
  <cp:keywords/>
  <dc:language>en-US</dc:language>
  <cp:lastModifiedBy>Admin</cp:lastModifiedBy>
  <dcterms:modified xsi:type="dcterms:W3CDTF">2015-12-20T22:09:00Z</dcterms:modified>
  <cp:revision>3</cp:revision>
  <dc:subject/>
  <dc:title>                             Список використаної літератури</dc:title>
</cp:coreProperties>
</file>