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FontStyle14"/>
          <w:color w:val="0F243E"/>
          <w:lang w:val="uk-UA" w:eastAsia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Відділ освіти Зборівської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Зборівський районний методичний кабіне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другий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тур</w:t>
      </w:r>
    </w:p>
    <w:p>
      <w:pPr>
        <w:pStyle w:val="Normal"/>
        <w:jc w:val="right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сеукраїнського конкурс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«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Учитель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року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- 2016</w:t>
      </w:r>
      <w:r>
        <w:rPr>
          <w:rFonts w:cs="Times New Roman" w:ascii="Times New Roman" w:hAnsi="Times New Roman"/>
          <w:color w:val="0F243E"/>
          <w:sz w:val="28"/>
          <w:szCs w:val="28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Номінаці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«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Англійська мова</w:t>
      </w:r>
      <w:r>
        <w:rPr>
          <w:rFonts w:cs="Times New Roman" w:ascii="Times New Roman" w:hAnsi="Times New Roman"/>
          <w:color w:val="0F243E"/>
          <w:sz w:val="28"/>
          <w:szCs w:val="28"/>
        </w:rPr>
        <w:t>»</w:t>
      </w:r>
    </w:p>
    <w:p>
      <w:pPr>
        <w:pStyle w:val="Normal"/>
        <w:spacing w:lineRule="auto" w:line="360"/>
        <w:rPr>
          <w:rStyle w:val="FontStyle14"/>
          <w:b/>
          <w:b/>
          <w:color w:val="0F243E"/>
          <w:lang w:val="uk-UA" w:eastAsia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Style w:val="FontStyle14"/>
          <w:b/>
          <w:b/>
          <w:color w:val="0F243E"/>
          <w:sz w:val="48"/>
          <w:szCs w:val="48"/>
          <w:lang w:val="uk-UA" w:eastAsia="uk-UA"/>
        </w:rPr>
      </w:pPr>
      <w:r>
        <w:rPr>
          <w:rStyle w:val="FontStyle14"/>
          <w:b/>
          <w:color w:val="0F243E"/>
          <w:sz w:val="48"/>
          <w:szCs w:val="48"/>
          <w:lang w:val="uk-UA" w:eastAsia="uk-UA"/>
        </w:rPr>
        <w:t>Створення навчального мовного середовища в процесі упровадження хмарних технологій</w:t>
      </w:r>
    </w:p>
    <w:p>
      <w:pPr>
        <w:pStyle w:val="Normal"/>
        <w:spacing w:lineRule="auto" w:line="360"/>
        <w:jc w:val="right"/>
        <w:rPr>
          <w:rStyle w:val="FontStyle14"/>
          <w:b/>
          <w:b/>
          <w:color w:val="0F243E"/>
          <w:lang w:val="uk-UA" w:eastAsia="uk-UA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FontStyle14"/>
          <w:b/>
          <w:color w:val="0F243E"/>
          <w:lang w:val="uk-UA" w:eastAsia="uk-UA"/>
        </w:rPr>
        <w:t>Опис досвіду роботи</w:t>
      </w:r>
    </w:p>
    <w:p>
      <w:pPr>
        <w:pStyle w:val="Normal"/>
        <w:spacing w:lineRule="auto" w:line="360"/>
        <w:jc w:val="right"/>
        <w:rPr/>
      </w:pPr>
      <w:r>
        <w:rPr>
          <w:rStyle w:val="FontStyle14"/>
          <w:b/>
          <w:color w:val="0F243E"/>
          <w:lang w:val="uk-UA" w:eastAsia="uk-UA"/>
        </w:rPr>
        <w:t>вчителя англійської мови</w:t>
      </w:r>
    </w:p>
    <w:p>
      <w:pPr>
        <w:pStyle w:val="Normal"/>
        <w:spacing w:lineRule="auto" w:line="360"/>
        <w:jc w:val="right"/>
        <w:rPr/>
      </w:pPr>
      <w:r>
        <w:rPr>
          <w:rStyle w:val="FontStyle14"/>
          <w:b/>
          <w:color w:val="0F243E"/>
          <w:lang w:val="uk-UA" w:eastAsia="uk-UA"/>
        </w:rPr>
        <w:t xml:space="preserve">загальноосвітньої школи </w:t>
      </w:r>
    </w:p>
    <w:p>
      <w:pPr>
        <w:pStyle w:val="Normal"/>
        <w:spacing w:lineRule="auto" w:line="360"/>
        <w:jc w:val="right"/>
        <w:rPr/>
      </w:pPr>
      <w:r>
        <w:rPr>
          <w:rStyle w:val="FontStyle14"/>
          <w:b/>
          <w:color w:val="0F243E"/>
          <w:lang w:val="uk-UA" w:eastAsia="uk-UA"/>
        </w:rPr>
        <w:t>І-ІІІ ст. с.Висипівців</w:t>
      </w:r>
    </w:p>
    <w:p>
      <w:pPr>
        <w:pStyle w:val="Normal"/>
        <w:spacing w:lineRule="auto" w:line="360"/>
        <w:jc w:val="right"/>
        <w:rPr/>
      </w:pPr>
      <w:r>
        <w:rPr>
          <w:rStyle w:val="FontStyle14"/>
          <w:b/>
          <w:color w:val="0F243E"/>
          <w:lang w:val="uk-UA" w:eastAsia="uk-UA"/>
        </w:rPr>
        <w:t>Зборівського району</w:t>
      </w:r>
    </w:p>
    <w:p>
      <w:pPr>
        <w:pStyle w:val="Normal"/>
        <w:spacing w:lineRule="auto" w:line="360"/>
        <w:jc w:val="right"/>
        <w:rPr/>
      </w:pPr>
      <w:r>
        <w:rPr>
          <w:rStyle w:val="FontStyle14"/>
          <w:b/>
          <w:color w:val="0F243E"/>
          <w:lang w:val="uk-UA" w:eastAsia="uk-UA"/>
        </w:rPr>
        <w:t>Тернопільської області</w:t>
      </w:r>
    </w:p>
    <w:p>
      <w:pPr>
        <w:pStyle w:val="Normal"/>
        <w:spacing w:lineRule="auto" w:line="360"/>
        <w:jc w:val="right"/>
        <w:rPr>
          <w:rStyle w:val="FontStyle14"/>
          <w:b/>
          <w:b/>
          <w:color w:val="0F243E"/>
          <w:lang w:val="uk-UA" w:eastAsia="uk-UA"/>
        </w:rPr>
      </w:pPr>
      <w:r>
        <w:rPr>
          <w:rStyle w:val="FontStyle14"/>
          <w:b/>
          <w:color w:val="0F243E"/>
          <w:lang w:val="uk-UA" w:eastAsia="uk-UA"/>
        </w:rPr>
        <w:t>Рій Любові Іванівни</w:t>
      </w:r>
    </w:p>
    <w:p>
      <w:pPr>
        <w:pStyle w:val="Normal"/>
        <w:spacing w:lineRule="auto" w:line="360"/>
        <w:jc w:val="center"/>
        <w:rPr>
          <w:rStyle w:val="FontStyle14"/>
          <w:b/>
          <w:b/>
          <w:color w:val="0F243E"/>
          <w:lang w:val="uk-UA" w:eastAsia="uk-UA"/>
        </w:rPr>
      </w:pPr>
      <w:r>
        <w:rPr>
          <w:rStyle w:val="FontStyle14"/>
          <w:b/>
          <w:color w:val="0F243E"/>
          <w:lang w:val="uk-UA" w:eastAsia="uk-UA"/>
        </w:rPr>
        <w:t>Зборів</w:t>
      </w:r>
    </w:p>
    <w:p>
      <w:pPr>
        <w:pStyle w:val="Normal"/>
        <w:spacing w:lineRule="auto" w:line="360"/>
        <w:jc w:val="center"/>
        <w:rPr/>
      </w:pPr>
      <w:r>
        <w:rPr>
          <w:rStyle w:val="FontStyle14"/>
          <w:b/>
          <w:color w:val="0F243E"/>
          <w:lang w:val="uk-UA" w:eastAsia="uk-UA"/>
        </w:rPr>
        <w:t>201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Всесвітній саміт з інновацій у сфері освіти (WISE) оголосив </w:t>
      </w:r>
      <w:hyperlink r:id="rId2" w:tgtFrame="_blank">
        <w:r>
          <w:rPr>
            <w:rStyle w:val="InternetLink"/>
            <w:rFonts w:cs="Times New Roman" w:ascii="Times New Roman" w:hAnsi="Times New Roman"/>
            <w:color w:val="0F243E"/>
            <w:sz w:val="28"/>
            <w:szCs w:val="28"/>
            <w:u w:val="none"/>
            <w:lang w:val="uk-UA"/>
          </w:rPr>
          <w:t>результати дослідження</w:t>
        </w:r>
      </w:hyperlink>
      <w:r>
        <w:rPr>
          <w:rStyle w:val="Appleconvertedspace"/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щодо перспектив шкільної освіти до 2030 року. Ключові висновки дослідження показують, що освітня система зазнає серйозних змін: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Школа перетвориться на інтерактивне середовище, де технологічні інновації та навчальні програми повністю трансформують роль вчителя та весь процес придбання знань. 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Школа еволюціонує до навчальної мережі. Інтернет-ресурси та технології забезпечать діалог і рівноправний обмін даними, що сприятиме переходу до спільного навчання. 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Найбільш цінними якостями у 2030 році стануть особистісні та міжособистісні навички. 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Зміст навчальних програм стане більш індивідуалізованим, відповідно до потреб кожного студента. 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Роль вчителя еволюціонує від викладача до координатора навчального процесу.</w:t>
      </w:r>
    </w:p>
    <w:p>
      <w:pPr>
        <w:pStyle w:val="Style17"/>
        <w:spacing w:lineRule="auto" w:line="360" w:before="0" w:after="0"/>
        <w:jc w:val="both"/>
        <w:rPr/>
      </w:pPr>
      <w:r>
        <w:rPr>
          <w:rStyle w:val="FontStyle14"/>
          <w:color w:val="0F243E"/>
          <w:lang w:val="uk-UA" w:eastAsia="uk-UA"/>
        </w:rPr>
        <w:t xml:space="preserve">     </w:t>
      </w:r>
      <w:r>
        <w:rPr>
          <w:rStyle w:val="FontStyle14"/>
          <w:color w:val="0F243E"/>
          <w:lang w:val="uk-UA" w:eastAsia="uk-UA"/>
        </w:rPr>
        <w:t xml:space="preserve">Метою моєї творчої діяльності є пошук комплексних рішень, які дозволять сформувати освітнє мовне середовище вчителя та учня в процесі впровадження хмарних технологій з урахуванням трендів сучасності та максимально персоналізувати навчання, що є невід’ємною частиною освіти майбутнього. Саме тому я вважаю найефективнішою модель навчання, яка базується на синтезі гуманізації (упровадження особистісно зорієнтованого навчання) та інформатизації   навчально-виховного процесу (упровадження ІКТ). Проблеми інформатизації освіти були висвітлені в працях Морзе Н.В., Попової М.В., Патаракіна Є.Д., Барни О.В., Морської Л.І. та ін.  Науковою основою моєї діяльності виступає концепція особистісно зорієнтованого навчання І.С.Якиманської.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F243E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889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bCs/>
                <w:color w:val="0F243E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F243E"/>
                <w:sz w:val="28"/>
                <w:szCs w:val="28"/>
                <w:lang w:val="uk-UA"/>
              </w:rPr>
              <w:t>Технологія  реалізації ідеї</w:t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pacing w:lineRule="auto" w:line="360" w:before="0" w:after="0"/>
              <w:jc w:val="both"/>
              <w:rPr>
                <w:b/>
                <w:b/>
                <w:bCs/>
                <w:color w:val="0F243E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F243E"/>
                <w:sz w:val="28"/>
                <w:szCs w:val="28"/>
                <w:lang w:val="uk-UA"/>
              </w:rPr>
              <w:t>1</w:t>
            </w:r>
          </w:p>
        </w:tc>
        <w:tc>
          <w:tcPr>
            <w:tcW w:w="88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Розробка предметного змісту, технологій його використання в навчальному процесі. </w:t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b/>
                <w:b/>
                <w:bCs/>
                <w:color w:val="0F243E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F243E"/>
                <w:sz w:val="28"/>
                <w:szCs w:val="28"/>
                <w:lang w:val="uk-UA"/>
              </w:rPr>
              <w:t>2</w:t>
            </w:r>
          </w:p>
        </w:tc>
        <w:tc>
          <w:tcPr>
            <w:tcW w:w="88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Виявлення ставлення учня до учіння, аналіз використаних учнем різноманітних способів опрацювання навчального матеріалу.</w:t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pacing w:lineRule="auto" w:line="360" w:before="0" w:after="0"/>
              <w:jc w:val="both"/>
              <w:rPr>
                <w:b/>
                <w:b/>
                <w:bCs/>
                <w:color w:val="0F243E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F243E"/>
                <w:sz w:val="28"/>
                <w:szCs w:val="28"/>
                <w:lang w:val="uk-UA"/>
              </w:rPr>
              <w:t>3</w:t>
            </w:r>
          </w:p>
        </w:tc>
        <w:tc>
          <w:tcPr>
            <w:tcW w:w="88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pacing w:lineRule="auto" w:line="360" w:before="0" w:after="0"/>
              <w:jc w:val="both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Спрямованість учителя на навчальні можливості кожного учня, складання індивідуальної карти особистісного (пізнавального) розвитку дитини, індивідуальної корекційної програми навчання.</w:t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b/>
                <w:b/>
                <w:bCs/>
                <w:color w:val="0F243E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F243E"/>
                <w:sz w:val="28"/>
                <w:szCs w:val="28"/>
                <w:lang w:val="uk-UA"/>
              </w:rPr>
              <w:t>4</w:t>
            </w:r>
          </w:p>
        </w:tc>
        <w:tc>
          <w:tcPr>
            <w:tcW w:w="88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pacing w:lineRule="auto" w:line="360" w:before="0" w:after="0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Побудова уроку, спрямованого на створення умов самореалізації, самостійності кожного учня; стимулювання учнів до використання різноманітних способів виконання завдань з правом на помилку.</w:t>
            </w:r>
          </w:p>
        </w:tc>
      </w:tr>
    </w:tbl>
    <w:p>
      <w:pPr>
        <w:pStyle w:val="Style17"/>
        <w:spacing w:lineRule="auto" w:line="360" w:before="0" w:after="0"/>
        <w:jc w:val="both"/>
        <w:rPr/>
      </w:pPr>
      <w:r>
        <w:rPr>
          <w:color w:val="0F243E"/>
          <w:sz w:val="28"/>
          <w:szCs w:val="28"/>
          <w:lang w:val="uk-UA"/>
        </w:rPr>
        <w:t xml:space="preserve">  </w:t>
      </w:r>
      <w:r>
        <w:rPr>
          <w:rStyle w:val="FontStyle14"/>
          <w:color w:val="0F243E"/>
          <w:lang w:val="uk-UA" w:eastAsia="uk-UA"/>
        </w:rPr>
        <w:t xml:space="preserve">  </w:t>
      </w:r>
      <w:r>
        <w:rPr>
          <w:rStyle w:val="FontStyle14"/>
          <w:color w:val="0F243E"/>
          <w:lang w:val="uk-UA" w:eastAsia="uk-UA"/>
        </w:rPr>
        <w:t xml:space="preserve">Впровадження даної моделі </w:t>
      </w:r>
      <w:r>
        <w:rPr>
          <w:color w:val="0F243E"/>
          <w:sz w:val="28"/>
          <w:szCs w:val="28"/>
          <w:lang w:val="uk-UA"/>
        </w:rPr>
        <w:t>спрямоване на вирішення ключових проблем загальної середньої освіти: підвищення престижу школи; розвитку в учнів стійкого інтересу до вивчення іноземних мов, зростання якості знань та навичок; формування бажання та вміння самостійно вчитися; подолання труднощів, викликаних генетично та соціально обумовленими відмінностями в рівні розвитку дітей; формування інтернаціональної культури особистост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 xml:space="preserve">Використання ІКТ допомагає створити прототип мовного середовища на уроці. Інтернет приносить англомовний світ у клас. Згідно «Національної програми вивчення та популяризації іноземних мов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en-US" w:eastAsia="ru-RU"/>
        </w:rPr>
        <w:t>Go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en-US" w:eastAsia="ru-RU"/>
        </w:rPr>
        <w:t>Global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>» 55% веб-сторінок написано англійською мовою. 80% всіх наукових видань публікуються англійською. Моїм завданням є довести переваги володіння  мовою доступу до цієї інформації в подальшій життєдіяльності учнів. Для цього я широко використовує можливості методу проектів. Під час вивчення кожної теми учень виконує навчальний проект, вибираючи тему, яка його цікавить. Проект може мати довільну форму, єдина вимога – використання англомовних Інтернет ресурсів або хмарних сервісів. У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чні вчаться самостійно швидко знаходити та опрацьовувати великі обсяги інформації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Використання хмарних технологій дає можливість варіювати вид і форму подачі навчального матеріалу, дозволяє підготувати диференційовані дидактичні матеріали та завдання, які враховують індивідуальні особливості учня. Одне і те саме завдання може виконуватися через образ, слово, звук, схему, моделювання тощо. Це реалізовується через створення наочних посібників, презентацій, через підбір ілюстрацій, тематичних звукових супроводів, пісень, кліпів, відео, ігор, творчих завдань.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 xml:space="preserve"> Для цього під час уроків та у проектній діяльності учні використовують можливості хмарних технологій. У сервісах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en-US" w:eastAsia="ru-RU"/>
        </w:rPr>
        <w:t>Wordle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 xml:space="preserve"> і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en-US" w:eastAsia="ru-RU"/>
        </w:rPr>
        <w:t>Tagxedo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 xml:space="preserve"> створюють хмари слів, синонімів,термінів, на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en-US" w:eastAsia="ru-RU"/>
        </w:rPr>
        <w:t>Mindmeister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 xml:space="preserve"> – карти пам’яті,  на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en-US" w:eastAsia="ru-RU"/>
        </w:rPr>
        <w:t>Wikiwall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 xml:space="preserve"> - стінгазети , на сервісі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en-US" w:eastAsia="ru-RU"/>
        </w:rPr>
        <w:t>Quizlet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 xml:space="preserve"> – інтерактивні флеш картки, на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en-US" w:eastAsia="ru-RU"/>
        </w:rPr>
        <w:t>Prezi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 xml:space="preserve"> – живі презентації, на сервісі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en-US" w:eastAsia="ru-RU"/>
        </w:rPr>
        <w:t>Jigsawplanet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 xml:space="preserve"> – пазли; сервіс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en-US" w:eastAsia="ru-RU"/>
        </w:rPr>
        <w:t>GoogleArtProject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 xml:space="preserve"> дає можливість створити картинну галерею по автору чи художньому напряму. Діагностику та контроль допомагають здійснити сервіси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 xml:space="preserve">Форми,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en-US" w:eastAsia="ru-RU"/>
        </w:rPr>
        <w:t>test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en-US" w:eastAsia="ru-RU"/>
        </w:rPr>
        <w:t>Opentest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Найперспективнішим вектором моєї діяльності є використання освітніх можливостей сервісів веб 2.0., наприклад, соціальних мереж. «Якщо не можеш побороти ворога, то зроби його своїм другом». Для впровадження дистанційного навчання в соціальній мережі </w:t>
      </w:r>
      <w:r>
        <w:rPr>
          <w:rFonts w:cs="Times New Roman" w:ascii="Times New Roman" w:hAnsi="Times New Roman"/>
          <w:color w:val="0F243E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я створила спільноту “</w:t>
      </w:r>
      <w:r>
        <w:rPr>
          <w:rFonts w:cs="Times New Roman" w:ascii="Times New Roman" w:hAnsi="Times New Roman"/>
          <w:color w:val="0F243E"/>
          <w:sz w:val="28"/>
          <w:szCs w:val="28"/>
          <w:lang w:val="en-US"/>
        </w:rPr>
        <w:t>Vysypivtsi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”, підписниками якої є учні школи та батьки. Виступаючи адміністратором, розміщую новини школи,  корисну інформацію та посилання на навчальні матеріали з мережі Інтернету, з додатків  </w:t>
      </w:r>
      <w:r>
        <w:rPr>
          <w:rFonts w:cs="Times New Roman" w:ascii="Times New Roman" w:hAnsi="Times New Roman"/>
          <w:color w:val="0F243E"/>
          <w:sz w:val="28"/>
          <w:szCs w:val="28"/>
          <w:lang w:val="en-US"/>
        </w:rPr>
        <w:t>GoogleApps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та з інших хмарних сервісів. Новини спільноти обговорюються під час мовленнєвої зарядки на уроках. Також учні та батьки мають доступ до інформації про зміст навчального процесу з іноземної мови через персональний блог вчителя за адресою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F243E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F243E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F243E"/>
            <w:sz w:val="28"/>
            <w:szCs w:val="28"/>
            <w:lang w:val="en-US" w:eastAsia="ru-RU"/>
          </w:rPr>
          <w:t>englishteacherriy</w:t>
        </w:r>
        <w:r>
          <w:rPr>
            <w:rStyle w:val="InternetLink"/>
            <w:rFonts w:eastAsia="Times New Roman" w:cs="Times New Roman" w:ascii="Times New Roman" w:hAnsi="Times New Roman"/>
            <w:color w:val="0F243E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F243E"/>
            <w:sz w:val="28"/>
            <w:szCs w:val="28"/>
            <w:lang w:val="en-US" w:eastAsia="ru-RU"/>
          </w:rPr>
          <w:t>blogspot</w:t>
        </w:r>
        <w:r>
          <w:rPr>
            <w:rStyle w:val="InternetLink"/>
            <w:rFonts w:eastAsia="Times New Roman" w:cs="Times New Roman" w:ascii="Times New Roman" w:hAnsi="Times New Roman"/>
            <w:color w:val="0F243E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F243E"/>
            <w:sz w:val="28"/>
            <w:szCs w:val="28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F243E"/>
            <w:sz w:val="28"/>
            <w:szCs w:val="28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 xml:space="preserve">Для прикладу пропоную розглянути зразок комп’ютерної та Інтернет підтримки вивчення теми “Природа і довкілля” в 11 класі.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7086"/>
      </w:tblGrid>
      <w:tr>
        <w:trPr/>
        <w:tc>
          <w:tcPr>
            <w:tcW w:w="24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val="uk-UA" w:eastAsia="ru-RU"/>
              </w:rPr>
              <w:t>Інструментарій</w:t>
            </w:r>
          </w:p>
        </w:tc>
        <w:tc>
          <w:tcPr>
            <w:tcW w:w="708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val="uk-UA" w:eastAsia="ru-RU"/>
              </w:rPr>
              <w:t>Ресурс та джерело</w:t>
            </w:r>
          </w:p>
        </w:tc>
      </w:tr>
      <w:tr>
        <w:trPr/>
        <w:tc>
          <w:tcPr>
            <w:tcW w:w="2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val="uk-UA" w:eastAsia="ru-RU"/>
              </w:rPr>
              <w:t>Навчальні програми, ППЗ</w:t>
            </w:r>
          </w:p>
        </w:tc>
        <w:tc>
          <w:tcPr>
            <w:tcW w:w="7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>Word on the street” by the British Council and BB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>Episode 5. Scene 5. “City life in the future”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>Episode 10. Scene 5. “Major causes of pollution”</w:t>
            </w:r>
          </w:p>
        </w:tc>
      </w:tr>
      <w:tr>
        <w:trPr/>
        <w:tc>
          <w:tcPr>
            <w:tcW w:w="2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val="uk-UA" w:eastAsia="ru-RU"/>
              </w:rPr>
              <w:t>Навчальне відео</w:t>
            </w:r>
          </w:p>
        </w:tc>
        <w:tc>
          <w:tcPr>
            <w:tcW w:w="7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 xml:space="preserve">Energy conservation and the environment” , “Learn environment vocabulary” , </w:t>
            </w:r>
            <w:r>
              <w:rPr>
                <w:rFonts w:eastAsia="Times New Roman" w:cs="Times New Roman" w:ascii="Times New Roman" w:hAnsi="Times New Roman"/>
                <w:bCs/>
                <w:color w:val="0F243E"/>
                <w:kern w:val="2"/>
                <w:sz w:val="28"/>
                <w:szCs w:val="28"/>
                <w:lang w:val="en-US" w:eastAsia="ru-RU"/>
              </w:rPr>
              <w:t xml:space="preserve">“Learn English conversation: Environment and Pollution”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F243E"/>
                  <w:kern w:val="2"/>
                  <w:sz w:val="28"/>
                  <w:szCs w:val="28"/>
                  <w:lang w:val="en-US" w:eastAsia="ru-RU"/>
                </w:rPr>
                <w:t>YouTube</w:t>
              </w:r>
            </w:hyperlink>
          </w:p>
        </w:tc>
      </w:tr>
      <w:tr>
        <w:trPr>
          <w:trHeight w:val="404" w:hRule="atLeast"/>
        </w:trPr>
        <w:tc>
          <w:tcPr>
            <w:tcW w:w="2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val="uk-UA" w:eastAsia="ru-RU"/>
              </w:rPr>
              <w:t>Пісні, кліп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val="uk-UA" w:eastAsia="ru-RU"/>
              </w:rPr>
            </w:r>
          </w:p>
        </w:tc>
        <w:tc>
          <w:tcPr>
            <w:tcW w:w="7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  <w:t xml:space="preserve">Великий вибір пісень на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F243E"/>
                  <w:sz w:val="28"/>
                  <w:szCs w:val="28"/>
                  <w:lang w:val="uk-UA" w:eastAsia="ru-RU"/>
                </w:rPr>
                <w:t>Wikipedia</w:t>
              </w:r>
            </w:hyperlink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>Michael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>Jackson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>Earth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>Song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en-US" w:eastAsia="ru-RU"/>
              </w:rPr>
              <w:t xml:space="preserve"> michaeljackson.com</w:t>
            </w:r>
          </w:p>
        </w:tc>
      </w:tr>
      <w:tr>
        <w:trPr/>
        <w:tc>
          <w:tcPr>
            <w:tcW w:w="2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val="uk-UA" w:eastAsia="ru-RU"/>
              </w:rPr>
              <w:t xml:space="preserve">Презентації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val="en-US" w:eastAsia="ru-RU"/>
              </w:rPr>
              <w:t>P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val="uk-UA" w:eastAsia="ru-RU"/>
              </w:rPr>
              <w:t>, скрай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val="uk-UA" w:eastAsia="ru-RU"/>
              </w:rPr>
              <w:t>презентації, живі презентації</w:t>
            </w:r>
          </w:p>
        </w:tc>
        <w:tc>
          <w:tcPr>
            <w:tcW w:w="7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>The Earth Day”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F243E"/>
                  <w:sz w:val="28"/>
                  <w:szCs w:val="28"/>
                  <w:lang w:val="uk-UA" w:eastAsia="ru-RU"/>
                </w:rPr>
                <w:t>docs.google.com/presentation/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 xml:space="preserve">Nature Disasers” 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en-US" w:eastAsia="ru-RU"/>
              </w:rPr>
              <w:t xml:space="preserve">SlideShar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 xml:space="preserve">"The Earth is our home” 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en-US" w:eastAsia="ru-RU"/>
              </w:rPr>
              <w:t>Powtoon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en-US" w:eastAsia="ru-RU"/>
              </w:rPr>
              <w:t>Prezi.com</w:t>
            </w:r>
          </w:p>
        </w:tc>
      </w:tr>
      <w:tr>
        <w:trPr/>
        <w:tc>
          <w:tcPr>
            <w:tcW w:w="2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val="uk-UA" w:eastAsia="ru-RU"/>
              </w:rPr>
              <w:t>Карти пам’яті</w:t>
            </w:r>
          </w:p>
        </w:tc>
        <w:tc>
          <w:tcPr>
            <w:tcW w:w="7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 xml:space="preserve">Environmental problems 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en-US" w:eastAsia="ru-RU"/>
              </w:rPr>
              <w:t>Mindmeister.com</w:t>
            </w:r>
          </w:p>
        </w:tc>
      </w:tr>
      <w:tr>
        <w:trPr/>
        <w:tc>
          <w:tcPr>
            <w:tcW w:w="2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val="uk-UA" w:eastAsia="ru-RU"/>
              </w:rPr>
              <w:t>Хмари слів</w:t>
            </w:r>
          </w:p>
        </w:tc>
        <w:tc>
          <w:tcPr>
            <w:tcW w:w="7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uk-UA" w:eastAsia="ru-RU"/>
              </w:rPr>
              <w:t>agxedo.com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en-US" w:eastAsia="ru-RU"/>
              </w:rPr>
              <w:t xml:space="preserve"> , Wordle.net</w:t>
            </w:r>
          </w:p>
        </w:tc>
      </w:tr>
      <w:tr>
        <w:trPr/>
        <w:tc>
          <w:tcPr>
            <w:tcW w:w="2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val="uk-UA" w:eastAsia="ru-RU"/>
              </w:rPr>
              <w:t>Флеш картки</w:t>
            </w:r>
          </w:p>
        </w:tc>
        <w:tc>
          <w:tcPr>
            <w:tcW w:w="7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en-US" w:eastAsia="ru-RU"/>
              </w:rPr>
              <w:t>Quizlet.com</w:t>
            </w:r>
          </w:p>
        </w:tc>
      </w:tr>
      <w:tr>
        <w:trPr/>
        <w:tc>
          <w:tcPr>
            <w:tcW w:w="2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val="uk-UA" w:eastAsia="ru-RU"/>
              </w:rPr>
              <w:t>Пазли</w:t>
            </w:r>
          </w:p>
        </w:tc>
        <w:tc>
          <w:tcPr>
            <w:tcW w:w="7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en-US" w:eastAsia="ru-RU"/>
              </w:rPr>
              <w:t>Jigsawplanet.com</w:t>
            </w:r>
          </w:p>
        </w:tc>
      </w:tr>
      <w:tr>
        <w:trPr/>
        <w:tc>
          <w:tcPr>
            <w:tcW w:w="2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val="uk-UA" w:eastAsia="ru-RU"/>
              </w:rPr>
              <w:t>Стінгазети</w:t>
            </w:r>
          </w:p>
        </w:tc>
        <w:tc>
          <w:tcPr>
            <w:tcW w:w="7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en-US" w:eastAsia="ru-RU"/>
              </w:rPr>
              <w:t>Wikiwall</w:t>
            </w:r>
          </w:p>
        </w:tc>
      </w:tr>
      <w:tr>
        <w:trPr/>
        <w:tc>
          <w:tcPr>
            <w:tcW w:w="2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val="uk-UA" w:eastAsia="ru-RU"/>
              </w:rPr>
              <w:t>Граматичний практикум</w:t>
            </w:r>
          </w:p>
        </w:tc>
        <w:tc>
          <w:tcPr>
            <w:tcW w:w="7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>Passive Voice” Power Point Presenta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u w:val="single"/>
                <w:lang w:val="uk-UA"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F243E"/>
                  <w:sz w:val="28"/>
                  <w:szCs w:val="28"/>
                  <w:u w:val="single"/>
                  <w:lang w:val="en-US" w:eastAsia="ru-RU"/>
                </w:rPr>
                <w:t>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F243E"/>
                  <w:sz w:val="28"/>
                  <w:szCs w:val="28"/>
                  <w:lang w:val="uk-UA" w:eastAsia="ru-RU"/>
                </w:rPr>
                <w:t>earningapps.org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uk-UA"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F243E"/>
                  <w:sz w:val="28"/>
                  <w:szCs w:val="28"/>
                  <w:u w:val="single"/>
                  <w:lang w:val="en-US" w:eastAsia="ru-RU"/>
                </w:rPr>
                <w:t>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F243E"/>
                  <w:sz w:val="28"/>
                  <w:szCs w:val="28"/>
                  <w:lang w:val="uk-UA" w:eastAsia="ru-RU"/>
                </w:rPr>
                <w:t>erfect-english-grammar.com</w:t>
              </w:r>
            </w:hyperlink>
          </w:p>
        </w:tc>
      </w:tr>
      <w:tr>
        <w:trPr/>
        <w:tc>
          <w:tcPr>
            <w:tcW w:w="2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val="uk-UA" w:eastAsia="ru-RU"/>
              </w:rPr>
              <w:t>Тести</w:t>
            </w:r>
          </w:p>
        </w:tc>
        <w:tc>
          <w:tcPr>
            <w:tcW w:w="7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uk-UA" w:eastAsia="ru-RU"/>
              </w:rPr>
              <w:t>aster-test.ne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en-US" w:eastAsia="ru-RU"/>
              </w:rPr>
              <w:t xml:space="preserve">t, Google 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uk-UA" w:eastAsia="ru-RU"/>
              </w:rPr>
              <w:t>форми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en-US" w:eastAsia="ru-RU"/>
              </w:rPr>
              <w:t xml:space="preserve"> , Onlinetestpad.com</w:t>
            </w:r>
          </w:p>
        </w:tc>
      </w:tr>
      <w:tr>
        <w:trPr/>
        <w:tc>
          <w:tcPr>
            <w:tcW w:w="2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val="uk-UA" w:eastAsia="ru-RU"/>
              </w:rPr>
              <w:t>Анкети</w:t>
            </w:r>
          </w:p>
        </w:tc>
        <w:tc>
          <w:tcPr>
            <w:tcW w:w="7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>Quiz "Do you worry about the environment?”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F243E"/>
                  <w:sz w:val="28"/>
                  <w:szCs w:val="28"/>
                  <w:lang w:val="uk-UA" w:eastAsia="ru-RU"/>
                </w:rPr>
                <w:t>Google Диск</w:t>
              </w:r>
            </w:hyperlink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val="uk-UA" w:eastAsia="ru-RU"/>
              </w:rPr>
              <w:t>Учнівські проекти</w:t>
            </w:r>
          </w:p>
        </w:tc>
        <w:tc>
          <w:tcPr>
            <w:tcW w:w="7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>Energy saving in my house”, “Smart house”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u w:val="single"/>
                <w:lang w:val="en-US"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F243E"/>
                  <w:sz w:val="28"/>
                  <w:szCs w:val="28"/>
                  <w:lang w:val="en-US" w:eastAsia="ru-RU"/>
                </w:rPr>
                <w:t>vk.com/club108373933</w:t>
              </w:r>
            </w:hyperlink>
          </w:p>
        </w:tc>
      </w:tr>
      <w:tr>
        <w:trPr/>
        <w:tc>
          <w:tcPr>
            <w:tcW w:w="2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val="uk-UA" w:eastAsia="ru-RU"/>
              </w:rPr>
              <w:t>Ігри</w:t>
            </w:r>
          </w:p>
        </w:tc>
        <w:tc>
          <w:tcPr>
            <w:tcW w:w="7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>Jeopardy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>game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>show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en-US" w:eastAsia="ru-RU"/>
              </w:rPr>
              <w:t>englishteacherriy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en-US" w:eastAsia="ru-RU"/>
              </w:rPr>
              <w:t>blogspot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en-US" w:eastAsia="ru-RU"/>
              </w:rPr>
              <w:t>co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en-US"/>
              </w:rPr>
              <w:t>Natural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en-US"/>
              </w:rPr>
              <w:t xml:space="preserve">disasters 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en-US" w:eastAsia="ru-RU"/>
              </w:rPr>
              <w:t>Learningapps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en-US" w:eastAsia="ru-RU"/>
              </w:rPr>
              <w:t>org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>З використанням ІКТ у школі проводиться Тиждень англійської мови, Тиждень Європи, святкування Різдва та Великодня, тематичні лінійки й інші позакласні заходи. Учні демонструють власні презентації та проекти, виконують різноманітні творчі завдання, беруть участь в іграх. Упровадження новітніх комп’ютерних технологій зменшує витрати матеріальних та часових ресурсів, підвищує ініціативу учнів, зростає їх самооцінка та упевненість у власних сил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>Запропонована модель навчання постійно розвивається і удосконалюється. Виходячи з досвіду, я можу стверджувати, що упровадження хмарних технологій</w:t>
      </w:r>
      <w:r>
        <w:rPr>
          <w:rFonts w:eastAsia="Times New Roman" w:cs="Times New Roman" w:ascii="Times New Roman" w:hAnsi="Times New Roman"/>
          <w:bCs/>
          <w:color w:val="0F243E"/>
          <w:sz w:val="28"/>
          <w:szCs w:val="28"/>
          <w:lang w:val="uk-UA" w:eastAsia="ru-RU"/>
        </w:rPr>
        <w:t>: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>є ефективним засобом візуалізації навчального матеріалу, дозволяючи вчителю реалізувати свій творчий потенціал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>допомагає вчителю у здійсненні особистісно-орієнтованого підходу до навчання, а саме, знайти шляхи включення кожного учня в процес уроку, використовуючи його індивідуальні здібності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>сприяє розширенню кругозору учнів і підвищення їх культурного рівня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>є засобом підвищення мотивації до вивчення предмета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>стимулює пошукову діяльність учня і сприяє розвитку його творчих здібностей.</w:t>
      </w:r>
    </w:p>
    <w:p>
      <w:pPr>
        <w:pStyle w:val="Style19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>Картину впровадження ІКТ у навчальний процес відображає нижче подана діаграма (на основі анкетування учнів школи):</w:t>
      </w:r>
    </w:p>
    <w:p>
      <w:pPr>
        <w:pStyle w:val="Style19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object w:dxaOrig="5985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9.25pt;height:195.8pt" filled="f" o:ole="">
            <v:imagedata r:id="rId12" o:title=""/>
          </v:shape>
          <o:OLEObject Type="Embed" ProgID="" ShapeID="ole_rId11" DrawAspect="Content" ObjectID="_2136930172" r:id="rId11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Ресурси Інтернету та хмарні технології роблять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 xml:space="preserve">процес навчання мобільним, строго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диференційованим та індивідуальним. Постійне використання нових засобів для навчання надає можливість не стояти на одному місці, привчає до нового стилю поведінки,  робить сам процес навчання відкритим та доступним для всіх: вчителів, учнів, батьк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Список використаної літератур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350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</w:tc>
        <w:tc>
          <w:tcPr>
            <w:tcW w:w="935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en-US"/>
              </w:rPr>
              <w:t>WISE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uk-UA"/>
              </w:rPr>
              <w:t>Перспективи шкільної освіти до 2030 року. - Режим доступу: http://osvita.ua/school/45831/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  <w:t xml:space="preserve">«Національна програма вивчення та популяризації іноземних мов 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>Go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>Global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  <w:t>» - Режим доступу: http://reforms.in.ua/sites/default/files/go_global.pdf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  <w:t>Барна О.В. Створення єдиного освітнього простору засобами веб 2.0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  <w:t>О.В.Барна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 xml:space="preserve">  //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  <w:t xml:space="preserve"> Наукові записки Тернопільського нац. Пед.. у-ту ім. В.Гнатюка.- 2011.-№1.- с.79-8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  <w:t>Морзе Н.В., Кузьмінка О.Г. Педагогічні аспекти використання хмарних обчислень.  // Наукові записки Національного університету біоресурсів і природокористування України. –с.20-29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sz w:val="28"/>
                <w:szCs w:val="28"/>
                <w:lang w:eastAsia="ru-RU"/>
              </w:rPr>
              <w:t>Морська Л. І. Інформаційні технології у навчанні іноземних мов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 xml:space="preserve">: навчальний посібник / Л. І. Морська. — Т. : Астон, 2008. — 256 с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F243E"/>
                <w:sz w:val="28"/>
                <w:szCs w:val="28"/>
                <w:lang w:val="uk-UA"/>
              </w:rPr>
              <w:t>Морська Л. І. Новітні технології у навчанні іноземних мов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uk-UA"/>
              </w:rPr>
              <w:t xml:space="preserve"> =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Innovative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technologies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in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teaching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foreign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languages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uk-UA"/>
              </w:rPr>
              <w:t>: навчально-методичний посібник / Л. І. Морська. — Т. : Астон, 2012. — 236 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  <w:t>Подмазін С.І. Особистісно-орієнтований освітній процес: принципи, технології // Педагогіка і психологія. – 1997. – № 2. – С. 37-4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  <w:t xml:space="preserve">Якиманская И.С. Технология личностно-ориентированного образования. – М.: Сентябрь, 2000. – 188 с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uk-UA"/>
              </w:rPr>
              <w:t>Социальные сервисы Веб 2.0 в помощь учителю. Е.Д.Патаракин – 2</w:t>
              <w:softHyphen/>
              <w:t>е изд., испр. – М: Интуит.ру, 2007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e-qatar.org/future-school-2030" TargetMode="External"/><Relationship Id="rId3" Type="http://schemas.openxmlformats.org/officeDocument/2006/relationships/hyperlink" Target="http://englishteacherriy.blogspot.com/" TargetMode="External"/><Relationship Id="rId4" Type="http://schemas.openxmlformats.org/officeDocument/2006/relationships/hyperlink" Target="https://www.youtube.com/watch?v=pJ4knN1xdFk" TargetMode="External"/><Relationship Id="rId5" Type="http://schemas.openxmlformats.org/officeDocument/2006/relationships/hyperlink" Target="https://en.wikipedia.org/wiki/List_of_songs_about_the_environment" TargetMode="External"/><Relationship Id="rId6" Type="http://schemas.openxmlformats.org/officeDocument/2006/relationships/hyperlink" Target="https://docs.google.com/presentation/" TargetMode="External"/><Relationship Id="rId7" Type="http://schemas.openxmlformats.org/officeDocument/2006/relationships/hyperlink" Target="http://learningapps.org/index.php?page=4&amp;s=&amp;category=3" TargetMode="External"/><Relationship Id="rId8" Type="http://schemas.openxmlformats.org/officeDocument/2006/relationships/hyperlink" Target="http://www.perfect-english-grammar.com/passive-exercise" TargetMode="External"/><Relationship Id="rId9" Type="http://schemas.openxmlformats.org/officeDocument/2006/relationships/hyperlink" Target="https://drive.google.com/file/d/0Bw4d-mzW4DJgeVpKTXFKanV2SXM/view?usp=sharing" TargetMode="External"/><Relationship Id="rId10" Type="http://schemas.openxmlformats.org/officeDocument/2006/relationships/hyperlink" Target="https://vk.com/club108373933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51:00Z</dcterms:created>
  <dc:creator>Игорь</dc:creator>
  <dc:description/>
  <cp:keywords/>
  <dc:language>en-US</dc:language>
  <cp:lastModifiedBy>Игорь</cp:lastModifiedBy>
  <dcterms:modified xsi:type="dcterms:W3CDTF">2015-12-20T16:46:00Z</dcterms:modified>
  <cp:revision>41</cp:revision>
  <dc:subject/>
  <dc:title/>
</cp:coreProperties>
</file>