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публікацій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й Л.І. Якщо учні уважні – вони вчаться.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ичні поради. Початкова школа: англійська мов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оряд. Т.Михайленко. – К.: Редакції газет гуманітарного циклу, 2014. – с.</w:t>
      </w:r>
      <w:r>
        <w:rPr>
          <w:rFonts w:cs="Times New Roman" w:ascii="Times New Roman" w:hAnsi="Times New Roman"/>
          <w:sz w:val="28"/>
          <w:szCs w:val="28"/>
        </w:rPr>
        <w:t>34-3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(Бібліотека «Шкільного світу»).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й Л.І. </w:t>
      </w:r>
      <w:r>
        <w:rPr>
          <w:rFonts w:cs="Times New Roman" w:ascii="Times New Roman" w:hAnsi="Times New Roman"/>
          <w:sz w:val="28"/>
          <w:szCs w:val="28"/>
          <w:lang w:val="en-US"/>
        </w:rPr>
        <w:t>Living in time of war/English. – 2015. - №13. – c.13-16.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й Л.І. Календарно-тематичне планування з англійської мови для 1 класу за підручником Несвіт А.М. - Режим доступ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osvita.ua/school/lessons_summary/edu_technology/33550/</w:t>
        </w:r>
      </w:hyperlink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й Л.І. Календарно-тематичне планування з англійської мови для 3 класу по підручнику Несвіт А.М.- Режим доступ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teacherjournal.com.ua/shkola/anglijska-mova-v-pochatkovij-shkoli/28472-kalendarno-tematichne-planuvannya-z-angljsko-movi-dlya-3-klasu-po-pdruchniku-nesvt-am.html</w:t>
        </w:r>
      </w:hyperlink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й Л.І. Турнір знавців англійської мови. Змагання для 10-11 класів.- Режим доступ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osvita.ua/school/lessons_summary/outschool/35375/</w:t>
        </w:r>
      </w:hyperlink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Рій Л.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ок з англійської мови на тему «День Землі». - Режим доступ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teacherjournal.com.ua/attachments/13758_%D0%9A%D0%BE%D0%BD%D1%81%D0%BF%D0%B5%D0%BA%D1%82%20%D1%83%D1%80%D0%BE%D0%BA%D1%83%20%D0%B0%D0%BD%D0%B3%D0%BB%D1%96%D0%B9%D1%81%D1%8C%D0%BA%D0%BE%D1%97%20%D0%BC%D0%BE%D0%B2%D0%B8.doc</w:t>
        </w:r>
      </w:hyperlink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й Л.І. Урок англійської мови у 1 класі «З новим роком!» -  Режим доступ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teacherjournal.in.ua/shkilni-predmeti/anglijskij/2975-urok-anhliiskoi-movy-u-1-klasi-z-novym-rokom</w:t>
        </w:r>
      </w:hyperlink>
    </w:p>
    <w:p>
      <w:pPr>
        <w:pStyle w:val="Style14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school/lessons_summary/edu_technology/33550/" TargetMode="External"/><Relationship Id="rId3" Type="http://schemas.openxmlformats.org/officeDocument/2006/relationships/hyperlink" Target="http://www.teacherjournal.com.ua/shkola/anglijska-mova-v-pochatkovij-shkoli/28472-kalendarno-tematichne-planuvannya-z-angljsko-movi-dlya-3-klasu-po-pdruchniku-nesvt-am.html" TargetMode="External"/><Relationship Id="rId4" Type="http://schemas.openxmlformats.org/officeDocument/2006/relationships/hyperlink" Target="http://osvita.ua/school/lessons_summary/outschool/35375/" TargetMode="External"/><Relationship Id="rId5" Type="http://schemas.openxmlformats.org/officeDocument/2006/relationships/hyperlink" Target="http://www.teacherjournal.com.ua/attachments/13758_&#1050;&#1086;&#1085;&#1089;&#1087;&#1077;&#1082;&#1090; &#1091;&#1088;&#1086;&#1082;&#1091; &#1072;&#1085;&#1075;&#1083;&#1110;&#1081;&#1089;&#1100;&#1082;&#1086;&#1111; &#1084;&#1086;&#1074;&#1080;.doc" TargetMode="External"/><Relationship Id="rId6" Type="http://schemas.openxmlformats.org/officeDocument/2006/relationships/hyperlink" Target="http://teacherjournal.in.ua/shkilni-predmeti/anglijskij/2975-urok-anhliiskoi-movy-u-1-klasi-z-novym-rok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48:00Z</dcterms:created>
  <dc:creator>Игорь</dc:creator>
  <dc:description/>
  <dc:language>en-US</dc:language>
  <cp:lastModifiedBy>Игорь</cp:lastModifiedBy>
  <dcterms:modified xsi:type="dcterms:W3CDTF">2015-12-20T18:03:00Z</dcterms:modified>
  <cp:revision>1</cp:revision>
  <dc:subject/>
  <dc:title/>
</cp:coreProperties>
</file>