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lang w:val="en-US"/>
        </w:rPr>
      </w:pPr>
      <w:r>
        <w:rPr>
          <w:b/>
          <w:sz w:val="36"/>
          <w:szCs w:val="36"/>
          <w:lang w:val="en-US"/>
        </w:rPr>
        <w:t>Appendix 2. Pessimists’ report</w:t>
      </w:r>
    </w:p>
    <w:p>
      <w:pPr>
        <w:pStyle w:val="Normal"/>
        <w:spacing w:lineRule="auto" w:line="360"/>
        <w:rPr>
          <w:b/>
          <w:b/>
          <w:sz w:val="28"/>
          <w:szCs w:val="28"/>
          <w:u w:val="single"/>
          <w:lang w:val="uk-UA"/>
        </w:rPr>
      </w:pPr>
      <w:r>
        <w:rPr>
          <w:b/>
          <w:sz w:val="28"/>
          <w:szCs w:val="28"/>
          <w:u w:val="single"/>
          <w:lang w:val="uk-UA"/>
        </w:rPr>
        <w:t>Песимісти</w:t>
      </w:r>
    </w:p>
    <w:p>
      <w:pPr>
        <w:pStyle w:val="Style15"/>
        <w:spacing w:lineRule="auto" w:line="360"/>
        <w:rPr>
          <w:sz w:val="28"/>
          <w:szCs w:val="28"/>
          <w:lang w:val="uk-UA"/>
        </w:rPr>
      </w:pPr>
      <w:r>
        <w:rPr>
          <w:sz w:val="28"/>
          <w:szCs w:val="28"/>
          <w:lang w:val="uk-UA"/>
        </w:rPr>
        <w:t xml:space="preserve">Один з основних аргументів противників ГМО – можливі в результаті їхнього вживання порушення здоров'я. Як стверджується, трансгени збільшують ризик виникнення небезпечних алергій, харчових отруєнь і мутацій. Зокрема, говорять деякі фахівці, більшість відомих трансгенних рослин не гинуть при масовому використанні сільськогосподарських хімікатів і можуть їх акумулювати. Крім того, результатом вживання Гм-продуктів у їжу може стати несприйнятливість до антибіотиків, попереджають співробітники Інституту Цитології УАН. </w:t>
      </w:r>
    </w:p>
    <w:p>
      <w:pPr>
        <w:pStyle w:val="Style15"/>
        <w:spacing w:lineRule="auto" w:line="360"/>
        <w:rPr>
          <w:sz w:val="28"/>
          <w:szCs w:val="28"/>
          <w:lang w:val="uk-UA"/>
        </w:rPr>
      </w:pPr>
      <w:r>
        <w:rPr>
          <w:sz w:val="28"/>
          <w:szCs w:val="28"/>
          <w:lang w:val="uk-UA"/>
        </w:rPr>
        <w:t>Під час проведення експериментів з метою з’ясувати характер впливу ГМ-продуктів на ссавців, було виявлено дуже тривожні результати. Вивчались фізіологічний стан і поведінка щурів-батьків та пацюків у першому та другому поколіннях. У першому блоці досліджували 30 самок, яких поділили на 4 групи. Самкам першої групи разом із звичайним кормом давали ГМ-соєве борошно. У корм щурів другої групи додавали звичайну сою, третьої – ізолят білків ГМ-соєвого борошна. Четверта група була контрольна і харчувалася стандартним кормом.</w:t>
      </w:r>
    </w:p>
    <w:p>
      <w:pPr>
        <w:pStyle w:val="Style15"/>
        <w:spacing w:lineRule="auto" w:line="360"/>
        <w:rPr>
          <w:sz w:val="28"/>
          <w:szCs w:val="28"/>
          <w:lang w:val="uk-UA"/>
        </w:rPr>
      </w:pPr>
      <w:r>
        <w:rPr>
          <w:sz w:val="28"/>
          <w:szCs w:val="28"/>
          <w:lang w:val="uk-UA"/>
        </w:rPr>
        <w:t xml:space="preserve">     </w:t>
      </w:r>
      <w:r>
        <w:rPr>
          <w:sz w:val="28"/>
          <w:szCs w:val="28"/>
          <w:lang w:val="uk-UA"/>
        </w:rPr>
        <w:t>Негативні результати були отримані у групі «ГМ-соя». Понад половини пацюків (51,6%) з першого покоління померло протягом 3 тижнів життя, у контрольній ж групі – менше 10%. Живих в ГМ-групах більш як третина виявились у 1,5-2 рази меншими за розмірами та вагою, ніж пацюки з контрольної групи, вони були слабші й недорозвинені. Коли схрестили самок та самців першого покоління із групи «ГМ-соя», що вижили, то вони не дали потомства. У іншій серії експериментів морфологи досліджували стан внутрішніх органів тварин. Серйозні патологічні зміни знайшли у печінці та в сім’яниках у самців. Був ще один вражаючий результат, який об’єднав усі серії експериментів. Відомо, що щурі перед пологами мостять гніздо з тирси, що лежить у клітці. Щурі-самки іноді навіть прикривають дитинчат тирсою, щоб їх ніхто не помітив. В усіх випадках щурі-самки із групи «ГМ-соя» не створювали гнізд, просто розкидали дитинчат по клітці. Тобто, у пацюків, які харчувалися ГМ-соєю, був відсутній інстинкт материнства. Це відбувалося у всіх експериментальних групах, де щурам додавали до корму генетично модифіковану сою. У цих тварин також спостерігалась підвищена тривога і виявилося дуже багато агресивних особин. Генетично змінені агрокультури найбільш негативно впливають на біосферу. Більшість ГМО за декілька поколінь стають безплідними, внаслідок переопилення нормальні рослини через одне-два покоління теж стають безплідними. Ті тварини, які поїдають ГМ-рослини, надалі страждають на безплідність – це наслідок генетичного збою.</w:t>
      </w:r>
    </w:p>
    <w:p>
      <w:pPr>
        <w:pStyle w:val="Style15"/>
        <w:spacing w:lineRule="auto" w:line="360"/>
        <w:ind w:left="708" w:hanging="0"/>
        <w:rPr>
          <w:sz w:val="28"/>
          <w:szCs w:val="28"/>
          <w:lang w:val="uk-UA"/>
        </w:rPr>
      </w:pPr>
      <w:r>
        <w:rPr>
          <w:sz w:val="28"/>
          <w:szCs w:val="28"/>
          <w:lang w:val="uk-UA"/>
        </w:rPr>
        <w:t xml:space="preserve">     </w:t>
      </w:r>
      <w:r>
        <w:rPr>
          <w:sz w:val="28"/>
          <w:szCs w:val="28"/>
          <w:lang w:val="uk-UA"/>
        </w:rPr>
        <w:t>Кури та індики, які клюють гібридне зерно, корови, які жують ніби звичайну, але незвичайно соковиту траву, чи свинки, які їдять модифіковані комбікорми, набирають вагу на очах.</w:t>
      </w:r>
    </w:p>
    <w:p>
      <w:pPr>
        <w:pStyle w:val="Style15"/>
        <w:spacing w:lineRule="auto" w:line="360"/>
        <w:rPr>
          <w:sz w:val="28"/>
          <w:szCs w:val="28"/>
          <w:lang w:val="uk-UA"/>
        </w:rPr>
      </w:pPr>
      <w:r>
        <w:rPr>
          <w:sz w:val="28"/>
          <w:szCs w:val="28"/>
          <w:lang w:val="uk-UA"/>
        </w:rPr>
        <w:t xml:space="preserve">Серед тварин однією з перших жертв маніпуляцій з генами стала «белтсвильська» свиня суперм'ясної породи, виведена в США. Для її отримання в ДНК свиней було введено ген росту людини. Тварини, що брали участь в експерименті, страждали на хронічний артрит, інші «людські» хвороби, не могли ходити й змушені були пересуватися плазуючи. Ген росту людини почали вводити в ДНК мишей, що призвело до швидкого росту ракових клітин, і продовжили аналогічні експерименти зі свинями, в яких за рахунок росту ракових клітин вдвічі збільшується маса. Отже, споживаючи м'ясо тварин, людина фактично вживає не «ген росту», а «ген раку». В експериментах з бельгійською блакитною коровою застосовувався ген, що відповідав за збільшення м'язової маси. У результаті отримали породу, в якої набагато тонші стегна й вужчий таз, а розміри народжуваних телят набагато більші, ніж у звичайної корови. Тож у корів такої селекції тяжкі пологи, що супроводжуються нестерпним болем. Без кесаревого розтину вони майже всі гинуть. А кесарів розтин, що повторюється з кожними наступними пологами, травмує худобу. Попри протести вчених і громадськості маніпуляції з блакитною коровою не припиняються досі.  У швейцарських коричневих корів було виявлено генетичний недолік, який спричиняє хворобу мозку. Одночасно з'ясувалося, що вона супроводжується значним збільшенням надоїв молока. Коли вчені ідентифікували ген, що спричинює хворобу, то замість того, аби шукати способи лікування, стали використовувати його для вживляння здоровим коровам з метою збільшення надоїв молока, а отже, отримання більших прибутків. </w:t>
      </w:r>
    </w:p>
    <w:p>
      <w:pPr>
        <w:pStyle w:val="Style15"/>
        <w:spacing w:lineRule="auto" w:line="360"/>
        <w:rPr/>
      </w:pPr>
      <w:r>
        <w:rPr>
          <w:sz w:val="28"/>
          <w:szCs w:val="28"/>
          <w:lang w:val="uk-UA"/>
        </w:rPr>
        <w:t xml:space="preserve">   </w:t>
      </w:r>
      <w:r>
        <w:rPr>
          <w:sz w:val="28"/>
          <w:szCs w:val="28"/>
          <w:lang w:val="uk-UA"/>
        </w:rPr>
        <w:t>Не менш жорстокі експерименти над людиною. У деяких країнах, зокрема в США та Японії, без належної перевірки розпочали масово виробляти продукцію із вмістом ГМО. Наприклад, хімічна компанія «Монсанто» методами генної інженерії вивела сорти кукурудзи, сої та цукрового буряку, стійкі до гербіциду «Раундап» власного виробництва. Американські компетентні служби запевняли споживачів, що препарат безпечний для живих організмів і дуже швидко нейтралізується в природному середовищі. Однак дослідження, проведені в Данії, засвідчили: «Раундап» зберігається в ґрунті протягом трьох років (а отже, може поглинатися наступними сільськогосподарськими культурами). Подальші дослідження виявили, що застосування цього гербіциду викликає токсичні реакції у фермерів, порушує функцію відтворення потомства у ссавців, завдає шкоди рибам, дощовим хробакам і комахам. «Pioneer Hybrid International», одна з найбільших компаній-виробників насіння методом генної інженерії, вивела новий сорт сої, в яку з метою збільшення вмісту протеїну було введено ген бразильського горіха. Застосування цього компонента викликало алергічну реакцію у споживачів, що спонукало фірму припинити випуск цього продукту.      Унаслідок уживання харчової добавки «Триптофан» із генетично модифікованими компонентами, виготовленої японською компанією «Шова Денко», загинули 37 осіб, 5000 – захворіли, 1500 – стали інвалідами.</w:t>
      </w:r>
    </w:p>
    <w:p>
      <w:pPr>
        <w:pStyle w:val="Style15"/>
        <w:spacing w:lineRule="auto" w:line="360"/>
        <w:rPr>
          <w:sz w:val="28"/>
          <w:szCs w:val="28"/>
          <w:lang w:val="uk-UA"/>
        </w:rPr>
      </w:pPr>
      <w:r>
        <w:rPr>
          <w:sz w:val="28"/>
          <w:szCs w:val="28"/>
          <w:lang w:val="uk-UA"/>
        </w:rPr>
        <w:t xml:space="preserve">   </w:t>
      </w:r>
      <w:r>
        <w:rPr>
          <w:sz w:val="28"/>
          <w:szCs w:val="28"/>
          <w:lang w:val="uk-UA"/>
        </w:rPr>
        <w:t xml:space="preserve">В 2000 році в США розгорівся скандал навколо Гм-кукурудзи StarLink, що виявилась сильним алергеном. Навесні 2004 року з'явилися повідомлення про дивне захворювання фермерів на Філіппінах. Люди, що проживають поблизу полів, засіяних трансгенною кукурудзою, починали чхати й задихатися від кашлю, однак варто їм переїхати в інші райони країни, як всі симптоми зникали без сліду. Доктор Террі Травік з Норвегії припускає, що ця хвороба могла бути реакцією на токсин, що втримується в пилку Гм-кукурудзи. На думку ж провідного російського алерголога професора Гервазієвої із НДІ вакцин і сироваток, "різкий ріст алергічних захворювань, що спостерігається в останні роки в усьому світі, може бути наслідком вживання в їжу Гм-продуктів". І дійсно, у Швеції, де трансгени заборонені, число людей, що страждають алергією, становить усього 7%, у США ж, де заборон немає, – всі 70%. </w:t>
      </w:r>
    </w:p>
    <w:p>
      <w:pPr>
        <w:pStyle w:val="Style15"/>
        <w:spacing w:lineRule="auto" w:line="360"/>
        <w:rPr>
          <w:sz w:val="28"/>
          <w:szCs w:val="28"/>
          <w:lang w:val="uk-UA"/>
        </w:rPr>
      </w:pPr>
      <w:r>
        <w:rPr>
          <w:sz w:val="28"/>
          <w:szCs w:val="28"/>
          <w:lang w:val="uk-UA"/>
        </w:rPr>
        <w:t xml:space="preserve">    </w:t>
      </w:r>
      <w:r>
        <w:rPr>
          <w:sz w:val="28"/>
          <w:szCs w:val="28"/>
          <w:lang w:val="uk-UA"/>
        </w:rPr>
        <w:t>Викликає питання й харчова цінність трансгенної продукції. Ще не забутий скандал навколо дитячого харчування Humana, зробленого на основі бідної живильними речовинами трансгенної сої, що привело до смерті декількох дітей в Ізраїлі наприкінці 2003 року. За даними академіка РАН Віктора Тутельяна, у трансгенної картоплі втримується у два рази більше нітратів, чим у звичайній, вітаміну ж С и бета-каротину, навпроти, істотно менше.</w:t>
      </w:r>
    </w:p>
    <w:p>
      <w:pPr>
        <w:pStyle w:val="Style15"/>
        <w:spacing w:lineRule="auto" w:line="360"/>
        <w:rPr>
          <w:sz w:val="28"/>
          <w:szCs w:val="28"/>
          <w:lang w:val="uk-UA"/>
        </w:rPr>
      </w:pPr>
      <w:r>
        <w:rPr>
          <w:sz w:val="28"/>
          <w:szCs w:val="28"/>
          <w:lang w:val="uk-UA"/>
        </w:rPr>
        <w:t xml:space="preserve"> </w:t>
      </w:r>
      <w:r>
        <w:rPr>
          <w:sz w:val="28"/>
          <w:szCs w:val="28"/>
          <w:lang w:val="uk-UA"/>
        </w:rPr>
        <w:t>Якщо ж розглядати генетично модифіковані організми в плані їх ролі в екологічних системах , то вони агресивні і впливають на порушення цілісності агроекосистем. Це звязано з тим, що більшість генетично модифікованих організмів (85 %) створені як стійкі до пестецидів, а інші – як стійкі до інсектецидів. На думку багатьох вчених використання генетично модифікованих рослин може призвести до таких наслідків:</w:t>
      </w:r>
    </w:p>
    <w:p>
      <w:pPr>
        <w:pStyle w:val="Style15"/>
        <w:numPr>
          <w:ilvl w:val="0"/>
          <w:numId w:val="1"/>
        </w:numPr>
        <w:spacing w:lineRule="auto" w:line="360"/>
        <w:rPr>
          <w:sz w:val="28"/>
          <w:szCs w:val="28"/>
          <w:lang w:val="uk-UA"/>
        </w:rPr>
      </w:pPr>
      <w:r>
        <w:rPr>
          <w:sz w:val="28"/>
          <w:szCs w:val="28"/>
          <w:lang w:val="uk-UA"/>
        </w:rPr>
        <w:t>загибелі грунтотвірних мікроорганізмів і безхребетних тварин в результаті залишення на полях фрагментів трангенних рослин , що містять токсини;</w:t>
      </w:r>
    </w:p>
    <w:p>
      <w:pPr>
        <w:pStyle w:val="Style15"/>
        <w:numPr>
          <w:ilvl w:val="0"/>
          <w:numId w:val="1"/>
        </w:numPr>
        <w:spacing w:lineRule="auto" w:line="360"/>
        <w:rPr>
          <w:sz w:val="28"/>
          <w:szCs w:val="28"/>
          <w:lang w:val="uk-UA"/>
        </w:rPr>
      </w:pPr>
      <w:r>
        <w:rPr>
          <w:sz w:val="28"/>
          <w:szCs w:val="28"/>
          <w:lang w:val="uk-UA"/>
        </w:rPr>
        <w:t xml:space="preserve">втраті різноманітності генофонду диких співродичів культурних рослин в генетичних центрах їх походження внаслідок перезапилення їх з спорідненими трансгенними рослинами. Так, в Мексиці, центрі походження близько 60 сортів маїсу, в 2001 році в аборигенному, дикому виді кукурудзи знайдено фрагмент штучної генетичної вставки – вірусний промотор 35 S, що використовується при створенні ГМ-рослин. Забруднення дикої форми відбулося за рахунок транспортування в країну трансгенної кукурудзи. </w:t>
      </w:r>
    </w:p>
    <w:p>
      <w:pPr>
        <w:pStyle w:val="Style15"/>
        <w:numPr>
          <w:ilvl w:val="0"/>
          <w:numId w:val="1"/>
        </w:numPr>
        <w:spacing w:lineRule="auto" w:line="360"/>
        <w:rPr>
          <w:sz w:val="28"/>
          <w:szCs w:val="28"/>
          <w:lang w:val="uk-UA"/>
        </w:rPr>
      </w:pPr>
      <w:r>
        <w:rPr>
          <w:sz w:val="28"/>
          <w:szCs w:val="28"/>
          <w:lang w:val="uk-UA"/>
        </w:rPr>
        <w:t>неконтрольованому перенесенні генетичних конструкцій, особливо тих, що визначають різні типи стійкості до пестицидів, шкідників і хвороб рослин внаслідок їх перезапилення з дикоростучими спорідненими і предковими видами, в звязку з чим відбувається зниження біорізноманіття дикоростучих предкових форм культурних рослин і формуванням нових форм «супербур’янів». Прикладом такого перетворення може служити ситуація в Канаді, де, перезапилившись з дикими спорідненими видами, поширився ГМ-ріпак. Оскільки він стійкий до дії гербіцидів, він перетворився в «супербур’ян».</w:t>
      </w:r>
    </w:p>
    <w:p>
      <w:pPr>
        <w:pStyle w:val="Style15"/>
        <w:spacing w:lineRule="auto" w:line="360"/>
        <w:rPr>
          <w:sz w:val="28"/>
          <w:szCs w:val="28"/>
          <w:lang w:val="uk-UA"/>
        </w:rPr>
      </w:pPr>
      <w:r>
        <w:rPr>
          <w:sz w:val="28"/>
          <w:szCs w:val="28"/>
          <w:lang w:val="uk-UA"/>
        </w:rPr>
        <w:t xml:space="preserve">   </w:t>
      </w:r>
      <w:r>
        <w:rPr>
          <w:sz w:val="28"/>
          <w:szCs w:val="28"/>
          <w:lang w:val="uk-UA"/>
        </w:rPr>
        <w:t>Існують і ризики відтермінованої зміни властивостей, які проявляються через кілька поколінь і повязані з адаптацією нового гена в геномі рослини. Так, в кукурудзи, створеної стійкою до посухи, після кількох років культивування зявилася нова ознака – розтріскування стебла, що призвело до загибелі всього урожаю. В США, буряни, стійкі до пестициду «Раундап», створили ряд проблем для фермерів, що вирощували сою і бавовник.</w:t>
      </w:r>
    </w:p>
    <w:p>
      <w:pPr>
        <w:pStyle w:val="Style15"/>
        <w:spacing w:lineRule="auto" w:line="360"/>
        <w:ind w:left="660" w:hanging="0"/>
        <w:rPr>
          <w:sz w:val="28"/>
          <w:szCs w:val="28"/>
          <w:lang w:val="uk-UA"/>
        </w:rPr>
      </w:pPr>
      <w:r>
        <w:rPr>
          <w:sz w:val="28"/>
          <w:szCs w:val="28"/>
          <w:lang w:val="uk-UA"/>
        </w:rPr>
        <w:t>Стає також очевидним, що рослини створені як стійкі до комах-шкідників, не виправдали надій. Через декілька років масового використання таких сортів подальше їх культивування стало не ефективним і безглуздим, оскільки у комах-фітофагів і інших шкідників зявляються форми , що стійкі до трансгенних токсинів.</w:t>
      </w:r>
    </w:p>
    <w:p>
      <w:pPr>
        <w:pStyle w:val="Style16"/>
        <w:spacing w:lineRule="auto" w:line="360"/>
        <w:rPr/>
      </w:pPr>
      <w:r>
        <w:rPr>
          <w:sz w:val="28"/>
          <w:szCs w:val="28"/>
          <w:lang w:val="uk-UA"/>
        </w:rPr>
        <w:t xml:space="preserve">    </w:t>
      </w:r>
      <w:r>
        <w:rPr>
          <w:sz w:val="28"/>
          <w:szCs w:val="28"/>
          <w:lang w:val="uk-UA"/>
        </w:rPr>
        <w:t xml:space="preserve">Ще однією проблемою є заміна в екологічній ніші основного шкідника, проти якого створено цільовий токсин, на нецільового. Колорадський жук, знищений в результаті вирощування ГМ-картоплі, замінюється на озиму совку, дротяника або, навіть, попелицею. </w:t>
        <w:br/>
        <w:t xml:space="preserve">   Особливе місце в цьому негативі займає загибель нецільових комах-запилювачів і медозбірних комах. Генетичне забруднення шляхом перенесення комахами пилку з трансгенних рослин на нормальні набуває розмаху екологічної кризи. Пилок таких рослин переноситься на поля сусідніх господарств, де застосовуються класичні та органічні технології.</w:t>
      </w:r>
      <w:r>
        <w:rPr>
          <w:sz w:val="28"/>
          <w:szCs w:val="28"/>
        </w:rPr>
        <w:t xml:space="preserve"> </w:t>
      </w:r>
      <w:r>
        <w:rPr>
          <w:sz w:val="28"/>
          <w:szCs w:val="28"/>
          <w:lang w:val="uk-UA"/>
        </w:rPr>
        <w:t xml:space="preserve">У 1999 році дослідники Університету Корнелла (США) відкрили, що пилок Bt-кукурудзи отруйний для метеликів-монархів. Росте кількість доказів на користь того, що трансгенні культури негативно впливають і на корисних комах, у тому числі й на бджіл. В Азербайжані і США в деяких районах в результаті висівання трансгенної кукурудзи і картоплі відбулася масова загибель бджіл. Через негативний вплив трансгенного пилку на популяцію бджіл, у Франції заборонено вирощувати генетично-модифікований соняшник. </w:t>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4:00Z</dcterms:created>
  <dc:creator>Игорь</dc:creator>
  <dc:description/>
  <dc:language>en-US</dc:language>
  <cp:lastModifiedBy>Игорь</cp:lastModifiedBy>
  <dcterms:modified xsi:type="dcterms:W3CDTF">2015-12-21T07:05:00Z</dcterms:modified>
  <cp:revision>1</cp:revision>
  <dc:subject/>
  <dc:title/>
</cp:coreProperties>
</file>