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800100</wp:posOffset>
            </wp:positionV>
            <wp:extent cx="2428875" cy="1371600"/>
            <wp:effectExtent l="0" t="0" r="0" b="0"/>
            <wp:wrapTight wrapText="bothSides">
              <wp:wrapPolygon edited="0">
                <wp:start x="-83" y="0"/>
                <wp:lineTo x="-83" y="21447"/>
                <wp:lineTo x="21600" y="21447"/>
                <wp:lineTo x="21600" y="0"/>
                <wp:lineTo x="-83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1055</wp:posOffset>
            </wp:positionH>
            <wp:positionV relativeFrom="paragraph">
              <wp:posOffset>800100</wp:posOffset>
            </wp:positionV>
            <wp:extent cx="2459355" cy="2847975"/>
            <wp:effectExtent l="0" t="0" r="0" b="0"/>
            <wp:wrapTight wrapText="bothSides">
              <wp:wrapPolygon edited="0">
                <wp:start x="-107" y="0"/>
                <wp:lineTo x="-107" y="21503"/>
                <wp:lineTo x="21600" y="21503"/>
                <wp:lineTo x="21600" y="0"/>
                <wp:lineTo x="-107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8115300</wp:posOffset>
            </wp:positionV>
            <wp:extent cx="729615" cy="914400"/>
            <wp:effectExtent l="0" t="0" r="0" b="0"/>
            <wp:wrapTight wrapText="bothSides">
              <wp:wrapPolygon edited="0">
                <wp:start x="-184" y="0"/>
                <wp:lineTo x="-184" y="21447"/>
                <wp:lineTo x="21598" y="21447"/>
                <wp:lineTo x="21598" y="0"/>
                <wp:lineTo x="-1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3771900</wp:posOffset>
            </wp:positionV>
            <wp:extent cx="762000" cy="620395"/>
            <wp:effectExtent l="0" t="0" r="0" b="0"/>
            <wp:wrapTight wrapText="bothSides">
              <wp:wrapPolygon edited="0">
                <wp:start x="-91" y="0"/>
                <wp:lineTo x="-91" y="21397"/>
                <wp:lineTo x="21600" y="21397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486400</wp:posOffset>
            </wp:positionV>
            <wp:extent cx="762000" cy="620395"/>
            <wp:effectExtent l="0" t="0" r="0" b="0"/>
            <wp:wrapTight wrapText="bothSides">
              <wp:wrapPolygon edited="0">
                <wp:start x="-91" y="0"/>
                <wp:lineTo x="-91" y="21397"/>
                <wp:lineTo x="21600" y="21397"/>
                <wp:lineTo x="21600" y="0"/>
                <wp:lineTo x="-9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6743700</wp:posOffset>
            </wp:positionV>
            <wp:extent cx="2971800" cy="2400300"/>
            <wp:effectExtent l="0" t="0" r="0" b="0"/>
            <wp:wrapTight wrapText="bothSides">
              <wp:wrapPolygon edited="0">
                <wp:start x="-91" y="0"/>
                <wp:lineTo x="-91" y="21397"/>
                <wp:lineTo x="21600" y="21397"/>
                <wp:lineTo x="21600" y="0"/>
                <wp:lineTo x="-9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50021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0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50021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50021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2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50021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-695325</wp:posOffset>
                </wp:positionV>
                <wp:extent cx="44005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A5002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  <w:sz w:val="144"/>
                                <w:szCs w:val="144"/>
                              </w:rPr>
                              <w:t xml:space="preserve">I’M 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5pt;height:82.5pt;mso-wrap-distance-left:9.05pt;mso-wrap-distance-right:9.05pt;mso-wrap-distance-top:0pt;mso-wrap-distance-bottom:0pt;margin-top:-54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color w:val="A50021"/>
                          <w:sz w:val="144"/>
                          <w:szCs w:val="144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  <w:sz w:val="144"/>
                          <w:szCs w:val="144"/>
                        </w:rPr>
                        <w:t xml:space="preserve">I’M 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4476750" cy="464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Hi! My name’s Freddy Rugs. I’m a Scottish bo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I live with my relatives and I’ ve got two younger sisters: Flora and Fan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e are from Scotland but we live in New York because my father is an architect and here he’s got a better job. My mother Rose is a chef in a little restaurant in So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I’m 15 years old and I attend St Thomas High School. In my class there are  ten boys and twelve girls. I’ve got different friends in other classes but I’ve got a special friend in my class: her name is Summer. She is so wonderful and I’m in love with he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he is quite tall, she’s got long brown hair and big brown eyes, and she smells so good, she smells of flowers and su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he is very intelligent, she is good at Math, English, History and Sci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We often do our homework together. She plays the piano and I love listening to her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For next Valentine’s Day I am going to give her my card but I’m not sure how to sign it. I think that I need somebody’s help. Will be grateful if you give me a helping h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366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Hi! My name’s Freddy Rugs. I’m a Scottish bo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I live with my relatives and I’ ve got two younger sisters: Flora and Fan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We are from Scotland but we live in New York because my father is an architect and here he’s got a better job. My mother Rose is a chef in a little restaurant in So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I’m 15 years old and I attend St Thomas High School. In my class there are  ten boys and twelve girls. I’ve got different friends in other classes but I’ve got a special friend in my class: her name is Summer. She is so wonderful and I’m in love with her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She is quite tall, she’s got long brown hair and big brown eyes, and she smells so good, she smells of flowers and su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he is very intelligent, she is good at Math, English, History and Scien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We often do our homework together. She plays the piano and I love listening to her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For next Valentine’s Day I am going to give her my card but I’m not sure how to sign it. I think that I need somebody’s help. Will be grateful if you give me a helping 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762375</wp:posOffset>
                </wp:positionV>
                <wp:extent cx="18478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A50021"/>
                              </w:rPr>
                              <w:t>Are these sentences true or false? Correct the false ones on your copy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0.5pt;mso-wrap-distance-left:9.05pt;mso-wrap-distance-right:9.05pt;mso-wrap-distance-top:0pt;mso-wrap-distance-bottom:0pt;margin-top:29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color w:val="A50021"/>
                        </w:rPr>
                        <w:t>Are these sentences true or false? Correct the false ones on your copy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8225</wp:posOffset>
                </wp:positionH>
                <wp:positionV relativeFrom="paragraph">
                  <wp:posOffset>4905375</wp:posOffset>
                </wp:positionV>
                <wp:extent cx="25336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-Freddy is from New Yor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-He is Fren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3-He’s got two sist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-Freddy’s father is a doc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-Summer is Freddy’s girlfrie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6-Freddy loves Sum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7-Summer plays the gu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36.5pt;mso-wrap-distance-left:9.05pt;mso-wrap-distance-right:9.05pt;mso-wrap-distance-top:0pt;mso-wrap-distance-bottom:0pt;margin-top:386.2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-Freddy is from New Yor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-He is Fren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3-He’s got two sist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-Freddy’s father is a doc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-Summer is Freddy’s girlfrien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6-Freddy loves Sum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7-Summer plays the gu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248275</wp:posOffset>
                </wp:positionV>
                <wp:extent cx="3790950" cy="287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A50021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A50021"/>
                              </w:rPr>
                              <w:t>Read the text and answer on your copybo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color w:val="A50021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hat’s Freddy’s surna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Is he Americ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here is he fr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here does he li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Has  he got any sisters or brot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hat’s his father’s job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here does he stud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How many boys and girls are there in his clas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Is Freddy in love with Summ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What is Summer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226.5pt;mso-wrap-distance-left:9.05pt;mso-wrap-distance-right:9.05pt;mso-wrap-distance-top:0pt;mso-wrap-distance-bottom:0pt;margin-top:41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A50021"/>
                        </w:rPr>
                      </w:pPr>
                      <w:r>
                        <w:rPr>
                          <w:rFonts w:cs="Kristen ITC" w:ascii="Kristen ITC" w:hAnsi="Kristen ITC"/>
                          <w:color w:val="A50021"/>
                        </w:rPr>
                        <w:t>Read the text and answer on your copyboo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color w:val="A50021"/>
                        </w:rPr>
                      </w:pPr>
                      <w:r>
                        <w:rPr>
                          <w:rFonts w:cs="Kristen ITC" w:ascii="Kristen ITC" w:hAnsi="Kristen ITC"/>
                          <w:color w:val="A500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hat’s Freddy’s surna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Is he Americ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here is he fr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here does he li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Kristen ITC" w:cs="Kristen ITC" w:ascii="Kristen ITC" w:hAnsi="Kristen ITC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</w:rPr>
                        <w:t>Has  he got any sisters or brot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hat’s his father’s job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here does he stud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How many boys and girls are there in his clas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Is Freddy in love with Summ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What is Summer lik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7419975</wp:posOffset>
                </wp:positionV>
                <wp:extent cx="2076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  <w:sz w:val="36"/>
                                <w:szCs w:val="36"/>
                              </w:rPr>
                              <w:t>Be my Valenti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55.5pt;mso-wrap-distance-left:9.05pt;mso-wrap-distance-right:9.05pt;mso-wrap-distance-top:0pt;mso-wrap-distance-bottom:0pt;margin-top:58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  <w:sz w:val="36"/>
                          <w:szCs w:val="36"/>
                        </w:rPr>
                        <w:t>Be my Valent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8334375</wp:posOffset>
                </wp:positionV>
                <wp:extent cx="26479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  <w:sz w:val="32"/>
                                <w:szCs w:val="32"/>
                              </w:rPr>
                              <w:t>Teacher Mich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pt;mso-wrap-distance-left:9.05pt;mso-wrap-distance-right:9.05pt;mso-wrap-distance-top:0pt;mso-wrap-distance-bottom:0pt;margin-top:65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  <w:sz w:val="32"/>
                          <w:szCs w:val="32"/>
                        </w:rPr>
                        <w:t>Teacher Mich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-695325</wp:posOffset>
                </wp:positionV>
                <wp:extent cx="5905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A5002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  <w:sz w:val="144"/>
                                <w:szCs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91.5pt;mso-wrap-distance-left:9.05pt;mso-wrap-distance-right:9.05pt;mso-wrap-distance-top:0pt;mso-wrap-distance-bottom:0pt;margin-top:-54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color w:val="A50021"/>
                          <w:sz w:val="144"/>
                          <w:szCs w:val="144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  <w:sz w:val="144"/>
                          <w:szCs w:val="14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9:00Z</dcterms:created>
  <dc:creator>Mori Michela</dc:creator>
  <dc:description/>
  <cp:keywords/>
  <dc:language>en-US</dc:language>
  <cp:lastModifiedBy>Наталочка</cp:lastModifiedBy>
  <dcterms:modified xsi:type="dcterms:W3CDTF">2015-02-10T18:16:00Z</dcterms:modified>
  <cp:revision>5</cp:revision>
  <dc:subject/>
  <dc:title/>
</cp:coreProperties>
</file>