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5920</wp:posOffset>
                </wp:positionH>
                <wp:positionV relativeFrom="page">
                  <wp:posOffset>883920</wp:posOffset>
                </wp:positionV>
                <wp:extent cx="1891030" cy="1611630"/>
                <wp:effectExtent l="36195" t="36195" r="34925" b="36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611720"/>
                          <a:chOff x="0" y="0"/>
                          <a:chExt cx="1891080" cy="16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1611720"/>
                          </a:xfrm>
                          <a:custGeom>
                            <a:avLst/>
                            <a:gdLst>
                              <a:gd name="textAreaLeft" fmla="*/ 252000 w 1072080"/>
                              <a:gd name="textAreaRight" fmla="*/ 819360 w 1072080"/>
                              <a:gd name="textAreaTop" fmla="*/ 107280 h 913680"/>
                              <a:gd name="textAreaBottom" fmla="*/ 573120 h 913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9" y="5766"/>
                                  <a:pt x="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71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88640"/>
                            <a:ext cx="185436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What is the best 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to start dating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Why?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0"/>
                                  <w:szCs w:val="30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35640" bIns="35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69.6pt;width:148.9pt;height:126.9pt" coordorigin="592,1392" coordsize="2978,2538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left:592;top:1392;width:2977;height:2537;mso-wrap-style:none;v-text-anchor:middle;mso-position-horizontal-relative:page;mso-position-vertical-relative:page" type="_x0000_t74">
                  <v:imagedata r:id="rId3" o:detectmouseclick="t"/>
                  <v:stroke color="fuchsia" weight="716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;top:1689;width:2919;height:129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What is the best 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to start dating?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Why?</w:t>
                        </w:r>
                        <w:r>
                          <w:rPr>
                            <w:b/>
                            <w:kern w:val="2"/>
                            <w:bCs/>
                            <w:sz w:val="30"/>
                            <w:szCs w:val="30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54020</wp:posOffset>
                </wp:positionH>
                <wp:positionV relativeFrom="page">
                  <wp:posOffset>2331720</wp:posOffset>
                </wp:positionV>
                <wp:extent cx="1891030" cy="1611630"/>
                <wp:effectExtent l="36195" t="36195" r="34925" b="368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611720"/>
                          <a:chOff x="0" y="0"/>
                          <a:chExt cx="1891080" cy="16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1611720"/>
                          </a:xfrm>
                          <a:custGeom>
                            <a:avLst/>
                            <a:gdLst>
                              <a:gd name="textAreaLeft" fmla="*/ 252000 w 1072080"/>
                              <a:gd name="textAreaRight" fmla="*/ 819360 w 1072080"/>
                              <a:gd name="textAreaTop" fmla="*/ 107280 h 913680"/>
                              <a:gd name="textAreaBottom" fmla="*/ 573120 h 913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9" y="5766"/>
                                  <a:pt x="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71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88640"/>
                            <a:ext cx="174636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0"/>
                                  <w:szCs w:val="30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Have you ever be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on a blind date?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35640" rIns="35640" tIns="35640" bIns="35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183.6pt;width:148.9pt;height:126.9pt" coordorigin="4652,3672" coordsize="2978,2538">
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left:4652;top:3672;width:2977;height:2537;mso-wrap-style:none;v-text-anchor:middle;mso-position-horizontal-relative:page;mso-position-vertical-relative:page" type="_x0000_t74">
                  <v:imagedata r:id="rId5" o:detectmouseclick="t"/>
                  <v:stroke color="fuchsia" weight="71640" joinstyle="round" endcap="flat"/>
                  <w10:wrap type="none"/>
                </v:shape>
                <v:shape id="shape_0" stroked="f" o:allowincell="f" style="position:absolute;left:4773;top:3969;width:2749;height:129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30"/>
                            <w:szCs w:val="30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Have you ever bee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on a blind date?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97780</wp:posOffset>
                </wp:positionH>
                <wp:positionV relativeFrom="page">
                  <wp:posOffset>2344420</wp:posOffset>
                </wp:positionV>
                <wp:extent cx="2055495" cy="1611630"/>
                <wp:effectExtent l="0" t="36195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611720"/>
                          <a:chOff x="0" y="0"/>
                          <a:chExt cx="2055600" cy="1611720"/>
                        </a:xfrm>
                      </wpg:grpSpPr>
                      <wps:wsp>
                        <wps:cNvSpPr/>
                        <wps:spPr>
                          <a:xfrm>
                            <a:off x="79200" y="0"/>
                            <a:ext cx="1891080" cy="1611720"/>
                          </a:xfrm>
                          <a:custGeom>
                            <a:avLst/>
                            <a:gdLst>
                              <a:gd name="textAreaLeft" fmla="*/ 252000 w 1072080"/>
                              <a:gd name="textAreaRight" fmla="*/ 819360 w 1072080"/>
                              <a:gd name="textAreaTop" fmla="*/ 107280 h 913680"/>
                              <a:gd name="textAreaBottom" fmla="*/ 573120 h 913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9" y="5766"/>
                                  <a:pt x="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71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640"/>
                            <a:ext cx="205560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What is more important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appearance 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 character 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35640" bIns="35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84.6pt;width:161.85pt;height:126.9pt" coordorigin="8028,3692" coordsize="3237,2538">
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left:8153;top:3692;width:2977;height:2537;mso-wrap-style:none;v-text-anchor:middle;mso-position-horizontal-relative:page;mso-position-vertical-relative:page" type="_x0000_t74">
                  <v:imagedata r:id="rId7" o:detectmouseclick="t"/>
                  <v:stroke color="fuchsia" weight="71640" joinstyle="round" endcap="flat"/>
                  <w10:wrap type="none"/>
                </v:shape>
                <v:shape id="shape_0" stroked="f" o:allowincell="f" style="position:absolute;left:8028;top:3989;width:3236;height:129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What is more important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appearance 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 character 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76520</wp:posOffset>
                </wp:positionH>
                <wp:positionV relativeFrom="page">
                  <wp:posOffset>845820</wp:posOffset>
                </wp:positionV>
                <wp:extent cx="1891030" cy="1611630"/>
                <wp:effectExtent l="36195" t="36195" r="34925" b="368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611720"/>
                          <a:chOff x="0" y="0"/>
                          <a:chExt cx="1891080" cy="16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1611720"/>
                          </a:xfrm>
                          <a:custGeom>
                            <a:avLst/>
                            <a:gdLst>
                              <a:gd name="textAreaLeft" fmla="*/ 252000 w 1072080"/>
                              <a:gd name="textAreaRight" fmla="*/ 819360 w 1072080"/>
                              <a:gd name="textAreaTop" fmla="*/ 107280 h 913680"/>
                              <a:gd name="textAreaBottom" fmla="*/ 573120 h 913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9" y="5766"/>
                                  <a:pt x="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71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188640"/>
                            <a:ext cx="183528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How do you know th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you are in love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Symptoms?</w:t>
                              </w:r>
                            </w:p>
                          </w:txbxContent>
                        </wps:txbx>
                        <wps:bodyPr wrap="square" lIns="35640" rIns="35640" tIns="35640" bIns="35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pt;margin-top:66.6pt;width:148.9pt;height:126.9pt" coordorigin="8152,1332" coordsize="2978,2538">
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left:8152;top:1332;width:2977;height:2537;mso-wrap-style:none;v-text-anchor:middle;mso-position-horizontal-relative:page;mso-position-vertical-relative:page" type="_x0000_t74">
                  <v:imagedata r:id="rId9" o:detectmouseclick="t"/>
                  <v:stroke color="fuchsia" weight="71640" joinstyle="round" endcap="flat"/>
                  <w10:wrap type="none"/>
                </v:shape>
                <v:shape id="shape_0" stroked="f" o:allowincell="f" style="position:absolute;left:8198;top:1629;width:2889;height:129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How do you know th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you are in love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Symptom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25750</wp:posOffset>
                </wp:positionH>
                <wp:positionV relativeFrom="page">
                  <wp:posOffset>858520</wp:posOffset>
                </wp:positionV>
                <wp:extent cx="2147570" cy="1611630"/>
                <wp:effectExtent l="0" t="47625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1611720"/>
                          <a:chOff x="0" y="0"/>
                          <a:chExt cx="2147400" cy="1611720"/>
                        </a:xfrm>
                      </wpg:grpSpPr>
                      <wps:wsp>
                        <wps:cNvSpPr/>
                        <wps:spPr>
                          <a:xfrm>
                            <a:off x="128160" y="0"/>
                            <a:ext cx="1891080" cy="1611720"/>
                          </a:xfrm>
                          <a:custGeom>
                            <a:avLst/>
                            <a:gdLst>
                              <a:gd name="textAreaLeft" fmla="*/ 252000 w 1072080"/>
                              <a:gd name="textAreaRight" fmla="*/ 819360 w 1072080"/>
                              <a:gd name="textAreaTop" fmla="*/ 107280 h 913680"/>
                              <a:gd name="textAreaBottom" fmla="*/ 573120 h 913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9" y="5766"/>
                                  <a:pt x="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71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640"/>
                            <a:ext cx="214740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 What is love at first sigh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Do you belie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in it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35640" rIns="35640" tIns="35640" bIns="35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67.6pt;width:169.1pt;height:126.9pt" coordorigin="4450,1352" coordsize="3382,2538">
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left:4652;top:1352;width:2977;height:2537;mso-wrap-style:none;v-text-anchor:middle;mso-position-horizontal-relative:page;mso-position-vertical-relative:page" type="_x0000_t74">
                  <v:imagedata r:id="rId11" o:detectmouseclick="t"/>
                  <v:stroke color="fuchsia" weight="71640" joinstyle="round" endcap="flat"/>
                  <w10:wrap type="none"/>
                </v:shape>
                <v:shape id="shape_0" stroked="f" o:allowincell="f" style="position:absolute;left:4450;top:1649;width:3381;height:129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 What is love at first sigh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Do you belie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in it?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5920</wp:posOffset>
                </wp:positionH>
                <wp:positionV relativeFrom="page">
                  <wp:posOffset>2319020</wp:posOffset>
                </wp:positionV>
                <wp:extent cx="1891030" cy="1611630"/>
                <wp:effectExtent l="36195" t="36195" r="34925" b="368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611720"/>
                          <a:chOff x="0" y="0"/>
                          <a:chExt cx="1891080" cy="16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1611720"/>
                          </a:xfrm>
                          <a:custGeom>
                            <a:avLst/>
                            <a:gdLst>
                              <a:gd name="textAreaLeft" fmla="*/ 252000 w 1072080"/>
                              <a:gd name="textAreaRight" fmla="*/ 819360 w 1072080"/>
                              <a:gd name="textAreaTop" fmla="*/ 107280 h 913680"/>
                              <a:gd name="textAreaBottom" fmla="*/ 573120 h 913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9" y="5766"/>
                                  <a:pt x="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71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88640"/>
                            <a:ext cx="164520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Is getting marr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giving up freedo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35640" rIns="35640" tIns="35640" bIns="35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82.6pt;width:148.9pt;height:126.9pt" coordorigin="592,3652" coordsize="2978,2538">
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left:592;top:3652;width:2977;height:2537;mso-wrap-style:none;v-text-anchor:middle;mso-position-horizontal-relative:page;mso-position-vertical-relative:page" type="_x0000_t74">
                  <v:imagedata r:id="rId13" o:detectmouseclick="t"/>
                  <v:stroke color="fuchsia" weight="71640" joinstyle="round" endcap="flat"/>
                  <w10:wrap type="none"/>
                </v:shape>
                <v:shape id="shape_0" stroked="f" o:allowincell="f" style="position:absolute;left:787;top:3949;width:2590;height:129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Is getting marri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giving up freedom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76520</wp:posOffset>
                </wp:positionH>
                <wp:positionV relativeFrom="page">
                  <wp:posOffset>3843020</wp:posOffset>
                </wp:positionV>
                <wp:extent cx="1891030" cy="1611630"/>
                <wp:effectExtent l="36195" t="36195" r="34925" b="368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611720"/>
                          <a:chOff x="0" y="0"/>
                          <a:chExt cx="1891080" cy="16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1611720"/>
                          </a:xfrm>
                          <a:custGeom>
                            <a:avLst/>
                            <a:gdLst>
                              <a:gd name="textAreaLeft" fmla="*/ 252000 w 1072080"/>
                              <a:gd name="textAreaRight" fmla="*/ 819360 w 1072080"/>
                              <a:gd name="textAreaTop" fmla="*/ 107280 h 913680"/>
                              <a:gd name="textAreaBottom" fmla="*/ 573120 h 913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9" y="5766"/>
                                  <a:pt x="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71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88640"/>
                            <a:ext cx="172260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What is a wedd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ceremony like in 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countr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35640" rIns="35640" tIns="35640" bIns="35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pt;margin-top:302.6pt;width:148.9pt;height:126.9pt" coordorigin="8152,6052" coordsize="2978,2538">
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left:8152;top:6052;width:2977;height:2537;mso-wrap-style:none;v-text-anchor:middle;mso-position-horizontal-relative:page;mso-position-vertical-relative:page" type="_x0000_t74">
                  <v:imagedata r:id="rId15" o:detectmouseclick="t"/>
                  <v:stroke color="fuchsia" weight="71640" joinstyle="round" endcap="flat"/>
                  <w10:wrap type="none"/>
                </v:shape>
                <v:shape id="shape_0" stroked="f" o:allowincell="f" style="position:absolute;left:8284;top:6349;width:2712;height:129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What is a wedd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ceremony like in y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country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0835</wp:posOffset>
                </wp:positionH>
                <wp:positionV relativeFrom="page">
                  <wp:posOffset>3804920</wp:posOffset>
                </wp:positionV>
                <wp:extent cx="1983105" cy="1611630"/>
                <wp:effectExtent l="0" t="36195" r="0" b="368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1611720"/>
                          <a:chOff x="0" y="0"/>
                          <a:chExt cx="1983240" cy="161172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1891080" cy="1611720"/>
                          </a:xfrm>
                          <a:custGeom>
                            <a:avLst/>
                            <a:gdLst>
                              <a:gd name="textAreaLeft" fmla="*/ 252000 w 1072080"/>
                              <a:gd name="textAreaRight" fmla="*/ 819360 w 1072080"/>
                              <a:gd name="textAreaTop" fmla="*/ 107280 h 913680"/>
                              <a:gd name="textAreaBottom" fmla="*/ 573120 h 913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9" y="5766"/>
                                  <a:pt x="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71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640"/>
                            <a:ext cx="198324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At what age is it be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to get marri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Why?  </w:t>
                              </w:r>
                            </w:p>
                          </w:txbxContent>
                        </wps:txbx>
                        <wps:bodyPr wrap="square" lIns="35640" rIns="35640" tIns="35640" bIns="35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299.6pt;width:156.15pt;height:126.9pt" coordorigin="521,5992" coordsize="3123,2538">
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left:593;top:5992;width:2977;height:2537;mso-wrap-style:none;v-text-anchor:middle;mso-position-horizontal-relative:page;mso-position-vertical-relative:page" type="_x0000_t74">
                  <v:imagedata r:id="rId17" o:detectmouseclick="t"/>
                  <v:stroke color="fuchsia" weight="71640" joinstyle="round" endcap="flat"/>
                  <w10:wrap type="none"/>
                </v:shape>
                <v:shape id="shape_0" stroked="f" o:allowincell="f" style="position:absolute;left:521;top:6289;width:3122;height:129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At what age is it bet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to get married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Why?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76520</wp:posOffset>
                </wp:positionH>
                <wp:positionV relativeFrom="page">
                  <wp:posOffset>5341620</wp:posOffset>
                </wp:positionV>
                <wp:extent cx="1891030" cy="1611630"/>
                <wp:effectExtent l="36195" t="36195" r="34925" b="368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611720"/>
                          <a:chOff x="0" y="0"/>
                          <a:chExt cx="1891080" cy="16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1611720"/>
                          </a:xfrm>
                          <a:custGeom>
                            <a:avLst/>
                            <a:gdLst>
                              <a:gd name="textAreaLeft" fmla="*/ 252000 w 1072080"/>
                              <a:gd name="textAreaRight" fmla="*/ 819360 w 1072080"/>
                              <a:gd name="textAreaTop" fmla="*/ 107280 h 913680"/>
                              <a:gd name="textAreaBottom" fmla="*/ 573120 h 913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9" y="5766"/>
                                  <a:pt x="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71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88640"/>
                            <a:ext cx="183312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Do you believe 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„2 halves of the sa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apple”?  </w:t>
                              </w:r>
                            </w:p>
                          </w:txbxContent>
                        </wps:txbx>
                        <wps:bodyPr wrap="square" lIns="35640" rIns="35640" tIns="35640" bIns="35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pt;margin-top:420.6pt;width:148.9pt;height:126.9pt" coordorigin="8152,8412" coordsize="2978,2538">
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left:8152;top:8412;width:2977;height:2537;mso-wrap-style:none;v-text-anchor:middle;mso-position-horizontal-relative:page;mso-position-vertical-relative:page" type="_x0000_t74">
                  <v:imagedata r:id="rId19" o:detectmouseclick="t"/>
                  <v:stroke color="fuchsia" weight="71640" joinstyle="round" endcap="flat"/>
                  <w10:wrap type="none"/>
                </v:shape>
                <v:shape id="shape_0" stroked="f" o:allowincell="f" style="position:absolute;left:8197;top:8709;width:2886;height:129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Do you believe 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„2 halves of the sa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apple”?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76520</wp:posOffset>
                </wp:positionH>
                <wp:positionV relativeFrom="page">
                  <wp:posOffset>8313420</wp:posOffset>
                </wp:positionV>
                <wp:extent cx="1891030" cy="1611630"/>
                <wp:effectExtent l="36195" t="36195" r="3492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611720"/>
                          <a:chOff x="0" y="0"/>
                          <a:chExt cx="1891080" cy="16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1611720"/>
                          </a:xfrm>
                          <a:custGeom>
                            <a:avLst/>
                            <a:gdLst>
                              <a:gd name="textAreaLeft" fmla="*/ 252000 w 1072080"/>
                              <a:gd name="textAreaRight" fmla="*/ 819360 w 1072080"/>
                              <a:gd name="textAreaTop" fmla="*/ 107280 h 913680"/>
                              <a:gd name="textAreaBottom" fmla="*/ 573120 h 913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9" y="5766"/>
                                  <a:pt x="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71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188640"/>
                            <a:ext cx="163368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What is the best 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to get marri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Why ?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35640" bIns="35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pt;margin-top:654.6pt;width:148.9pt;height:126.9pt" coordorigin="8152,13092" coordsize="2978,2538">
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left:8152;top:13092;width:2977;height:2537;mso-wrap-style:none;v-text-anchor:middle;mso-position-horizontal-relative:page;mso-position-vertical-relative:page" type="_x0000_t74">
                  <v:imagedata r:id="rId21" o:detectmouseclick="t"/>
                  <v:stroke color="fuchsia" weight="71640" joinstyle="round" endcap="flat"/>
                  <w10:wrap type="none"/>
                </v:shape>
                <v:shape id="shape_0" stroked="f" o:allowincell="f" style="position:absolute;left:8351;top:13389;width:2572;height:129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What is the best 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to get married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Why ?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5920</wp:posOffset>
                </wp:positionH>
                <wp:positionV relativeFrom="page">
                  <wp:posOffset>6840220</wp:posOffset>
                </wp:positionV>
                <wp:extent cx="1891030" cy="1611630"/>
                <wp:effectExtent l="36195" t="36195" r="3492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611720"/>
                          <a:chOff x="0" y="0"/>
                          <a:chExt cx="1891080" cy="16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1611720"/>
                          </a:xfrm>
                          <a:custGeom>
                            <a:avLst/>
                            <a:gdLst>
                              <a:gd name="textAreaLeft" fmla="*/ 252000 w 1072080"/>
                              <a:gd name="textAreaRight" fmla="*/ 819360 w 1072080"/>
                              <a:gd name="textAreaTop" fmla="*/ 107280 h 913680"/>
                              <a:gd name="textAreaBottom" fmla="*/ 573120 h 913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9" y="5766"/>
                                  <a:pt x="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71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88640"/>
                            <a:ext cx="177408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What are the pros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cons of get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married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35640" bIns="35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538.6pt;width:148.9pt;height:126.9pt" coordorigin="592,10772" coordsize="2978,2538">
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left:592;top:10772;width:2977;height:2537;mso-wrap-style:none;v-text-anchor:middle;mso-position-horizontal-relative:page;mso-position-vertical-relative:page" type="_x0000_t74">
                  <v:imagedata r:id="rId23" o:detectmouseclick="t"/>
                  <v:stroke color="fuchsia" weight="71640" joinstyle="round" endcap="flat"/>
                  <w10:wrap type="none"/>
                </v:shape>
                <v:shape id="shape_0" stroked="f" o:allowincell="f" style="position:absolute;left:686;top:11069;width:2793;height:129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What are the pros 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cons of get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married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76520</wp:posOffset>
                </wp:positionH>
                <wp:positionV relativeFrom="page">
                  <wp:posOffset>6840220</wp:posOffset>
                </wp:positionV>
                <wp:extent cx="1891030" cy="1611630"/>
                <wp:effectExtent l="36195" t="36195" r="3492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611720"/>
                          <a:chOff x="0" y="0"/>
                          <a:chExt cx="1891080" cy="16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1611720"/>
                          </a:xfrm>
                          <a:custGeom>
                            <a:avLst/>
                            <a:gdLst>
                              <a:gd name="textAreaLeft" fmla="*/ 252000 w 1072080"/>
                              <a:gd name="textAreaRight" fmla="*/ 819360 w 1072080"/>
                              <a:gd name="textAreaTop" fmla="*/ 107280 h 913680"/>
                              <a:gd name="textAreaBottom" fmla="*/ 573120 h 913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9" y="5766"/>
                                  <a:pt x="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71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88640"/>
                            <a:ext cx="173988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What is your idea of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a perfect da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Describe it.  </w:t>
                              </w:r>
                            </w:p>
                          </w:txbxContent>
                        </wps:txbx>
                        <wps:bodyPr wrap="square" lIns="35640" rIns="35640" tIns="35640" bIns="35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pt;margin-top:538.6pt;width:148.9pt;height:126.9pt" coordorigin="8152,10772" coordsize="2978,2538">
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left:8152;top:10772;width:2977;height:2537;mso-wrap-style:none;v-text-anchor:middle;mso-position-horizontal-relative:page;mso-position-vertical-relative:page" type="_x0000_t74">
                  <v:imagedata r:id="rId25" o:detectmouseclick="t"/>
                  <v:stroke color="fuchsia" weight="71640" joinstyle="round" endcap="flat"/>
                  <w10:wrap type="none"/>
                </v:shape>
                <v:shape id="shape_0" stroked="f" o:allowincell="f" style="position:absolute;left:8275;top:11069;width:2739;height:129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What is your idea of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a perfect dat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Describe it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5920</wp:posOffset>
                </wp:positionH>
                <wp:positionV relativeFrom="page">
                  <wp:posOffset>5316220</wp:posOffset>
                </wp:positionV>
                <wp:extent cx="1891030" cy="1611630"/>
                <wp:effectExtent l="36195" t="36195" r="34925" b="368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611720"/>
                          <a:chOff x="0" y="0"/>
                          <a:chExt cx="1891080" cy="16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1611720"/>
                          </a:xfrm>
                          <a:custGeom>
                            <a:avLst/>
                            <a:gdLst>
                              <a:gd name="textAreaLeft" fmla="*/ 252000 w 1072080"/>
                              <a:gd name="textAreaRight" fmla="*/ 819360 w 1072080"/>
                              <a:gd name="textAreaTop" fmla="*/ 107280 h 913680"/>
                              <a:gd name="textAreaBottom" fmla="*/ 573120 h 913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9" y="5766"/>
                                  <a:pt x="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71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188640"/>
                            <a:ext cx="156852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When do teenag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start going o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in your countr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35640" bIns="35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418.6pt;width:148.9pt;height:126.9pt" coordorigin="592,8372" coordsize="2978,2538">
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left:592;top:8372;width:2977;height:2537;mso-wrap-style:none;v-text-anchor:middle;mso-position-horizontal-relative:page;mso-position-vertical-relative:page" type="_x0000_t74">
                  <v:imagedata r:id="rId27" o:detectmouseclick="t"/>
                  <v:stroke color="fuchsia" weight="71640" joinstyle="round" endcap="flat"/>
                  <w10:wrap type="none"/>
                </v:shape>
                <v:shape id="shape_0" stroked="f" o:allowincell="f" style="position:absolute;left:847;top:8669;width:2469;height:129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When do teenage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start going ou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in your country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82265</wp:posOffset>
                </wp:positionH>
                <wp:positionV relativeFrom="page">
                  <wp:posOffset>3817620</wp:posOffset>
                </wp:positionV>
                <wp:extent cx="2035175" cy="1611630"/>
                <wp:effectExtent l="0" t="36195" r="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611720"/>
                          <a:chOff x="0" y="0"/>
                          <a:chExt cx="2035080" cy="161172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1891080" cy="1611720"/>
                          </a:xfrm>
                          <a:custGeom>
                            <a:avLst/>
                            <a:gdLst>
                              <a:gd name="textAreaLeft" fmla="*/ 252000 w 1072080"/>
                              <a:gd name="textAreaRight" fmla="*/ 819360 w 1072080"/>
                              <a:gd name="textAreaTop" fmla="*/ 107280 h 913680"/>
                              <a:gd name="textAreaBottom" fmla="*/ 573120 h 913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9" y="5766"/>
                                  <a:pt x="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71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640"/>
                            <a:ext cx="203508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Could you love some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who was a lot ol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than you?  </w:t>
                              </w:r>
                            </w:p>
                          </w:txbxContent>
                        </wps:txbx>
                        <wps:bodyPr wrap="square" lIns="35640" rIns="35640" tIns="35640" bIns="35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300.6pt;width:160.25pt;height:126.9pt" coordorigin="4539,6012" coordsize="3205,2538">
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left:4653;top:6012;width:2977;height:2537;mso-wrap-style:none;v-text-anchor:middle;mso-position-horizontal-relative:page;mso-position-vertical-relative:page" type="_x0000_t74">
                  <v:imagedata r:id="rId29" o:detectmouseclick="t"/>
                  <v:stroke color="fuchsia" weight="71640" joinstyle="round" endcap="flat"/>
                  <w10:wrap type="none"/>
                </v:shape>
                <v:shape id="shape_0" stroked="f" o:allowincell="f" style="position:absolute;left:4539;top:6309;width:3204;height:129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Could you love some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who was a lot ol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than you?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87345</wp:posOffset>
                </wp:positionH>
                <wp:positionV relativeFrom="page">
                  <wp:posOffset>5316220</wp:posOffset>
                </wp:positionV>
                <wp:extent cx="2028190" cy="1611630"/>
                <wp:effectExtent l="0" t="36195" r="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1611720"/>
                          <a:chOff x="0" y="0"/>
                          <a:chExt cx="2028240" cy="161172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1891080" cy="1611720"/>
                          </a:xfrm>
                          <a:custGeom>
                            <a:avLst/>
                            <a:gdLst>
                              <a:gd name="textAreaLeft" fmla="*/ 252000 w 1072080"/>
                              <a:gd name="textAreaRight" fmla="*/ 819360 w 1072080"/>
                              <a:gd name="textAreaTop" fmla="*/ 107280 h 913680"/>
                              <a:gd name="textAreaBottom" fmla="*/ 573120 h 913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9" y="5766"/>
                                  <a:pt x="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71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640"/>
                            <a:ext cx="202824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Can a single person be 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happy as a marri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pers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418.6pt;width:159.7pt;height:126.9pt" coordorigin="4547,8372" coordsize="3194,2538">
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left:4652;top:8372;width:2977;height:2537;mso-wrap-style:none;v-text-anchor:middle;mso-position-horizontal-relative:page;mso-position-vertical-relative:page" type="_x0000_t74">
                  <v:imagedata r:id="rId31" o:detectmouseclick="t"/>
                  <v:stroke color="fuchsia" weight="71640" joinstyle="round" endcap="flat"/>
                  <w10:wrap type="none"/>
                </v:shape>
                <v:shape id="shape_0" stroked="f" o:allowincell="f" style="position:absolute;left:4547;top:8669;width:3193;height:129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Can a single person be 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happy as a marrie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person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54020</wp:posOffset>
                </wp:positionH>
                <wp:positionV relativeFrom="page">
                  <wp:posOffset>6789420</wp:posOffset>
                </wp:positionV>
                <wp:extent cx="1891030" cy="1611630"/>
                <wp:effectExtent l="36195" t="36195" r="34925" b="368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611720"/>
                          <a:chOff x="0" y="0"/>
                          <a:chExt cx="1891080" cy="16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1611720"/>
                          </a:xfrm>
                          <a:custGeom>
                            <a:avLst/>
                            <a:gdLst>
                              <a:gd name="textAreaLeft" fmla="*/ 252000 w 1072080"/>
                              <a:gd name="textAreaRight" fmla="*/ 819360 w 1072080"/>
                              <a:gd name="textAreaTop" fmla="*/ 107280 h 913680"/>
                              <a:gd name="textAreaBottom" fmla="*/ 573120 h 913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9" y="5766"/>
                                  <a:pt x="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71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188640"/>
                            <a:ext cx="144468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Do you fall in l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easil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How often...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35640" bIns="35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534.6pt;width:148.9pt;height:126.9pt" coordorigin="4652,10692" coordsize="2978,2538">
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left:4652;top:10692;width:2977;height:2537;mso-wrap-style:none;v-text-anchor:middle;mso-position-horizontal-relative:page;mso-position-vertical-relative:page" type="_x0000_t74">
                  <v:imagedata r:id="rId33" o:detectmouseclick="t"/>
                  <v:stroke color="fuchsia" weight="71640" joinstyle="round" endcap="flat"/>
                  <w10:wrap type="none"/>
                </v:shape>
                <v:shape id="shape_0" stroked="f" o:allowincell="f" style="position:absolute;left:5004;top:10989;width:2274;height:129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Do you fall in lo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easily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How often...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54020</wp:posOffset>
                </wp:positionH>
                <wp:positionV relativeFrom="page">
                  <wp:posOffset>8300720</wp:posOffset>
                </wp:positionV>
                <wp:extent cx="1891030" cy="1611630"/>
                <wp:effectExtent l="36195" t="36195" r="3492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611720"/>
                          <a:chOff x="0" y="0"/>
                          <a:chExt cx="1891080" cy="16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1611720"/>
                          </a:xfrm>
                          <a:custGeom>
                            <a:avLst/>
                            <a:gdLst>
                              <a:gd name="textAreaLeft" fmla="*/ 252000 w 1072080"/>
                              <a:gd name="textAreaRight" fmla="*/ 819360 w 1072080"/>
                              <a:gd name="textAreaTop" fmla="*/ 107280 h 913680"/>
                              <a:gd name="textAreaBottom" fmla="*/ 573120 h 913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9" y="5766"/>
                                  <a:pt x="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71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88640"/>
                            <a:ext cx="183708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What would you ne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accept in y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partn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Why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35640" rIns="35640" tIns="35640" bIns="35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653.6pt;width:148.9pt;height:126.9pt" coordorigin="4652,13072" coordsize="2978,2538">
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left:4652;top:13072;width:2977;height:2537;mso-wrap-style:none;v-text-anchor:middle;mso-position-horizontal-relative:page;mso-position-vertical-relative:page" type="_x0000_t74">
                  <v:imagedata r:id="rId35" o:detectmouseclick="t"/>
                  <v:stroke color="fuchsia" weight="71640" joinstyle="round" endcap="flat"/>
                  <w10:wrap type="none"/>
                </v:shape>
                <v:shape id="shape_0" stroked="f" o:allowincell="f" style="position:absolute;left:4691;top:13369;width:2892;height:129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What would you nev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accept in yo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partner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Why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5920</wp:posOffset>
                </wp:positionH>
                <wp:positionV relativeFrom="page">
                  <wp:posOffset>8338820</wp:posOffset>
                </wp:positionV>
                <wp:extent cx="1891030" cy="1611630"/>
                <wp:effectExtent l="36195" t="36195" r="34925" b="368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611720"/>
                          <a:chOff x="0" y="0"/>
                          <a:chExt cx="1891080" cy="16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080" cy="1611720"/>
                          </a:xfrm>
                          <a:custGeom>
                            <a:avLst/>
                            <a:gdLst>
                              <a:gd name="textAreaLeft" fmla="*/ 252000 w 1072080"/>
                              <a:gd name="textAreaRight" fmla="*/ 819360 w 1072080"/>
                              <a:gd name="textAreaTop" fmla="*/ 107280 h 913680"/>
                              <a:gd name="textAreaBottom" fmla="*/ 573120 h 913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9" y="5766"/>
                                  <a:pt x="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71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188640"/>
                            <a:ext cx="168984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What is your  idea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               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an ideal boyfriend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girlfriend?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35640" bIns="35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656.6pt;width:148.9pt;height:126.9pt" coordorigin="592,13132" coordsize="2978,2538">
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left:592;top:13132;width:2977;height:2537;mso-wrap-style:none;v-text-anchor:middle;mso-position-horizontal-relative:page;mso-position-vertical-relative:page" type="_x0000_t74">
                  <v:imagedata r:id="rId37" o:detectmouseclick="t"/>
                  <v:stroke color="fuchsia" weight="71640" joinstyle="round" endcap="flat"/>
                  <w10:wrap type="none"/>
                </v:shape>
                <v:shape id="shape_0" stroked="f" o:allowincell="f" style="position:absolute;left:747;top:13429;width:2660;height:129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What is your  idea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               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an ideal boyfriend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girlfriend?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9110</wp:posOffset>
                </wp:positionH>
                <wp:positionV relativeFrom="paragraph">
                  <wp:posOffset>-722630</wp:posOffset>
                </wp:positionV>
                <wp:extent cx="7195820" cy="8204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5820" cy="820420"/>
                        </a:xfrm>
                        <a:prstGeom prst="rect"/>
                        <a:blipFill rotWithShape="0">
                          <a:blip r:embed="rId38"/>
                          <a:tile tx="0" ty="0" sx="100000" sy="100000" algn="ctr"/>
                        </a:blipFill>
                        <a:ln w="71755">
                          <a:solidFill>
                            <a:srgbClr val="00D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56"/>
                                <w:szCs w:val="5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56"/>
                                <w:szCs w:val="56"/>
                                <w:lang w:bidi="zxx"/>
                              </w:rPr>
                              <w:t>Love and relationships – 1 minute speaking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DCFF" strokeweight="5pt" style="position:absolute;rotation:-0;width:566.6pt;height:64.6pt;mso-wrap-distance-left:9.05pt;mso-wrap-distance-right:9.05pt;mso-wrap-distance-top:0pt;mso-wrap-distance-bottom:0pt;margin-top:-56.9pt;mso-position-vertical-relative:text;margin-left:-39.3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56"/>
                          <w:szCs w:val="56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sz w:val="56"/>
                          <w:szCs w:val="56"/>
                          <w:lang w:bidi="zxx"/>
                        </w:rPr>
                        <w:t>Love and relationships – 1 minute spea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58:00Z</dcterms:created>
  <dc:creator/>
  <dc:description/>
  <cp:keywords/>
  <dc:language>en-US</dc:language>
  <cp:lastModifiedBy>Наталочка</cp:lastModifiedBy>
  <cp:lastPrinted>2012-02-08T13:03:00Z</cp:lastPrinted>
  <dcterms:modified xsi:type="dcterms:W3CDTF">2015-02-10T20:25:00Z</dcterms:modified>
  <cp:revision>3</cp:revision>
  <dc:subject/>
  <dc:title/>
</cp:coreProperties>
</file>