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226695</wp:posOffset>
                </wp:positionV>
                <wp:extent cx="3562350" cy="459105"/>
                <wp:effectExtent l="8890" t="92710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ALENTINE  SO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0.15pt;margin-top:17.85pt;width:280.45pt;height:3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ALENTINE  SONG</w:t>
                      </w:r>
                    </w:p>
                  </w:txbxContent>
                </v:textbox>
                <v:path textpathok="t"/>
                <v:textpath on="t" fitshape="t" string="VALENTINE  SONG" style="font-family:&quot;Impact&quot;;font-size:40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228600</wp:posOffset>
            </wp:positionV>
            <wp:extent cx="1077595" cy="66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0</wp:posOffset>
            </wp:positionH>
            <wp:positionV relativeFrom="paragraph">
              <wp:posOffset>228600</wp:posOffset>
            </wp:positionV>
            <wp:extent cx="1077595" cy="664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17145</wp:posOffset>
                </wp:positionV>
                <wp:extent cx="4762500" cy="459105"/>
                <wp:effectExtent l="7620" t="93980" r="9588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ET WET WET - LOVE IS ALL ARO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pt;margin-top:1.35pt;width:374.95pt;height:3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ET WET WET - LOVE IS ALL AROUND</w:t>
                      </w:r>
                    </w:p>
                  </w:txbxContent>
                </v:textbox>
                <v:path textpathok="t"/>
                <v:textpath on="t" fitshape="t" string="WET WET WET - LOVE IS ALL AROUND" style="font-family:&quot;Impact&quot;;font-size:40pt"/>
                <v:fill o:detectmouseclick="t" type="solid" color2="aqua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1400</wp:posOffset>
            </wp:positionH>
            <wp:positionV relativeFrom="paragraph">
              <wp:posOffset>303530</wp:posOffset>
            </wp:positionV>
            <wp:extent cx="14732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9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lang w:val="en-US" w:eastAsia="en-US"/>
        </w:rPr>
        <w:t>Look at the lyrics, listen and do the tas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28930</wp:posOffset>
                </wp:positionV>
                <wp:extent cx="3898900" cy="1054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541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Ex. 1. Listen and write the words you he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 feel it in my ………………</w:t>
                              <w:br/>
                              <w:t>I feel it in my ………………..</w:t>
                              <w:br/>
                              <w:t xml:space="preserve">Love is all …………………me </w:t>
                              <w:br/>
                              <w:t>And so the ……………gr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307pt;height:83pt;mso-wrap-distance-left:9.05pt;mso-wrap-distance-right:9.05pt;mso-wrap-distance-top:0pt;mso-wrap-distance-bottom:0pt;margin-top:25.9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  <w:t>Ex. 1. Listen and write the words you he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I feel it in my ………………</w:t>
                        <w:br/>
                        <w:t>I feel it in my ………………..</w:t>
                        <w:br/>
                        <w:t xml:space="preserve">Love is all …………………me </w:t>
                        <w:br/>
                        <w:t>And so the ……………gr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27330</wp:posOffset>
                </wp:positionV>
                <wp:extent cx="3835400" cy="162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6256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Ex. 2. Listen and choose the word you hea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It's written on th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wind / snow / rain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  <w:t xml:space="preserve">It's everywhere I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know / go /show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br/>
                              <w:t xml:space="preserve">Oh yes it is … </w:t>
                              <w:br/>
                              <w:t xml:space="preserve">So if you really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love / like/ hate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 me </w:t>
                              <w:br/>
                              <w:t xml:space="preserve">Come on and let it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show / go/ know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 </w:t>
                              <w:br/>
                              <w:t>Oh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2pt" style="position:absolute;rotation:-0;width:302pt;height:128pt;mso-wrap-distance-left:9.05pt;mso-wrap-distance-right:9.05pt;mso-wrap-distance-top:0pt;mso-wrap-distance-bottom:0pt;margin-top:17.9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  <w:t>Ex. 2. Listen and choose the word you hea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It's written on the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wind / snow / rain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  <w:t xml:space="preserve">It's everywhere I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know / go /show</w:t>
                      </w:r>
                      <w:r>
                        <w:rPr>
                          <w:rFonts w:cs="Georgia" w:ascii="Georgia" w:hAnsi="Georgia"/>
                          <w:b/>
                        </w:rPr>
                        <w:br/>
                        <w:t xml:space="preserve">Oh yes it is … </w:t>
                        <w:br/>
                        <w:t xml:space="preserve">So if you really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love / like/ hate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 me </w:t>
                        <w:br/>
                        <w:t xml:space="preserve">Come on and let it 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show / go/ know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 </w:t>
                        <w:br/>
                        <w:t>Oh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21590</wp:posOffset>
            </wp:positionV>
            <wp:extent cx="1727200" cy="133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335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72085</wp:posOffset>
                </wp:positionV>
                <wp:extent cx="4724400" cy="1282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82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Ex. 3. Listen and number the lines in the correct or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.There's no beginning, there'll be no end</w:t>
                              <w:br/>
                              <w:t xml:space="preserve">……..My mind's made up by the way that I feel </w:t>
                              <w:br/>
                              <w:t>……..You know I love you, I always wi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..Cause on my love you can dep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372pt;height:101pt;mso-wrap-distance-left:9.05pt;mso-wrap-distance-right:9.05pt;mso-wrap-distance-top:0pt;mso-wrap-distance-bottom:0pt;margin-top:13.5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  <w:t>Ex. 3. Listen and number the lines in the correct or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.There's no beginning, there'll be no end</w:t>
                        <w:br/>
                        <w:t xml:space="preserve">……..My mind's made up by the way that I feel </w:t>
                        <w:br/>
                        <w:t>……..You know I love you, I always wi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……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..Cause on my love you can dep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8900</wp:posOffset>
            </wp:positionH>
            <wp:positionV relativeFrom="paragraph">
              <wp:posOffset>-33655</wp:posOffset>
            </wp:positionV>
            <wp:extent cx="1409700" cy="990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400</wp:posOffset>
            </wp:positionH>
            <wp:positionV relativeFrom="paragraph">
              <wp:posOffset>43815</wp:posOffset>
            </wp:positionV>
            <wp:extent cx="1536700" cy="1219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192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69215</wp:posOffset>
                </wp:positionV>
                <wp:extent cx="4025900" cy="1282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2827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Ex. 4. Listen and match the halv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lang w:eastAsia="pl-PL" w:bidi="ar-S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1. I see your </w:t>
                              <w:tab/>
                              <w:tab/>
                              <w:tab/>
                              <w:t>a. I did …</w:t>
                              <w:br/>
                              <w:t xml:space="preserve">2. As I lay </w:t>
                              <w:tab/>
                              <w:tab/>
                              <w:tab/>
                              <w:t>b. the things you said</w:t>
                              <w:br/>
                              <w:t xml:space="preserve">3. I kind of </w:t>
                              <w:tab/>
                              <w:tab/>
                              <w:tab/>
                              <w:t xml:space="preserve">c. get to thinking </w:t>
                              <w:br/>
                              <w:t xml:space="preserve">4. Of all </w:t>
                              <w:tab/>
                              <w:tab/>
                              <w:tab/>
                              <w:t>d. face before me</w:t>
                              <w:br/>
                              <w:t xml:space="preserve">5. Oh yes </w:t>
                              <w:tab/>
                              <w:tab/>
                              <w:tab/>
                              <w:t xml:space="preserve">e. on my bed 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lang w:eastAsia="pl-P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800000" strokeweight="2pt" style="position:absolute;rotation:-0;width:317pt;height:101pt;mso-wrap-distance-left:9.05pt;mso-wrap-distance-right:9.05pt;mso-wrap-distance-top:0pt;mso-wrap-distance-bottom:0pt;margin-top:5.4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  <w:t>Ex. 4. Listen and match the halv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cs="Georgia"/>
                          <w:b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eorgia" w:hAnsi="Georgia" w:eastAsia="Times New Roman" w:cs="Georgia"/>
                          <w:b/>
                          <w:b/>
                          <w:lang w:eastAsia="pl-PL" w:bidi="ar-SA"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1. I see your </w:t>
                        <w:tab/>
                        <w:tab/>
                        <w:tab/>
                        <w:t>a. I did …</w:t>
                        <w:br/>
                        <w:t xml:space="preserve">2. As I lay </w:t>
                        <w:tab/>
                        <w:tab/>
                        <w:tab/>
                        <w:t>b. the things you said</w:t>
                        <w:br/>
                        <w:t xml:space="preserve">3. I kind of </w:t>
                        <w:tab/>
                        <w:tab/>
                        <w:tab/>
                        <w:t xml:space="preserve">c. get to thinking </w:t>
                        <w:br/>
                        <w:t xml:space="preserve">4. Of all </w:t>
                        <w:tab/>
                        <w:tab/>
                        <w:tab/>
                        <w:t>d. face before me</w:t>
                        <w:br/>
                        <w:t xml:space="preserve">5. Oh yes </w:t>
                        <w:tab/>
                        <w:tab/>
                        <w:tab/>
                        <w:t xml:space="preserve">e. on my bed 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Georgia" w:hAnsi="Georgia" w:eastAsia="Times New Roman" w:cs="Georgia"/>
                          <w:b/>
                          <w:b/>
                          <w:lang w:eastAsia="pl-PL" w:bidi="ar-SA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lang w:eastAsia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260985</wp:posOffset>
                </wp:positionV>
                <wp:extent cx="4976495" cy="2082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0828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Ex. 5. Listen and write the words from the table.</w:t>
                            </w:r>
                          </w:p>
                          <w:tbl>
                            <w:tblPr>
                              <w:tblW w:w="6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7"/>
                            </w:tblGrid>
                            <w:tr>
                              <w:trPr/>
                              <w:tc>
                                <w:tcPr>
                                  <w:tcW w:w="6887" w:type="dxa"/>
                                  <w:tcBorders>
                                    <w:top w:val="double" w:sz="18" w:space="0" w:color="800000"/>
                                    <w:left w:val="double" w:sz="18" w:space="0" w:color="800000"/>
                                    <w:bottom w:val="double" w:sz="18" w:space="0" w:color="800000"/>
                                    <w:right w:val="double" w:sz="1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 xml:space="preserve">yes /beside /  everything / mine /gave / need/ you / promise 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ind w:left="1416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You ……….your ……………to me </w:t>
                              <w:br/>
                              <w:t>And I gave……. to …………….</w:t>
                              <w:br/>
                              <w:t xml:space="preserve">I'll ……….someone …………me </w:t>
                              <w:br/>
                              <w:t xml:space="preserve">In ………..I do </w:t>
                              <w:br/>
                              <w:t>Oh ………..I do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391.85pt;height:164pt;mso-wrap-distance-left:9.05pt;mso-wrap-distance-right:9.05pt;mso-wrap-distance-top:0pt;mso-wrap-distance-bottom:0pt;margin-top:20.5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t>Ex. 5. Listen and write the words from the table.</w:t>
                      </w:r>
                    </w:p>
                    <w:tbl>
                      <w:tblPr>
                        <w:tblW w:w="6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7"/>
                      </w:tblGrid>
                      <w:tr>
                        <w:trPr/>
                        <w:tc>
                          <w:tcPr>
                            <w:tcW w:w="6887" w:type="dxa"/>
                            <w:tcBorders>
                              <w:top w:val="double" w:sz="18" w:space="0" w:color="800000"/>
                              <w:left w:val="double" w:sz="18" w:space="0" w:color="800000"/>
                              <w:bottom w:val="double" w:sz="18" w:space="0" w:color="800000"/>
                              <w:right w:val="double" w:sz="18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yes /beside /  everything / mine /gave / need/ you / promise /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ind w:left="1416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You ……….your ……………to me </w:t>
                        <w:br/>
                        <w:t>And I gave……. to …………….</w:t>
                        <w:br/>
                        <w:t xml:space="preserve">I'll ……….someone …………me </w:t>
                        <w:br/>
                        <w:t xml:space="preserve">In ………..I do </w:t>
                        <w:br/>
                        <w:t>Oh ………..I do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9400</wp:posOffset>
            </wp:positionH>
            <wp:positionV relativeFrom="paragraph">
              <wp:posOffset>-29845</wp:posOffset>
            </wp:positionV>
            <wp:extent cx="2108200" cy="1447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4780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0066"/>
        <w:left w:val="single" w:sz="24" w:space="0" w:color="FF0066"/>
        <w:bottom w:val="single" w:sz="24" w:space="0" w:color="FF0066"/>
        <w:right w:val="single" w:sz="24" w:space="0" w:color="FF0066"/>
      </w:pBdr>
      <w:shd w:fill="FF006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CCE0"/>
        <w:left w:val="single" w:sz="24" w:space="0" w:color="FFCCE0"/>
        <w:bottom w:val="single" w:sz="24" w:space="0" w:color="FFCCE0"/>
        <w:right w:val="single" w:sz="24" w:space="0" w:color="FFCCE0"/>
      </w:pBdr>
      <w:shd w:fill="FFCC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0066"/>
        <w:left w:val="single" w:sz="6" w:space="2" w:color="FF0066"/>
      </w:pBdr>
      <w:spacing w:before="300" w:after="0"/>
      <w:outlineLvl w:val="2"/>
    </w:pPr>
    <w:rPr>
      <w:caps/>
      <w:color w:val="7F003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0066"/>
        <w:left w:val="dotted" w:sz="6" w:space="2" w:color="FF0066"/>
      </w:pBdr>
      <w:spacing w:before="300" w:after="0"/>
      <w:outlineLvl w:val="3"/>
    </w:pPr>
    <w:rPr>
      <w:caps/>
      <w:color w:val="BF004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0066"/>
      </w:pBdr>
      <w:spacing w:before="300" w:after="0"/>
      <w:outlineLvl w:val="4"/>
    </w:pPr>
    <w:rPr>
      <w:caps/>
      <w:color w:val="BF004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0066"/>
      </w:pBdr>
      <w:spacing w:before="300" w:after="0"/>
      <w:outlineLvl w:val="5"/>
    </w:pPr>
    <w:rPr>
      <w:caps/>
      <w:color w:val="BF004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F004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FF0066" w:val="clear"/>
    </w:rPr>
  </w:style>
  <w:style w:type="character" w:styleId="2">
    <w:name w:val="Заголовок 2 Знак"/>
    <w:basedOn w:val="Style5"/>
    <w:qFormat/>
    <w:rPr>
      <w:caps/>
      <w:spacing w:val="15"/>
      <w:shd w:fill="FFCCE0" w:val="clear"/>
    </w:rPr>
  </w:style>
  <w:style w:type="character" w:styleId="3">
    <w:name w:val="Заголовок 3 Знак"/>
    <w:basedOn w:val="Style5"/>
    <w:qFormat/>
    <w:rPr>
      <w:caps/>
      <w:color w:val="7F0032"/>
      <w:spacing w:val="15"/>
    </w:rPr>
  </w:style>
  <w:style w:type="character" w:styleId="4">
    <w:name w:val="Заголовок 4 Знак"/>
    <w:basedOn w:val="Style5"/>
    <w:qFormat/>
    <w:rPr>
      <w:caps/>
      <w:color w:val="BF004C"/>
      <w:spacing w:val="10"/>
    </w:rPr>
  </w:style>
  <w:style w:type="character" w:styleId="5">
    <w:name w:val="Заголовок 5 Знак"/>
    <w:basedOn w:val="Style5"/>
    <w:qFormat/>
    <w:rPr>
      <w:caps/>
      <w:color w:val="BF004C"/>
      <w:spacing w:val="10"/>
    </w:rPr>
  </w:style>
  <w:style w:type="character" w:styleId="6">
    <w:name w:val="Заголовок 6 Знак"/>
    <w:basedOn w:val="Style5"/>
    <w:qFormat/>
    <w:rPr>
      <w:caps/>
      <w:color w:val="BF004C"/>
      <w:spacing w:val="10"/>
    </w:rPr>
  </w:style>
  <w:style w:type="character" w:styleId="7">
    <w:name w:val="Заголовок 7 Знак"/>
    <w:basedOn w:val="Style5"/>
    <w:qFormat/>
    <w:rPr>
      <w:caps/>
      <w:color w:val="BF004C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FF0066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F0032"/>
      <w:spacing w:val="5"/>
    </w:rPr>
  </w:style>
  <w:style w:type="character" w:styleId="CitaoChar">
    <w:name w:val="Citação Char"/>
    <w:basedOn w:val="Style5"/>
    <w:qFormat/>
    <w:rPr>
      <w:i/>
      <w:iCs/>
      <w:sz w:val="20"/>
      <w:szCs w:val="20"/>
    </w:rPr>
  </w:style>
  <w:style w:type="character" w:styleId="CitaoIntensaChar">
    <w:name w:val="Citação Intensa Char"/>
    <w:basedOn w:val="Style5"/>
    <w:qFormat/>
    <w:rPr>
      <w:i/>
      <w:iCs/>
      <w:color w:val="FF0066"/>
      <w:sz w:val="20"/>
      <w:szCs w:val="20"/>
    </w:rPr>
  </w:style>
  <w:style w:type="character" w:styleId="NfaseSutil">
    <w:name w:val="Ênfase Sutil"/>
    <w:qFormat/>
    <w:rPr>
      <w:i/>
      <w:iCs/>
      <w:color w:val="7F0032"/>
    </w:rPr>
  </w:style>
  <w:style w:type="character" w:styleId="NfaseIntensa">
    <w:name w:val="Ênfase Intensa"/>
    <w:qFormat/>
    <w:rPr>
      <w:b/>
      <w:bCs/>
      <w:caps/>
      <w:color w:val="7F0032"/>
      <w:spacing w:val="10"/>
    </w:rPr>
  </w:style>
  <w:style w:type="character" w:styleId="RefernciaSutil">
    <w:name w:val="Referência Sutil"/>
    <w:qFormat/>
    <w:rPr>
      <w:b/>
      <w:bCs/>
      <w:color w:val="FF0066"/>
    </w:rPr>
  </w:style>
  <w:style w:type="character" w:styleId="RefernciaIntensa">
    <w:name w:val="Referência Intensa"/>
    <w:qFormat/>
    <w:rPr>
      <w:b/>
      <w:bCs/>
      <w:i/>
      <w:iCs/>
      <w:caps/>
      <w:color w:val="FF0066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SemEspaamentoChar">
    <w:name w:val="Sem Espaçamento Char"/>
    <w:basedOn w:val="Style5"/>
    <w:qFormat/>
    <w:rPr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">
    <w:name w:val="body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F006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BF004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FF0066"/>
        <w:left w:val="single" w:sz="4" w:space="10" w:color="FF0066"/>
      </w:pBdr>
      <w:spacing w:before="200" w:after="0"/>
      <w:ind w:left="1296" w:right="1152" w:hanging="0"/>
      <w:jc w:val="both"/>
    </w:pPr>
    <w:rPr>
      <w:i/>
      <w:iCs/>
      <w:color w:val="FF006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4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5:00Z</dcterms:created>
  <dc:creator>Zailda</dc:creator>
  <dc:description/>
  <cp:keywords>Zailda</cp:keywords>
  <dc:language>en-US</dc:language>
  <cp:lastModifiedBy>Наталочка</cp:lastModifiedBy>
  <cp:lastPrinted>2011-02-09T09:52:00Z</cp:lastPrinted>
  <dcterms:modified xsi:type="dcterms:W3CDTF">2015-02-08T20:42:00Z</dcterms:modified>
  <cp:revision>22</cp:revision>
  <dc:subject/>
  <dc:title/>
</cp:coreProperties>
</file>