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 xml:space="preserve">a) True or False                                                                         </w:t>
      </w:r>
      <w:r>
        <w:rPr>
          <w:sz w:val="56"/>
          <w:szCs w:val="56"/>
        </w:rPr>
        <w:t xml:space="preserve">                      1) Monday is Cindy’s favourite day.                                                              2) She gets up and eats breakfast in the   </w:t>
      </w:r>
    </w:p>
    <w:p>
      <w:pPr>
        <w:pStyle w:val="Normal"/>
        <w:rPr/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 xml:space="preserve">morning.                                                           3) She sometimes takes a bus to school.                                                       4) Cindy likes Mondays because she has  </w:t>
      </w:r>
    </w:p>
    <w:p>
      <w:pPr>
        <w:pStyle w:val="Normal"/>
        <w:rPr/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 xml:space="preserve">got English.                                           5) She always has lunch at school.                                                             6) She doesn’t like Music because it’s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 xml:space="preserve">boring.                                                                7) She never goes to bed late.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 xml:space="preserve">b) Put down the missing words                        </w:t>
      </w:r>
      <w:r>
        <w:rPr>
          <w:sz w:val="56"/>
          <w:szCs w:val="56"/>
        </w:rPr>
        <w:t>1) I go to school at  _  o’clock.                              2) I always  _  lunch at school.                                  3) I like Music! It’s  _  !                                            4) I  _  TV in the evening.                                          5) At ten o’clock I go to _  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611568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6115685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46:00Z</dcterms:created>
  <dc:creator>Natalie</dc:creator>
  <dc:description/>
  <cp:keywords/>
  <dc:language>en-US</dc:language>
  <cp:lastModifiedBy>User</cp:lastModifiedBy>
  <dcterms:modified xsi:type="dcterms:W3CDTF">2015-11-29T14:56:00Z</dcterms:modified>
  <cp:revision>3</cp:revision>
  <dc:subject/>
  <dc:title>a) True or False                                                                                               1) Monday is Cindy’s favourite day</dc:title>
</cp:coreProperties>
</file>