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he Subject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St. Andrew’s Day Fortunetelling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Objectives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actical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to extend and </w:t>
      </w:r>
      <w:r>
        <w:rPr>
          <w:sz w:val="28"/>
          <w:szCs w:val="28"/>
          <w:lang w:val="en-US"/>
        </w:rPr>
        <w:t>deepen students' knowledge of winter calendar festivals;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to develop speaking skills, practising the material  in the natural way;    </w:t>
      </w:r>
    </w:p>
    <w:p>
      <w:pPr>
        <w:pStyle w:val="Normal"/>
        <w:spacing w:lineRule="auto" w:line="360"/>
        <w:ind w:left="5760" w:hanging="57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to practise speaking in monologues, reciting poems, singing songs;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eveloping: - to develop students’ attention, memory, logical way of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thinking and their sociolinguistic competence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to promote students’ curiosity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to practise the target language in the role-play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Upbringing: - to bring up the teenagers to have </w:t>
      </w:r>
      <w:r>
        <w:rPr>
          <w:sz w:val="28"/>
          <w:szCs w:val="28"/>
          <w:lang w:val="en-US"/>
        </w:rPr>
        <w:t>national consciousness;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 to stimulate students to learn more about their </w:t>
      </w:r>
      <w:r>
        <w:rPr>
          <w:sz w:val="28"/>
          <w:szCs w:val="28"/>
          <w:lang w:val="en-US"/>
        </w:rPr>
        <w:t>national traditions;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 to teach young people to take care of  and cherish the customs of their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eopl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quipment and visual aids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a video-projector and a boar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a tape-recorder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microphones.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Plan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. The beginning of the party (7 min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Poems about winter (2 min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From the history of holiday (5 min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. The main part of the party (37 min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Scene  I (7min)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Scene  II (15 min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Scene  III (15 min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II. The end of the party (1 min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Summary (1 min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Procedur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upil 1.</w:t>
      </w:r>
      <w:r>
        <w:rPr>
          <w:sz w:val="28"/>
          <w:szCs w:val="28"/>
        </w:rPr>
        <w:t xml:space="preserve"> See the pretty snowflake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alling from the sky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n the walls and housetop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oft and thick they lie.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upil 2.</w:t>
      </w:r>
      <w:r>
        <w:rPr>
          <w:sz w:val="28"/>
          <w:szCs w:val="28"/>
        </w:rPr>
        <w:t xml:space="preserve"> On the window ledges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n the branches bare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w how fast they gather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Filling all the air.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upil 3.</w:t>
      </w:r>
      <w:r>
        <w:rPr>
          <w:sz w:val="28"/>
          <w:szCs w:val="28"/>
        </w:rPr>
        <w:t xml:space="preserve"> Look  into the garden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here grass was green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overed by the snowflakes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t a blade is seen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upil 4.</w:t>
      </w:r>
      <w:r>
        <w:rPr>
          <w:sz w:val="28"/>
          <w:szCs w:val="28"/>
        </w:rPr>
        <w:t xml:space="preserve"> Now the bare black bushes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ll look soft and white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very twig is laden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hat a pretty sight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Comperes, supported with the Power Point Presentation, tell about “vechornytsi”)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ompere1.</w:t>
      </w:r>
      <w:r>
        <w:rPr>
          <w:sz w:val="28"/>
          <w:szCs w:val="28"/>
        </w:rPr>
        <w:t xml:space="preserve"> Dear friends! You are welcome to the party. We invite you to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celebrate the holiday season’s coming and take part in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St.</w:t>
      </w:r>
      <w:r>
        <w:rPr>
          <w:sz w:val="28"/>
          <w:szCs w:val="28"/>
        </w:rPr>
        <w:t xml:space="preserve"> Andrew’s Day fortunetelling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ompere2.</w:t>
      </w:r>
      <w:r>
        <w:rPr>
          <w:sz w:val="28"/>
          <w:szCs w:val="28"/>
        </w:rPr>
        <w:t xml:space="preserve"> Old traditions are still valued in Ukrainian villages and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towns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Most Ukrainian holidays originated from ancient pagan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Customs. Some church holidays appeared later after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Christianity was introduced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ompere3.</w:t>
      </w:r>
      <w:r>
        <w:rPr>
          <w:sz w:val="28"/>
          <w:szCs w:val="28"/>
        </w:rPr>
        <w:t xml:space="preserve"> Since ancient times Ukrainians celebrated holidays to ensur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rich crops, to have sound health, to marry happily and just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s entertainments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ompere1.</w:t>
      </w:r>
      <w:r>
        <w:rPr>
          <w:sz w:val="28"/>
          <w:szCs w:val="28"/>
        </w:rPr>
        <w:t xml:space="preserve"> The most important holiday among young people was St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ndrew’s Day, which was celebrated on the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Decemb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On that day girls gathered together in one of the village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houses and guessed on the future destiny, marriage and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health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Compere2. </w:t>
      </w:r>
      <w:r>
        <w:rPr>
          <w:sz w:val="28"/>
          <w:szCs w:val="28"/>
        </w:rPr>
        <w:t xml:space="preserve">Christian tradition has that it was St Andrew, one of the  apostles of Jesus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hrist, who was the first to bring the Christian teaching to the lands which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later became known as Ukrai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Compere3. </w:t>
      </w:r>
      <w:r>
        <w:rPr>
          <w:sz w:val="28"/>
          <w:szCs w:val="28"/>
        </w:rPr>
        <w:t xml:space="preserve">One of the fortunetelling rituals involved a cock. A girl put a bowl with grai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nd a bowl with  water on the floor and brought in a cock from the hencoop. It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was believed that if the bird   flopped its wings and clucked, the girl’s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husband-to-be would be unkind to her and might even beat he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Compere1. </w:t>
      </w:r>
      <w:r>
        <w:rPr>
          <w:sz w:val="28"/>
          <w:szCs w:val="28"/>
        </w:rPr>
        <w:t xml:space="preserve">Many fortunetelling rituals involved bread, pancakes or pastries. A girl cut off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 piece of a loaf, sprinkled it with salt and hid under the pillow. If in her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reams she saw a young man  with whom she would share the bread, it would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e the one with whom she would share her  life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Compere2. </w:t>
      </w:r>
      <w:r>
        <w:rPr>
          <w:sz w:val="28"/>
          <w:szCs w:val="28"/>
        </w:rPr>
        <w:t xml:space="preserve">The most widely spread Ukrainian fortunetelling ritual involved balabushky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Each girl  marked her balabushok in her own special way. Then they let a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hungry dog into the house. The girl whose balabushok was the first the dog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te would be the first to get married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Compere3. </w:t>
      </w:r>
      <w:r>
        <w:rPr>
          <w:sz w:val="28"/>
          <w:szCs w:val="28"/>
        </w:rPr>
        <w:t xml:space="preserve">During  another fortunetelling ritual, girls poured melted beeswax into a bowl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with water. If the wax shaped into a sort of the wedding crown, it gave hope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o the girl who poured the  wax that she might get married soon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Compere 1. </w:t>
      </w:r>
      <w:r>
        <w:rPr>
          <w:sz w:val="28"/>
          <w:szCs w:val="28"/>
        </w:rPr>
        <w:t xml:space="preserve">On the Feast Day of St Andrew young men and girls usually played a game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called kalyta. The name of the game coincides with the word for a flat dry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bread called kalyta. It had a hole in the centre and was decorated with popp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eeds, dried cherries or raisins. Then it was   smeared with honey and hung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in the middle of the house. The young men who were invited  to the party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ook part in the kalyta game doing their best not to laugh or even smile while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rying to bite the bread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Compere2. </w:t>
      </w:r>
      <w:r>
        <w:rPr>
          <w:sz w:val="28"/>
          <w:szCs w:val="28"/>
        </w:rPr>
        <w:t xml:space="preserve">So, let’s visit one of such houses, where the hostess is waiting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for the guests and see how Andrew’s Day vechornytsi wer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going on. I’d like them to come back to life in front of your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ight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Scene I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he main characters of the Vechornytsi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ther – Kateryna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Daughter – Marusia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roup of girls and boy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(The hall is beautifully decorated for the party. There is a decoration of Ukrainian khata on the stage. Marusia appears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Marusia.</w:t>
      </w:r>
      <w:r>
        <w:rPr>
          <w:sz w:val="28"/>
          <w:szCs w:val="28"/>
        </w:rPr>
        <w:t xml:space="preserve"> Where are you, mother? She might be at Natalka’s house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sking her to come to our “vechornytsi”.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She turns to the audience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Good evening, good people! There are so many of you her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You hope to stay at our evening parties, don’t you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(Kateryna arrears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Kateryna.</w:t>
      </w:r>
      <w:r>
        <w:rPr>
          <w:sz w:val="28"/>
          <w:szCs w:val="28"/>
        </w:rPr>
        <w:t xml:space="preserve"> Oh, who is keeping the house without me? Is that you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Marusia? What are you talking about over there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Marusia.</w:t>
      </w:r>
      <w:r>
        <w:rPr>
          <w:sz w:val="28"/>
          <w:szCs w:val="28"/>
        </w:rPr>
        <w:t xml:space="preserve"> Well, Mummy, I’m speaking about our “vechornytsi”. I can’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wait any more for starting them and trying our “varenyky”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Kateryna.</w:t>
      </w:r>
      <w:r>
        <w:rPr>
          <w:sz w:val="28"/>
          <w:szCs w:val="28"/>
        </w:rPr>
        <w:t xml:space="preserve"> But, I  don’t understand , where are you going to pursue th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evening parties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Marusia.</w:t>
      </w:r>
      <w:r>
        <w:rPr>
          <w:sz w:val="28"/>
          <w:szCs w:val="28"/>
        </w:rPr>
        <w:t xml:space="preserve"> Where? In our house, of course. But, I’ve arranged this with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you. Have you forgotten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Kateryna.</w:t>
      </w:r>
      <w:r>
        <w:rPr>
          <w:sz w:val="28"/>
          <w:szCs w:val="28"/>
        </w:rPr>
        <w:t xml:space="preserve"> None told me about “vechornytsi”, so I don’t know anything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Marusia.</w:t>
      </w:r>
      <w:r>
        <w:rPr>
          <w:sz w:val="28"/>
          <w:szCs w:val="28"/>
        </w:rPr>
        <w:t xml:space="preserve"> What are you saying, Mummy? Look, how many people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gathered here. How are you going to explain them th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ituation? Say, will you allow us to pursue “vechornytsi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here or not? If not, I’ll leave.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(Marusia is on her way to the door.)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Kateryna.</w:t>
      </w:r>
      <w:r>
        <w:rPr>
          <w:sz w:val="28"/>
          <w:szCs w:val="28"/>
        </w:rPr>
        <w:t xml:space="preserve"> Oh, dear, hang on. I’ve been joking. Let’s have them in our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house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Marusia.</w:t>
      </w:r>
      <w:r>
        <w:rPr>
          <w:sz w:val="28"/>
          <w:szCs w:val="28"/>
        </w:rPr>
        <w:t xml:space="preserve"> So, can I go and call all the boys and girls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Kateryna.</w:t>
      </w:r>
      <w:r>
        <w:rPr>
          <w:sz w:val="28"/>
          <w:szCs w:val="28"/>
        </w:rPr>
        <w:t xml:space="preserve"> Sure, darling!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(Marusia leaves the house. Kateryna lays the table, puts some candles on it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and sits down)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Scene II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Someone  knocks at the door. Two girls enter the house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Girls.</w:t>
      </w:r>
      <w:r>
        <w:rPr>
          <w:sz w:val="28"/>
          <w:szCs w:val="28"/>
        </w:rPr>
        <w:t xml:space="preserve"> May we join your “ vechornytsi”, aunty Kateryna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Kateryna.</w:t>
      </w:r>
      <w:r>
        <w:rPr>
          <w:sz w:val="28"/>
          <w:szCs w:val="28"/>
        </w:rPr>
        <w:t xml:space="preserve"> Of course, you may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Group of girls together with Marus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a enters the house singing a song</w:t>
      </w:r>
      <w:r>
        <w:rPr>
          <w:i/>
          <w:sz w:val="28"/>
          <w:szCs w:val="28"/>
          <w:lang w:val="uk-UA"/>
        </w:rPr>
        <w:t xml:space="preserve"> «Ой не світи,місяченьку»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Kateryna.</w:t>
      </w:r>
      <w:r>
        <w:rPr>
          <w:sz w:val="28"/>
          <w:szCs w:val="28"/>
        </w:rPr>
        <w:t xml:space="preserve"> Probably, you’ll dance as well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( The girls  dance)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Kateryna.</w:t>
      </w:r>
      <w:r>
        <w:rPr>
          <w:sz w:val="28"/>
          <w:szCs w:val="28"/>
        </w:rPr>
        <w:t xml:space="preserve"> Now, I see that you can laugh and sing merrily but can yo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ork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Girls.</w:t>
      </w:r>
      <w:r>
        <w:rPr>
          <w:sz w:val="28"/>
          <w:szCs w:val="28"/>
        </w:rPr>
        <w:t xml:space="preserve"> Certainly, we can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Kateryna.</w:t>
      </w:r>
      <w:r>
        <w:rPr>
          <w:sz w:val="28"/>
          <w:szCs w:val="28"/>
        </w:rPr>
        <w:t xml:space="preserve"> So, will you be so kind to help me with doing something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Kateryna gives them some embroidery to do. The girls talk while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ing this fancy-work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Marusia.</w:t>
      </w:r>
      <w:r>
        <w:rPr>
          <w:sz w:val="28"/>
          <w:szCs w:val="28"/>
        </w:rPr>
        <w:t xml:space="preserve"> Do you know that it is possible to guess on the future tonight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Girls.</w:t>
      </w:r>
      <w:r>
        <w:rPr>
          <w:sz w:val="28"/>
          <w:szCs w:val="28"/>
        </w:rPr>
        <w:t xml:space="preserve"> 1. It would be interesting to know who will be the first among u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to get married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It would be great to see with whom as well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I think, I know how. You should take the mirror, put two candle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on its sides and look thoroughly into it. But if you se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omething, you must avert your eyes at once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And what I know! When you go to bed, put a bowl with water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under it and a cherry branch on it. If you have a dream that your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oyfriend is taking you across the river, so you’ll get marri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oon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Girls, and do you know about hemp sowing? A girl goes to th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arkest corner of the yard and sows a handful of seeds. Then sh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ows so that her skirt touches the ground, goes around the place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here she has just sown the seeds and says,” Andrew, Andrew, 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m sowing the seeds and dragging my skirt, I want to get married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his year, let me know whom I will marry…”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Girls, have you already made “ balabyshky” for the dog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Yes, we have. We’ve been trying to bring water for the pastry in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ur mouths. But boys stoped us on the way and made laughing. So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e’ve promised to give them “varenyky” on the “vechornytsi”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Oh, can you hear? They are coming!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Scene III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(Boys enter the house and sing a song </w:t>
      </w:r>
      <w:r>
        <w:rPr>
          <w:i/>
          <w:sz w:val="28"/>
          <w:szCs w:val="28"/>
          <w:lang w:val="uk-UA"/>
        </w:rPr>
        <w:t>«Добрий вечір тобі, пане господарю»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oy 1.</w:t>
      </w:r>
      <w:r>
        <w:rPr>
          <w:sz w:val="28"/>
          <w:szCs w:val="28"/>
        </w:rPr>
        <w:t xml:space="preserve"> Good evening! May we come in 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Kateryna.</w:t>
      </w:r>
      <w:r>
        <w:rPr>
          <w:sz w:val="28"/>
          <w:szCs w:val="28"/>
        </w:rPr>
        <w:t xml:space="preserve"> Yes, you may, if you’ve already come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oy 2.</w:t>
      </w:r>
      <w:r>
        <w:rPr>
          <w:sz w:val="28"/>
          <w:szCs w:val="28"/>
        </w:rPr>
        <w:t xml:space="preserve"> God bless you and your house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Kateryna.</w:t>
      </w:r>
      <w:r>
        <w:rPr>
          <w:sz w:val="28"/>
          <w:szCs w:val="28"/>
        </w:rPr>
        <w:t xml:space="preserve"> Thank you! Have a seat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oy 3.</w:t>
      </w:r>
      <w:r>
        <w:rPr>
          <w:sz w:val="28"/>
          <w:szCs w:val="28"/>
        </w:rPr>
        <w:t xml:space="preserve"> How are you doing, girls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oy 4.</w:t>
      </w:r>
      <w:r>
        <w:rPr>
          <w:sz w:val="28"/>
          <w:szCs w:val="28"/>
        </w:rPr>
        <w:t xml:space="preserve"> Have you prepared “andriychyky” for us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Girl 8.</w:t>
      </w:r>
      <w:r>
        <w:rPr>
          <w:sz w:val="28"/>
          <w:szCs w:val="28"/>
        </w:rPr>
        <w:t xml:space="preserve"> Of course, we have. Is there Andrew among you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oys 1 and 2.</w:t>
      </w:r>
      <w:r>
        <w:rPr>
          <w:sz w:val="28"/>
          <w:szCs w:val="28"/>
        </w:rPr>
        <w:t xml:space="preserve"> There are two of us, here! Let’s dance!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Boys and girls dance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oy 3.</w:t>
      </w:r>
      <w:r>
        <w:rPr>
          <w:sz w:val="28"/>
          <w:szCs w:val="28"/>
        </w:rPr>
        <w:t xml:space="preserve"> Girls, we’ve brought a dog for you to guess on the future destiny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oy 4.</w:t>
      </w:r>
      <w:r>
        <w:rPr>
          <w:sz w:val="28"/>
          <w:szCs w:val="28"/>
        </w:rPr>
        <w:t xml:space="preserve"> Have you made “ balabushky” or not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oy 1.</w:t>
      </w:r>
      <w:r>
        <w:rPr>
          <w:sz w:val="28"/>
          <w:szCs w:val="28"/>
        </w:rPr>
        <w:t xml:space="preserve"> Hurry up! Put your “balabushky” on the floor, because it is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hungry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( The dog appears. It takes one of the “balabushky "that means that its owner will get married the first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oy 2.</w:t>
      </w:r>
      <w:r>
        <w:rPr>
          <w:sz w:val="28"/>
          <w:szCs w:val="28"/>
        </w:rPr>
        <w:t xml:space="preserve"> The dog is satisfied now but we are not. Give us a bowl with “ varenyky” or you haven’t cooked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them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Girl.</w:t>
      </w:r>
      <w:r>
        <w:rPr>
          <w:sz w:val="28"/>
          <w:szCs w:val="28"/>
        </w:rPr>
        <w:t xml:space="preserve"> We’ve done them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 Girls put “varenyky” on the tabl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 xml:space="preserve">and boys sing a song </w:t>
      </w:r>
      <w:r>
        <w:rPr>
          <w:i/>
          <w:sz w:val="28"/>
          <w:szCs w:val="28"/>
          <w:lang w:val="uk-UA"/>
        </w:rPr>
        <w:t>«З сиром пироги»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Girl 6.</w:t>
      </w:r>
      <w:r>
        <w:rPr>
          <w:sz w:val="28"/>
          <w:szCs w:val="28"/>
        </w:rPr>
        <w:t xml:space="preserve"> You are eating too long, boys! Let’s bite “ kalyta”!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(“ Kalyta” is hung at the ceiling. Participants of the game come to “kalyta” one after another. Then they have to jump and bite a piece of it, trying not to laugh. Those who manages to do this, will marry happily next year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oy 3.</w:t>
      </w:r>
      <w:r>
        <w:rPr>
          <w:sz w:val="28"/>
          <w:szCs w:val="28"/>
        </w:rPr>
        <w:t xml:space="preserve"> Lucky me! I’ll  marr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next year.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( Boy kisses one of the girls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Girl 5.</w:t>
      </w:r>
      <w:r>
        <w:rPr>
          <w:sz w:val="28"/>
          <w:szCs w:val="28"/>
        </w:rPr>
        <w:t xml:space="preserve"> Well ,friends, stop making noise! Let this house’s hostess hav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ome rest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Girl 4.</w:t>
      </w:r>
      <w:r>
        <w:rPr>
          <w:sz w:val="28"/>
          <w:szCs w:val="28"/>
        </w:rPr>
        <w:t xml:space="preserve"> Let’s go home. The sun is rising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Girl 3.</w:t>
      </w:r>
      <w:r>
        <w:rPr>
          <w:sz w:val="28"/>
          <w:szCs w:val="28"/>
        </w:rPr>
        <w:t xml:space="preserve"> Thank you ,dear aunt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for being so kind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ll.</w:t>
      </w:r>
      <w:r>
        <w:rPr>
          <w:sz w:val="28"/>
          <w:szCs w:val="28"/>
        </w:rPr>
        <w:t xml:space="preserve"> Good night!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Marusia.</w:t>
      </w:r>
      <w:r>
        <w:rPr>
          <w:sz w:val="28"/>
          <w:szCs w:val="28"/>
        </w:rPr>
        <w:t xml:space="preserve"> It’s so sad that “ vechornytsi” have finished…Don’t forge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he way to our house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Kateryna.</w:t>
      </w:r>
      <w:r>
        <w:rPr>
          <w:sz w:val="28"/>
          <w:szCs w:val="28"/>
        </w:rPr>
        <w:t xml:space="preserve"> Let love and kindness warm your soul! Remember our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ndrew’s Day“ vechornytsi” 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Boys and girls leave the house singing a song </w:t>
      </w:r>
      <w:r>
        <w:rPr>
          <w:sz w:val="28"/>
          <w:szCs w:val="28"/>
          <w:lang w:val="uk-UA"/>
        </w:rPr>
        <w:t>«І у вас, і у нас – хай буде гаразд»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ompete1.</w:t>
      </w:r>
      <w:r>
        <w:rPr>
          <w:sz w:val="28"/>
          <w:szCs w:val="28"/>
        </w:rPr>
        <w:t xml:space="preserve"> So, the aim of our party was to arise children’s interes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n their native customs and traditions. Because customs are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unwritten laws which help Ukrainian people in their li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ompete2.</w:t>
      </w:r>
      <w:r>
        <w:rPr>
          <w:sz w:val="28"/>
          <w:szCs w:val="28"/>
        </w:rPr>
        <w:t xml:space="preserve"> The man who forgets his parent’s traditions is punished by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God and people. He is lost for them.  Thank you.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urce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Бондарчук Ж.В.</w:t>
      </w:r>
      <w:r>
        <w:rPr>
          <w:sz w:val="28"/>
          <w:szCs w:val="28"/>
          <w:lang w:val="en-US"/>
        </w:rPr>
        <w:t xml:space="preserve">Having Fun with English! </w:t>
      </w:r>
      <w:r>
        <w:rPr>
          <w:sz w:val="28"/>
          <w:szCs w:val="28"/>
          <w:lang w:val="uk-UA"/>
        </w:rPr>
        <w:t>Сценарії позакласних заходів. - Тернопіль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uk-UA"/>
        </w:rPr>
        <w:t>Підручники і посібники,2009. - 128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2. Дидик І.І. Збірка сценаріїв зимових свят//Англійська мова і література. - 2010.-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№</w:t>
      </w:r>
      <w:r>
        <w:rPr>
          <w:sz w:val="28"/>
          <w:szCs w:val="28"/>
          <w:lang w:val="uk-UA"/>
        </w:rPr>
        <w:t>34(296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wuma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kie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index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php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>param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pgs</w:t>
      </w:r>
      <w:r>
        <w:rPr>
          <w:sz w:val="28"/>
          <w:szCs w:val="28"/>
          <w:lang w:val="uk-UA"/>
        </w:rPr>
        <w:t>20083/156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kyivpos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guide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abou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kyiv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fortunetelling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on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s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andrew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day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revives</w:t>
      </w:r>
      <w:r>
        <w:rPr>
          <w:sz w:val="28"/>
          <w:szCs w:val="28"/>
          <w:lang w:val="uk-UA"/>
        </w:rPr>
        <w:t xml:space="preserve">-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pagan-pas-92500.html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http://szenki.in.ua/index.php/scenarii/stsenarii-andriivskykh-vechornyts/614-andriivski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echornyts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http://scena.in.ua/content/andriyivski-vechornici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45:00Z</dcterms:created>
  <dc:creator>Natalie</dc:creator>
  <dc:description/>
  <cp:keywords/>
  <dc:language>en-US</dc:language>
  <cp:lastModifiedBy>User</cp:lastModifiedBy>
  <dcterms:modified xsi:type="dcterms:W3CDTF">2015-11-29T14:47:00Z</dcterms:modified>
  <cp:revision>41</cp:revision>
  <dc:subject/>
  <dc:title>                   </dc:title>
</cp:coreProperties>
</file>