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№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Дидактичний матеріал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по розвитку дрібної моторики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Тренують пальчики малята, щоб гарно розмовляти»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98436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4" t="2129" r="24356" b="2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94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32" t="22403" r="4758" b="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895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87" t="3179" r="22922" b="2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8645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27" t="21127" r="3505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1505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48" t="1795" r="23451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183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65" t="21086" r="4120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015" cy="971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91" t="2728" r="21894" b="2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1505" cy="971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922" t="21086" r="2538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6420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4" t="2677" r="21398" b="2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895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84" t="20467" r="4210" b="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7067550" cy="1005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67" t="2640" r="24518" b="2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53885" cy="994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994" t="21662" r="3996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924040" cy="982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39" t="-27" r="22408" b="2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628765" cy="994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675" t="20753" r="4582" b="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878320" cy="982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39" t="2384" r="22846" b="2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938645" cy="994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01" t="-3" r="21727" b="2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394450" cy="1005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656" t="21942" r="6539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402070" cy="1005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563" t="2640" r="26170" b="2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833235" cy="10165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584" t="22595" r="7296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727190" cy="9940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256" t="21686" r="5253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462395" cy="1005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601" t="2603" r="27094" b="2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7021830" cy="982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146" t="20295" r="3262" b="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61505" cy="982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658" t="2324" r="19989" b="2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7037070" cy="10165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34" t="2118" r="22541" b="2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38645" cy="1005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365" t="19281" r="2591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924040" cy="982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10" t="1041" r="23165" b="2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16420" cy="10058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77" t="2243" r="20746" b="2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16420" cy="9940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4518" t="21598" r="3534" b="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7067550" cy="9598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427" t="21966" r="2791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7052310" cy="982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706" t="2314" r="20651" b="2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01180" cy="97167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4289" t="21164" r="2791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833235" cy="9823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010" t="-27" r="24423" b="2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91985" cy="9481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1608" t="19079" r="2691" b="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7059930" cy="982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891" t="1132" r="19879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7021830" cy="9823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608" t="21625" r="4496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7188200" cy="10058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549" t="2095" r="18374" b="2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91985" cy="10058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3846" t="20753" r="2743" b="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7067550" cy="9834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744" t="2344" r="19769" b="2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38645" cy="9823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3675" t="19554" r="1548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46265" cy="9823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891" t="1125" r="21517" b="2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946265" cy="9823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3675" t="20948" r="3281" b="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7135495" cy="9823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329" t="1155" r="21441" b="2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01180" cy="95986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0970" t="19180" r="1391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802755" cy="97167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196" t="2425" r="21956" b="2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7097395" cy="9716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4070" t="21194" r="-5" b="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916420" cy="9374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229" t="1118" r="19131" b="2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999605" cy="97167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2275" t="20581" r="2281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drawing>
          <wp:inline distT="0" distB="0" distL="0" distR="0">
            <wp:extent cx="6938645" cy="89147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43" t="1216" r="17536" b="2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863080" cy="10058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5685" t="20295" r="3262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44:00Z</dcterms:created>
  <dc:creator>1</dc:creator>
  <dc:description/>
  <cp:keywords/>
  <dc:language>en-US</dc:language>
  <cp:lastModifiedBy>1</cp:lastModifiedBy>
  <cp:lastPrinted>2013-12-04T15:46:00Z</cp:lastPrinted>
  <dcterms:modified xsi:type="dcterms:W3CDTF">2014-01-21T20:44:00Z</dcterms:modified>
  <cp:revision>2</cp:revision>
  <dc:subject/>
  <dc:title>          </dc:title>
</cp:coreProperties>
</file>