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Bookman Old Style"/>
          <w:color w:val="4F6228"/>
          <w:sz w:val="28"/>
          <w:lang w:val="en-US" w:eastAsia="en-US"/>
        </w:rPr>
      </w:pPr>
      <w:r>
        <w:rPr>
          <w:rFonts w:cs="Bookman Old Style" w:ascii="Bookman Old Style" w:hAnsi="Bookman Old Style"/>
          <w:color w:val="4F622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ge">
                  <wp:posOffset>168910</wp:posOffset>
                </wp:positionV>
                <wp:extent cx="7927340" cy="32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2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0.6pt;margin-top:13.3pt;width:624.15pt;height:25.2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ge">
                  <wp:posOffset>-237490</wp:posOffset>
                </wp:positionV>
                <wp:extent cx="90805" cy="111880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-18.7pt;width:7.1pt;height:880.9pt;mso-wrap-style:none;v-text-anchor:middle;mso-position-horizontal-relative:page;mso-position-vertical-relative:page">
                <v:fill o:detectmouseclick="t" type="solid" color2="black"/>
                <v:stroke color="#31849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632423"/>
          <w:sz w:val="72"/>
          <w:szCs w:val="72"/>
        </w:rPr>
      </w:pPr>
      <w:r>
        <w:rPr>
          <w:rFonts w:cs="Arial" w:ascii="Bookman Old Style" w:hAnsi="Bookman Old Style"/>
          <w:b/>
          <w:color w:val="632423"/>
          <w:sz w:val="72"/>
          <w:szCs w:val="72"/>
        </w:rPr>
        <w:t xml:space="preserve">ОПИС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632423"/>
          <w:sz w:val="72"/>
          <w:szCs w:val="72"/>
        </w:rPr>
        <w:t xml:space="preserve">ДІЯЛЬНОСТІ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632423"/>
          <w:sz w:val="56"/>
          <w:szCs w:val="56"/>
        </w:rPr>
      </w:pPr>
      <w:r>
        <w:rPr>
          <w:rFonts w:cs="Arial" w:ascii="Bookman Old Style" w:hAnsi="Bookman Old Style"/>
          <w:b/>
          <w:color w:val="632423"/>
          <w:sz w:val="56"/>
          <w:szCs w:val="56"/>
        </w:rPr>
        <w:t xml:space="preserve">Ценівської ЗОШ І-ІІІ ст.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632423"/>
          <w:sz w:val="56"/>
          <w:szCs w:val="56"/>
        </w:rPr>
        <w:t>з досвіду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632423"/>
          <w:sz w:val="56"/>
          <w:szCs w:val="56"/>
        </w:rPr>
      </w:pPr>
      <w:r>
        <w:rPr>
          <w:rFonts w:cs="Arial" w:ascii="Bookman Old Style" w:hAnsi="Bookman Old Style"/>
          <w:b/>
          <w:color w:val="632423"/>
          <w:sz w:val="56"/>
          <w:szCs w:val="56"/>
        </w:rPr>
        <w:t xml:space="preserve">Школи сприяння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632423"/>
          <w:sz w:val="56"/>
          <w:szCs w:val="56"/>
        </w:rPr>
      </w:pPr>
      <w:r>
        <w:rPr>
          <w:rFonts w:cs="Arial" w:ascii="Bookman Old Style" w:hAnsi="Bookman Old Style"/>
          <w:b/>
          <w:color w:val="632423"/>
          <w:sz w:val="56"/>
          <w:szCs w:val="56"/>
        </w:rPr>
        <w:t>здоров’ю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632423"/>
          <w:sz w:val="44"/>
          <w:szCs w:val="44"/>
        </w:rPr>
      </w:pPr>
      <w:r>
        <w:rPr>
          <w:rFonts w:cs="Arial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rPr>
          <w:rFonts w:ascii="Bookman Old Style" w:hAnsi="Bookman Old Style" w:cs="Arial"/>
          <w:b/>
          <w:b/>
          <w:color w:val="632423"/>
          <w:sz w:val="44"/>
          <w:szCs w:val="44"/>
        </w:rPr>
      </w:pPr>
      <w:r>
        <w:rPr>
          <w:rFonts w:cs="Arial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rStyle w:val="Style15"/>
          <w:spacing w:val="0"/>
          <w:sz w:val="28"/>
          <w:szCs w:val="24"/>
        </w:rPr>
      </w:pPr>
      <w:r>
        <w:rPr/>
        <w:drawing>
          <wp:inline distT="0" distB="0" distL="0" distR="0">
            <wp:extent cx="3505200" cy="18294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4780</wp:posOffset>
                </wp:positionH>
                <wp:positionV relativeFrom="page">
                  <wp:posOffset>9921240</wp:posOffset>
                </wp:positionV>
                <wp:extent cx="7927340" cy="636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163c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11.4pt;margin-top:781.2pt;width:624.15pt;height:50.1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08610</wp:posOffset>
                </wp:positionH>
                <wp:positionV relativeFrom="page">
                  <wp:posOffset>9848850</wp:posOffset>
                </wp:positionV>
                <wp:extent cx="7926705" cy="5981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59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24.3pt;margin-top:775.5pt;width:624.1pt;height:47.05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360" w:before="0" w:after="0"/>
        <w:ind w:left="20" w:right="20" w:firstLine="831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left="20" w:right="20" w:firstLine="831"/>
        <w:jc w:val="both"/>
        <w:rPr>
          <w:rStyle w:val="Style15"/>
          <w:color w:val="000000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6525</wp:posOffset>
                </wp:positionH>
                <wp:positionV relativeFrom="page">
                  <wp:posOffset>10005060</wp:posOffset>
                </wp:positionV>
                <wp:extent cx="7926705" cy="389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163c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10.75pt;margin-top:787.8pt;width:624.1pt;height:30.6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360" w:before="0" w:after="0"/>
        <w:ind w:left="20" w:right="20" w:firstLine="831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Ф</w:t>
      </w:r>
      <w:r>
        <w:rPr>
          <w:rStyle w:val="Style15"/>
          <w:color w:val="000000"/>
          <w:sz w:val="28"/>
          <w:szCs w:val="28"/>
        </w:rPr>
        <w:t>еномен здоров’я людини протягом усієї історії розвитку людства привертав увагу бага</w:t>
        <w:softHyphen/>
        <w:t>тьох дослідників, котрі напра</w:t>
        <w:softHyphen/>
        <w:t>цювали велику кількість різноманітних характеристик цього явища. В останні десятиліття світова наука віднесла про</w:t>
        <w:softHyphen/>
        <w:t>блему здоров’я в широкому розумінні до кола глобальних проблем, вирішення яких обумовлює характеристики май</w:t>
        <w:softHyphen/>
        <w:t xml:space="preserve">бутнього 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розвитку людства і навіть сам</w:t>
      </w:r>
      <w:r>
        <w:rPr>
          <w:rStyle w:val="Style15"/>
          <w:color w:val="000000"/>
          <w:sz w:val="28"/>
          <w:szCs w:val="28"/>
          <w:lang w:val="uk-UA"/>
        </w:rPr>
        <w:t xml:space="preserve"> факт його подальшого існування як біологічного виду.</w:t>
      </w:r>
    </w:p>
    <w:p>
      <w:pPr>
        <w:pStyle w:val="Normal"/>
        <w:spacing w:lineRule="auto" w:line="360"/>
        <w:ind w:firstLine="831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часна наука свідчить, що здоров’я  людини є складним феноменом глобаль</w:t>
        <w:softHyphen/>
        <w:t xml:space="preserve">ного значення, котрий може розглядати  як філософська, соціальна, економічна біологічна, медична категорія, як індивідуальна і суспільна цінність, явище системного характеру, динамічне, постійно взаємодіюче з оточуючим середовище  що, у </w:t>
      </w:r>
      <w:r>
        <w:rPr>
          <w:rStyle w:val="Style15"/>
          <w:color w:val="000000"/>
          <w:sz w:val="28"/>
          <w:szCs w:val="28"/>
          <w:lang w:val="en-US"/>
        </w:rPr>
        <w:t>c</w:t>
      </w:r>
      <w:r>
        <w:rPr>
          <w:rStyle w:val="Style15"/>
          <w:color w:val="000000"/>
          <w:sz w:val="28"/>
          <w:szCs w:val="28"/>
        </w:rPr>
        <w:t xml:space="preserve">вою чергу, постійно змінюється </w:t>
      </w:r>
    </w:p>
    <w:p>
      <w:pPr>
        <w:pStyle w:val="71"/>
        <w:shd w:fill="auto" w:val="clear"/>
        <w:spacing w:lineRule="auto" w:line="360" w:before="0" w:after="0"/>
        <w:ind w:right="20" w:firstLine="831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Численні дослідження</w:t>
      </w:r>
      <w:r>
        <w:rPr>
          <w:rStyle w:val="7Tahom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7Tahoma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няття</w:t>
      </w:r>
      <w:r>
        <w:rPr>
          <w:rStyle w:val="7Tahoma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111"/>
          <w:rFonts w:cs="Times New Roman" w:ascii="Times New Roman" w:hAnsi="Times New Roman"/>
          <w:color w:val="000000"/>
          <w:sz w:val="28"/>
          <w:szCs w:val="28"/>
        </w:rPr>
        <w:t xml:space="preserve">«здорового способу життя»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з позицій суспільних наук визначають цю категорію як сукупність характеристик людської діяльності, що стосується збереження і зміцнення здоров'я, сприяє виконанню людиною своїх функцій через діяльність щодо оздоровлення умов життя — праці, відпочинку, побуту. </w:t>
      </w:r>
      <w:r>
        <w:rPr>
          <w:rStyle w:val="7111"/>
          <w:rFonts w:cs="Times New Roman" w:ascii="Times New Roman" w:hAnsi="Times New Roman"/>
          <w:color w:val="000000"/>
          <w:sz w:val="28"/>
          <w:szCs w:val="28"/>
        </w:rPr>
        <w:t>Складовими здорового способу життя виступа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арчування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побут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умови праці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рухова активність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інформовані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>сть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 людей, здатних протидіяти природному процесу старіння, належних екологічних умов, достатньої системи охорони здоров'я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відсутність шкідливих звичок.</w:t>
      </w:r>
    </w:p>
    <w:p>
      <w:pPr>
        <w:pStyle w:val="22"/>
        <w:shd w:fill="auto" w:val="clear"/>
        <w:spacing w:lineRule="auto" w:line="360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</w:t>
      </w:r>
      <w:r>
        <w:rPr>
          <w:rStyle w:val="Exact"/>
          <w:color w:val="000000"/>
          <w:sz w:val="28"/>
          <w:szCs w:val="28"/>
        </w:rPr>
        <w:t>овий етап розвитку й рефор</w:t>
        <w:softHyphen/>
        <w:t>мування вітчизняної школи поставив перед усіма учас</w:t>
        <w:softHyphen/>
        <w:t>никами навчально-виховного процесу серйозні завдання, що, перш за все, пов’язані з питаннями форму</w:t>
        <w:softHyphen/>
        <w:t>вання, збереження й зміцнення здоров’я підростаючого покоління України та впровадження здоров’язберігаючих тех</w:t>
        <w:softHyphen/>
        <w:t>нологій в освітній простір. Серед голов</w:t>
        <w:softHyphen/>
        <w:t>них пріоритетів освіти XXI століття, які законодавчо закріплені Законами України «Про освіту», «Про загальну середню освіту», «Про забезпечення са</w:t>
        <w:softHyphen/>
        <w:t>нітарного та епідеміологічного благопо</w:t>
        <w:softHyphen/>
        <w:t>луччя населення», визначені Державною програмою «Освіта» («Україна XXI сто</w:t>
        <w:softHyphen/>
        <w:t>ліття»)</w:t>
      </w:r>
      <w:r>
        <w:rPr>
          <w:rStyle w:val="Exact"/>
          <w:color w:val="000000"/>
          <w:sz w:val="28"/>
          <w:szCs w:val="28"/>
          <w:lang w:val="uk-UA"/>
        </w:rPr>
        <w:t>.</w:t>
      </w:r>
      <w:r>
        <w:rPr>
          <w:rStyle w:val="Exact"/>
          <w:color w:val="000000"/>
          <w:sz w:val="28"/>
          <w:szCs w:val="28"/>
        </w:rPr>
        <w:t xml:space="preserve"> Національною доктриною роз</w:t>
        <w:softHyphen/>
        <w:t>витку освіти України в XXI столітті та іншими державними нормативними документами, є збереження й зміцнен</w:t>
        <w:softHyphen/>
        <w:t>ня фізичного, психічного і морального здоров’я учнівської молоді, виховання в учнів та студентів свідомого дбайли</w:t>
        <w:softHyphen/>
        <w:t>вого ставлення до здоров’я, дотримання принципів здорового способу життя, за</w:t>
        <w:softHyphen/>
        <w:t>безпечення всебічного гармонійного роз</w:t>
        <w:softHyphen/>
        <w:t>витку людини як найважливіших умов формування освіченої, творчої, культур</w:t>
        <w:softHyphen/>
        <w:t>ної та духовної особистості, громадян України.</w:t>
      </w:r>
    </w:p>
    <w:p>
      <w:pPr>
        <w:pStyle w:val="12"/>
        <w:shd w:fill="auto" w:val="clear"/>
        <w:spacing w:lineRule="auto" w:line="360" w:before="0" w:after="0"/>
        <w:ind w:left="120" w:right="120" w:firstLine="831"/>
        <w:jc w:val="both"/>
        <w:rPr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Сучасна школа вимагає докорінно</w:t>
        <w:softHyphen/>
        <w:t>го переосмислення парадигми навчан</w:t>
        <w:softHyphen/>
        <w:t>ня і виховання, освоєння прогресив</w:t>
        <w:softHyphen/>
        <w:t>них технологій духовного становлення особистості учнів, створення умов для самореалізації їх сутнісних сил у різ</w:t>
        <w:softHyphen/>
        <w:t>них видах творчої діяльності. Сьогодні в школі виникла необхідність інтегру</w:t>
        <w:softHyphen/>
        <w:t>вання і втілення в практику принципо</w:t>
        <w:softHyphen/>
        <w:t>во нових педагогічних ідей, концепцій, технологій, у центрі яких — особистість дитини з її потребами й інтересами, жит</w:t>
        <w:softHyphen/>
        <w:t>тєвими цінностями. Але найголовнішою цінністю, яку має плекати сучасна шко</w:t>
        <w:softHyphen/>
        <w:t>ла, є здоров’я дитини, його формування й підтримка на різних етапах навчання дитини в школі. Тому зараз необхідно говорити про пошук здоров’яформуючих та здоров’язберігаючих технологій на</w:t>
        <w:softHyphen/>
        <w:t>вчання, спрямованих на гармонійний розвиток особистості кожної дитини та формування й збереження її інтеграль</w:t>
        <w:softHyphen/>
        <w:t>ного здоров’я.</w:t>
      </w:r>
    </w:p>
    <w:p>
      <w:pPr>
        <w:pStyle w:val="12"/>
        <w:shd w:fill="auto" w:val="clear"/>
        <w:spacing w:lineRule="auto" w:line="360" w:before="0" w:after="0"/>
        <w:ind w:left="120" w:right="120" w:firstLine="831"/>
        <w:jc w:val="both"/>
        <w:rPr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Переосмислення значення навчання школярів здоров’ю та навичкам його формування й зміцнення в навчальному закладі висуває необхідність зміни свідо</w:t>
        <w:softHyphen/>
        <w:t>мості самого вчителя, його професійної компетентності в галузі валеологічно</w:t>
      </w:r>
      <w:r>
        <w:rPr>
          <w:rStyle w:val="Exact"/>
          <w:color w:val="000000"/>
          <w:sz w:val="28"/>
          <w:szCs w:val="28"/>
          <w:lang w:val="uk-UA"/>
        </w:rPr>
        <w:t xml:space="preserve">ї </w:t>
      </w:r>
      <w:r>
        <w:rPr>
          <w:rStyle w:val="Style15"/>
          <w:color w:val="000000"/>
          <w:sz w:val="28"/>
          <w:szCs w:val="28"/>
        </w:rPr>
        <w:t>освіти. Це вимагає від учителя постій</w:t>
        <w:softHyphen/>
        <w:t>ного пошуку нової сучасної інформації про здоров’я людини та її спосіб життя, пошуку новітніх, інноваційних техно</w:t>
        <w:softHyphen/>
        <w:t>логій викладання валеології в школі, переосмислення ставлення до власного здоров’я й способу життя.</w:t>
      </w:r>
    </w:p>
    <w:p>
      <w:pPr>
        <w:pStyle w:val="12"/>
        <w:shd w:fill="auto" w:val="clear"/>
        <w:spacing w:lineRule="auto" w:line="360" w:before="0" w:after="0"/>
        <w:ind w:left="20" w:right="20" w:firstLine="831"/>
        <w:jc w:val="both"/>
        <w:rPr>
          <w:color w:val="000000"/>
          <w:spacing w:val="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</w:rPr>
        <w:t>Слід відзначити, ‘що в нашій шко</w:t>
        <w:softHyphen/>
        <w:t>лі протягом кількох років навчально- виховний процес будується за принципом формування, збереження й зміцнення здоров’я учнів. В основі такого підходу до організації навчально-виховного про</w:t>
        <w:softHyphen/>
        <w:t>цесу лежить новий погляд на парадигму навчання й управління школою.</w:t>
      </w:r>
    </w:p>
    <w:p>
      <w:pPr>
        <w:pStyle w:val="12"/>
        <w:shd w:fill="auto" w:val="clear"/>
        <w:spacing w:lineRule="auto" w:line="360" w:before="0" w:after="0"/>
        <w:ind w:left="40" w:right="40" w:firstLine="831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Мет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— надання інформації про на</w:t>
        <w:softHyphen/>
        <w:t>явний стан здоров’я учнів, педагогів, стан навколишнього середовища, про можливос</w:t>
        <w:softHyphen/>
        <w:t>ті покращення конкретних сфер здоров’я (фізичного,-психічного, соціального), еко</w:t>
        <w:softHyphen/>
        <w:t>логії навколишнього середовища.</w:t>
      </w:r>
    </w:p>
    <w:p>
      <w:pPr>
        <w:pStyle w:val="12"/>
        <w:shd w:fill="auto" w:val="clear"/>
        <w:spacing w:lineRule="auto" w:line="360" w:before="0" w:after="161"/>
        <w:ind w:left="40" w:right="40" w:firstLine="831"/>
        <w:jc w:val="both"/>
        <w:rPr>
          <w:sz w:val="28"/>
          <w:szCs w:val="28"/>
          <w:lang w:val="uk-UA"/>
        </w:rPr>
      </w:pPr>
      <w:r>
        <w:rPr>
          <w:rStyle w:val="Style16"/>
          <w:b w:val="false"/>
          <w:color w:val="000000"/>
          <w:sz w:val="28"/>
          <w:szCs w:val="28"/>
        </w:rPr>
        <w:t>Змісто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едагогічної діяльності є по</w:t>
        <w:softHyphen/>
        <w:t>шук нетрадиційних, оригінальних ме</w:t>
        <w:softHyphen/>
        <w:t>тодів і форм доведення інформації до цільової аудиторії з тим, щоб забезпе</w:t>
        <w:softHyphen/>
        <w:t xml:space="preserve">чити бажаний вплив ідей формування здорового способу життя. </w:t>
      </w:r>
    </w:p>
    <w:p>
      <w:pPr>
        <w:pStyle w:val="12"/>
        <w:shd w:fill="auto" w:val="clear"/>
        <w:spacing w:lineRule="auto" w:line="360"/>
        <w:ind w:left="2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им чином, педагогічним колекти</w:t>
        <w:softHyphen/>
        <w:t>вом школи під час проведення педаго</w:t>
        <w:softHyphen/>
        <w:t>гічних рад, семінарів, творчої співпраці були опрацьовані те</w:t>
        <w:softHyphen/>
        <w:t>оретичні аспекти формування навичок здорового способу життя та був визна</w:t>
        <w:softHyphen/>
        <w:t>чений основний напрямок роботи — по</w:t>
        <w:softHyphen/>
        <w:t>шук та апробація здоров’яформуючих та здоров’язберігаючих технологій. У зв’язку з цим була розроблена модель- схема об’єднання основних напрямів формування здорового способу життя в шкільному середовищі.</w:t>
      </w:r>
    </w:p>
    <w:p>
      <w:pPr>
        <w:pStyle w:val="23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При розробці та створенні концеп</w:t>
        <w:softHyphen/>
        <w:t>ції й моделі Школи сприяння здоров’ю необхідно зосередити увагу на таких поняттях, як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left="36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доров’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left="36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доровий спосіб житт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36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вчання здоров’ю (валеологічна освіта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6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іяльність школи щодо формування, збереження й зміцнення здоров’я всіх учасників навчально-виховного про</w:t>
        <w:softHyphen/>
        <w:t>цес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36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зуміння та управління своїм здоров’ям.</w:t>
      </w:r>
    </w:p>
    <w:p>
      <w:pPr>
        <w:pStyle w:val="12"/>
        <w:shd w:fill="auto" w:val="clear"/>
        <w:spacing w:lineRule="auto" w:line="360" w:before="0" w:after="176"/>
        <w:ind w:left="20" w:right="20" w:firstLine="831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О</w:t>
      </w:r>
      <w:r>
        <w:rPr>
          <w:rStyle w:val="Style15"/>
          <w:color w:val="000000"/>
          <w:sz w:val="28"/>
          <w:szCs w:val="28"/>
        </w:rPr>
        <w:t>б’єднавши всі скла</w:t>
        <w:softHyphen/>
        <w:t>дові здоров’я та визначивши пріоритетні напрямки роботи школи з питань зміц</w:t>
        <w:softHyphen/>
        <w:t>нення здоров’я учнів і педагогічного ко</w:t>
        <w:softHyphen/>
        <w:t>лективу, ми побудували організаційно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- функціональну модель Школи сприяння здоров’ю</w:t>
      </w:r>
      <w:r>
        <w:rPr>
          <w:rStyle w:val="Style15"/>
          <w:color w:val="000000"/>
          <w:sz w:val="28"/>
          <w:szCs w:val="28"/>
          <w:lang w:val="uk-UA"/>
        </w:rPr>
        <w:t>.</w:t>
      </w:r>
    </w:p>
    <w:p>
      <w:pPr>
        <w:pStyle w:val="12"/>
        <w:shd w:fill="auto" w:val="clear"/>
        <w:spacing w:lineRule="auto" w:line="360" w:before="0" w:after="176"/>
        <w:ind w:left="20" w:right="20" w:firstLine="831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</w:rPr>
        <w:t>Для попередження розвитку відхи</w:t>
        <w:softHyphen/>
        <w:t>лень у стані здоров’я дітей у школі ор</w:t>
        <w:softHyphen/>
        <w:t>ганізовано додаткове гаряче харчування для дітей і підлітків від 6 до 17 років. Для дітей молодшого шкільного віку харчування здійснюється організовано. 15 осіб із малозабезпечених сімей хар</w:t>
        <w:softHyphen/>
        <w:t xml:space="preserve">чуються безкоштовно за рахунок коштів з міського бюджету. </w:t>
      </w:r>
      <w:r>
        <w:rPr>
          <w:rStyle w:val="Style15"/>
          <w:color w:val="000000"/>
          <w:sz w:val="28"/>
          <w:szCs w:val="28"/>
          <w:lang w:val="uk-UA"/>
        </w:rPr>
        <w:t>102</w:t>
      </w:r>
      <w:r>
        <w:rPr>
          <w:rStyle w:val="Style15"/>
          <w:color w:val="000000"/>
          <w:sz w:val="28"/>
          <w:szCs w:val="28"/>
        </w:rPr>
        <w:t xml:space="preserve"> школярам хар</w:t>
        <w:softHyphen/>
        <w:t>чування сплачують батьки.</w:t>
      </w:r>
    </w:p>
    <w:p>
      <w:pPr>
        <w:pStyle w:val="12"/>
        <w:shd w:fill="auto" w:val="clear"/>
        <w:spacing w:lineRule="auto" w:line="360" w:before="0" w:after="0"/>
        <w:ind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правильною організацією харчування, за асортиментом харчових продуктів здійснює адміністрація школи та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комісія, до якої входять 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медпраців</w:t>
        <w:softHyphen/>
        <w:t>ники</w:t>
      </w:r>
      <w:r>
        <w:rPr>
          <w:rStyle w:val="Style15"/>
          <w:color w:val="000000"/>
          <w:sz w:val="28"/>
          <w:szCs w:val="28"/>
          <w:lang w:val="uk-UA"/>
        </w:rPr>
        <w:t xml:space="preserve"> ФАПу</w:t>
      </w:r>
      <w:r>
        <w:rPr>
          <w:rStyle w:val="Style15"/>
          <w:color w:val="000000"/>
          <w:sz w:val="28"/>
          <w:szCs w:val="28"/>
        </w:rPr>
        <w:t>, батьки, вчителі.</w:t>
      </w:r>
    </w:p>
    <w:p>
      <w:pPr>
        <w:pStyle w:val="12"/>
        <w:shd w:fill="auto" w:val="clear"/>
        <w:tabs>
          <w:tab w:val="clear" w:pos="708"/>
          <w:tab w:val="left" w:pos="4071" w:leader="none"/>
        </w:tabs>
        <w:spacing w:lineRule="auto" w:line="360" w:before="0" w:after="0"/>
        <w:ind w:right="2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запобігання захворювань шлун</w:t>
        <w:softHyphen/>
        <w:t>ково-кишкового тракту діти отримують блюда з круп. До раціону входять про</w:t>
        <w:softHyphen/>
        <w:t>дукти харчування підвищеної цінності. Діти отримують вітаміни (сала</w:t>
        <w:softHyphen/>
        <w:t>ти з овочів, заправлені соняшниковою олією, соки (плодові й овочеві), вітамі</w:t>
        <w:softHyphen/>
        <w:t>нізовані напої, що готуються за 3 го</w:t>
        <w:softHyphen/>
        <w:t>дини до реалізації). До меню входять обов’язково гарячі напої: чай, чай з молоком,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компот із сухофруктів, какао</w:t>
      </w:r>
      <w:r>
        <w:rPr>
          <w:sz w:val="28"/>
          <w:szCs w:val="28"/>
          <w:lang w:val="uk-UA"/>
        </w:rPr>
        <w:t xml:space="preserve"> з </w:t>
      </w:r>
      <w:r>
        <w:rPr>
          <w:rStyle w:val="Style15"/>
          <w:color w:val="000000"/>
          <w:sz w:val="28"/>
          <w:szCs w:val="28"/>
        </w:rPr>
        <w:t>сухим молоком, вітамінізований чай з глодом і шипшиною.</w:t>
      </w:r>
    </w:p>
    <w:p>
      <w:pPr>
        <w:pStyle w:val="12"/>
        <w:shd w:fill="auto" w:val="clear"/>
        <w:tabs>
          <w:tab w:val="clear" w:pos="708"/>
          <w:tab w:val="left" w:pos="2170" w:leader="none"/>
        </w:tabs>
        <w:spacing w:lineRule="auto" w:line="360" w:before="0" w:after="0"/>
        <w:ind w:left="20" w:right="20" w:firstLine="831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</w:rPr>
        <w:t>У школі дотримується режим хар</w:t>
        <w:softHyphen/>
        <w:t xml:space="preserve">чування — це найкраща профілактика захворювань органів травлення. Діти отримують гаряче харчування в один і той же час щодня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firstLine="831"/>
        <w:jc w:val="both"/>
        <w:rPr>
          <w:color w:val="000000"/>
          <w:spacing w:val="6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провадження здоров’язберігаючих технологій у навчально-виховний про</w:t>
        <w:softHyphen/>
        <w:t>цес розпочато з початкової школи, де престиж здоров’я на висо</w:t>
        <w:softHyphen/>
        <w:t>кому рівні, тому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ланування інтер’єру класних кімнат, квіткові композиції, які мають терапевтичний ефект, забез</w:t>
        <w:softHyphen/>
        <w:t>печення ростоміром рекреацій початко</w:t>
        <w:softHyphen/>
        <w:t>вої школи надає можливості збережен</w:t>
        <w:softHyphen/>
        <w:t>ню здоров’я молодших учнів, що дуже важливо для молодого підростаючого покоління.</w:t>
      </w:r>
    </w:p>
    <w:p>
      <w:pPr>
        <w:pStyle w:val="12"/>
        <w:shd w:fill="auto" w:val="clear"/>
        <w:spacing w:lineRule="auto" w:line="360" w:before="0" w:after="0"/>
        <w:ind w:left="4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чителями школи розроблена велика кількість порад, методичних рекомен</w:t>
        <w:softHyphen/>
        <w:t>дацій, пам'яток щодо поліпшення свого здоров’я та здоров’я вихованців</w:t>
      </w:r>
      <w:r>
        <w:rPr>
          <w:rStyle w:val="Style15"/>
          <w:color w:val="000000"/>
          <w:sz w:val="28"/>
          <w:szCs w:val="28"/>
          <w:lang w:val="uk-UA"/>
        </w:rPr>
        <w:t>.</w:t>
      </w:r>
      <w:r>
        <w:rPr>
          <w:rStyle w:val="Style15"/>
          <w:color w:val="000000"/>
          <w:sz w:val="28"/>
          <w:szCs w:val="28"/>
        </w:rPr>
        <w:t xml:space="preserve"> Опрацьована велика кількість літератури, з якої взяті найкращі реко</w:t>
        <w:softHyphen/>
        <w:t>мендації, розробки, інноваційні техноло</w:t>
        <w:softHyphen/>
        <w:t>гії щодо формування навичок здорового способу життя в учнівської молоді.</w:t>
      </w:r>
    </w:p>
    <w:p>
      <w:pPr>
        <w:pStyle w:val="12"/>
        <w:shd w:fill="auto" w:val="clear"/>
        <w:spacing w:lineRule="auto" w:line="360" w:before="0" w:after="0"/>
        <w:ind w:left="4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гулярно проводиться оцінка рівня фізичного розвитку й функціонального стану учнів, результати обговорюються на засіданнях педагогічної ради, батьків</w:t>
        <w:softHyphen/>
        <w:t>ських зборах. У зв’язку з цією оцінкою розробляються індивідуальні та групові програми рухової активності; батькам і вчителям надаються необхідні реко</w:t>
        <w:softHyphen/>
        <w:t>мендації. Постійно проводяться моніто</w:t>
        <w:softHyphen/>
        <w:t>рингові дослідження здоров’я школярів та оцінка задоволеності батьків роботою Школи сприяння здоров’ю під час ан</w:t>
        <w:softHyphen/>
        <w:t>кетування</w:t>
      </w:r>
      <w:r>
        <w:rPr>
          <w:rStyle w:val="Style15"/>
          <w:color w:val="000000"/>
          <w:sz w:val="28"/>
          <w:szCs w:val="28"/>
          <w:lang w:val="uk-UA"/>
        </w:rPr>
        <w:t>.</w:t>
      </w:r>
      <w:r>
        <w:rPr>
          <w:rStyle w:val="Style15"/>
          <w:color w:val="000000"/>
          <w:sz w:val="28"/>
          <w:szCs w:val="28"/>
        </w:rPr>
        <w:t xml:space="preserve"> Моніто</w:t>
        <w:softHyphen/>
        <w:t>рингові дослідження здоров’я учнів про</w:t>
        <w:softHyphen/>
        <w:t>водяться в разі заповнення Щоденників здоров’я на початку навчального року та наприкінці навчального року.</w:t>
      </w:r>
    </w:p>
    <w:p>
      <w:pPr>
        <w:pStyle w:val="12"/>
        <w:shd w:fill="auto" w:val="clear"/>
        <w:spacing w:lineRule="auto" w:line="360" w:before="0" w:after="0"/>
        <w:ind w:left="4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і вчителі початкової школи на сво</w:t>
        <w:softHyphen/>
        <w:t>їх уроках проводять хвилинки відпочин</w:t>
        <w:softHyphen/>
        <w:t>ку, які можна визначити як креативні, проводяться подовжені рухові перерви в початковій школі. У середній школі вчителі працюють у напрямку знімання стресових ситуацій та розвантаження напруженості учнів на уроці. Розробка та впровадження вчителями школи ру</w:t>
        <w:softHyphen/>
        <w:t>хових фізичних хвилинок під час уро</w:t>
        <w:softHyphen/>
        <w:t>ків та на перервах надала можливості не тільки творчо працювати вчителям, а згуртувала педагогічний колектив між собою.</w:t>
      </w:r>
    </w:p>
    <w:p>
      <w:pPr>
        <w:pStyle w:val="12"/>
        <w:shd w:fill="auto" w:val="clear"/>
        <w:spacing w:lineRule="auto" w:line="360" w:before="0" w:after="0"/>
        <w:ind w:left="40" w:righ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/>
        </w:rPr>
        <w:t>П</w:t>
      </w:r>
      <w:r>
        <w:rPr>
          <w:rStyle w:val="Style15"/>
          <w:color w:val="000000"/>
          <w:sz w:val="28"/>
          <w:szCs w:val="28"/>
        </w:rPr>
        <w:t>ровітрю</w:t>
      </w:r>
      <w:r>
        <w:rPr>
          <w:rStyle w:val="Style15"/>
          <w:color w:val="000000"/>
          <w:sz w:val="28"/>
          <w:szCs w:val="28"/>
          <w:lang w:val="uk-UA"/>
        </w:rPr>
        <w:t>ються навчальні</w:t>
      </w:r>
      <w:r>
        <w:rPr>
          <w:rStyle w:val="Style15"/>
          <w:color w:val="000000"/>
          <w:sz w:val="28"/>
          <w:szCs w:val="28"/>
        </w:rPr>
        <w:t xml:space="preserve"> кабінетів, проводиться вологе приби</w:t>
        <w:softHyphen/>
        <w:t>рання кабінетів під час навчального процесу.</w:t>
      </w:r>
    </w:p>
    <w:p>
      <w:pPr>
        <w:pStyle w:val="12"/>
        <w:shd w:fill="auto" w:val="clear"/>
        <w:spacing w:lineRule="auto" w:line="360"/>
        <w:ind w:lef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 метою навчання дітей навичок здорового способу життя, підвищення загальної культури всім учням пропо</w:t>
        <w:softHyphen/>
        <w:t>нується завести зошит для спостережень за виконанням гігієнічної програми оздо</w:t>
        <w:softHyphen/>
        <w:t>ровлення, а також робити щоденний звіт перед собою щовечора стосовно того, що виконано за день, і радіти кожному «плюсу», який поставлено за виконання чергової гігієнічної норми. Учень дотри</w:t>
        <w:softHyphen/>
        <w:t>мується правил гігієни, помічаючи вико</w:t>
        <w:softHyphen/>
        <w:t>нання плюсами до тих пір, доки не буде вироблена добра звичка догляду за своїм організмом; він не повинен хвилювати</w:t>
        <w:softHyphen/>
        <w:t>ся, якщо спочатку не все буде виходити, а радіти кожному новому плюсові.</w:t>
      </w:r>
    </w:p>
    <w:p>
      <w:pPr>
        <w:pStyle w:val="12"/>
        <w:shd w:fill="auto" w:val="clear"/>
        <w:spacing w:lineRule="auto" w:line="360" w:before="0" w:after="161"/>
        <w:ind w:lef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лика робота проводиться вчителями з включення в уроки здоров’язберігаючих технологій: уроки-прогулянки, уроки- екскурсії,  тематичні уроки «</w:t>
      </w:r>
      <w:r>
        <w:rPr>
          <w:rStyle w:val="Style15"/>
          <w:color w:val="000000"/>
          <w:sz w:val="28"/>
          <w:szCs w:val="28"/>
          <w:lang w:val="uk-UA"/>
        </w:rPr>
        <w:t>Веселі старти</w:t>
      </w:r>
      <w:r>
        <w:rPr>
          <w:rStyle w:val="Style15"/>
          <w:color w:val="000000"/>
          <w:sz w:val="28"/>
          <w:szCs w:val="28"/>
        </w:rPr>
        <w:t>», «</w:t>
      </w:r>
      <w:r>
        <w:rPr>
          <w:rStyle w:val="Style15"/>
          <w:color w:val="000000"/>
          <w:sz w:val="28"/>
          <w:szCs w:val="28"/>
          <w:lang w:val="uk-UA"/>
        </w:rPr>
        <w:t>Спілкування з однолітками</w:t>
      </w:r>
      <w:r>
        <w:rPr>
          <w:rStyle w:val="Style15"/>
          <w:color w:val="000000"/>
          <w:sz w:val="28"/>
          <w:szCs w:val="28"/>
        </w:rPr>
        <w:t>»</w:t>
      </w:r>
      <w:r>
        <w:rPr>
          <w:rStyle w:val="Style15"/>
          <w:color w:val="000000"/>
          <w:sz w:val="28"/>
          <w:szCs w:val="28"/>
          <w:lang w:val="uk-UA"/>
        </w:rPr>
        <w:t>, «Косметичні проблеми підлітків»,</w:t>
      </w:r>
      <w:r>
        <w:rPr>
          <w:rStyle w:val="Style15"/>
          <w:color w:val="000000"/>
          <w:sz w:val="28"/>
          <w:szCs w:val="28"/>
        </w:rPr>
        <w:t xml:space="preserve"> тощо.</w:t>
      </w:r>
    </w:p>
    <w:p>
      <w:pPr>
        <w:pStyle w:val="12"/>
        <w:shd w:fill="auto" w:val="clear"/>
        <w:spacing w:lineRule="auto" w:line="360" w:before="0" w:after="0"/>
        <w:ind w:left="4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/>
        </w:rPr>
        <w:t>Н</w:t>
      </w:r>
      <w:r>
        <w:rPr>
          <w:rStyle w:val="Style15"/>
          <w:color w:val="000000"/>
          <w:sz w:val="28"/>
          <w:szCs w:val="28"/>
        </w:rPr>
        <w:t>а сучасному етапі поняття здоров’я, здорового способу життя ширше, ніж відсутність шкідливих звичок, режим пра</w:t>
        <w:softHyphen/>
        <w:t>ці та відпочинку, система харчування, різноманітні вправи, що ведуть до за</w:t>
        <w:softHyphen/>
        <w:t>гартування та розвитку; до цього по</w:t>
        <w:softHyphen/>
        <w:t>няття входить також система ставлення до себе, до іншої людини, до життя в цілому, а також осмисленість буття, життєві цілі та цінності й т. ін.</w:t>
      </w:r>
    </w:p>
    <w:p>
      <w:pPr>
        <w:pStyle w:val="12"/>
        <w:shd w:fill="auto" w:val="clear"/>
        <w:spacing w:lineRule="auto" w:line="360" w:before="0" w:after="0"/>
        <w:ind w:left="142" w:right="2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 погляду на те, що проблема здоров’я не стільки медична, скільки педаго</w:t>
        <w:softHyphen/>
        <w:t>гічна, діти і батьки повинні знати, як треба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водитися, щоб жити довго, як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ереборювати себе і відмовлятися від шкідливих звичок. Для реалізації цього завдання педагогічний колектив вивчав досвід учителів України через пресу, від</w:t>
        <w:softHyphen/>
        <w:t>повідну науково-методичну літературу, відвідував навчальні заняття в районі, області, постійно діючі семінари, прак</w:t>
        <w:softHyphen/>
        <w:t>тичні заняття, психолого-педагогічні семінари, конференції.</w:t>
      </w:r>
    </w:p>
    <w:p>
      <w:pPr>
        <w:pStyle w:val="12"/>
        <w:shd w:fill="auto" w:val="clear"/>
        <w:spacing w:lineRule="auto" w:line="360" w:before="0" w:after="0"/>
        <w:ind w:left="142" w:right="2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роботі показано, що в нашій шко</w:t>
        <w:softHyphen/>
        <w:t>лі протягом кількох років навчально- виховний процес будується за принципом формування, збереження й зміцнення здоров’я учнів. В основі такого підходу до організації навчально-виховного про</w:t>
        <w:softHyphen/>
        <w:t>цесу лежить новий погляд на парадиг</w:t>
        <w:softHyphen/>
        <w:t>му навчання й управління школою — Школою сприяння здоров’ю. Апробація здоров’язберігаючих технологій, впро</w:t>
        <w:softHyphen/>
        <w:t>вадження їх в освітній простір надала можливості залучити педагогічний ко</w:t>
        <w:softHyphen/>
        <w:t>лектив до творчої креативної роботи, згуртувати його над однією з глобаль</w:t>
        <w:softHyphen/>
        <w:t>ніших проблем сучасного суспільства — здоров’я нації.</w:t>
      </w:r>
    </w:p>
    <w:p>
      <w:pPr>
        <w:pStyle w:val="12"/>
        <w:shd w:fill="auto" w:val="clear"/>
        <w:spacing w:lineRule="auto" w:line="360" w:before="0" w:after="0"/>
        <w:ind w:left="142" w:right="2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зроблена модель Шко</w:t>
        <w:softHyphen/>
        <w:t>ли сприян</w:t>
        <w:softHyphen/>
        <w:t>ня здоров’ю форму</w:t>
        <w:softHyphen/>
        <w:t>валася з го</w:t>
        <w:softHyphen/>
        <w:t>ловною метою: навчити учнів, учителів, бать</w:t>
        <w:softHyphen/>
        <w:t>ків, представників громади свідомо ставитися до свого здоров’я, сформу</w:t>
        <w:softHyphen/>
        <w:t xml:space="preserve">вати позитивну мотивацію на здоровий спосіб життя і здоров’язберігаючу поведінку, втілювати здобуті </w:t>
      </w:r>
      <w:r>
        <w:rPr>
          <w:rStyle w:val="1"/>
          <w:b w:val="false"/>
          <w:color w:val="000000"/>
          <w:sz w:val="28"/>
          <w:szCs w:val="28"/>
          <w:lang w:val="uk-UA"/>
        </w:rPr>
        <w:t>навичк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що</w:t>
        <w:softHyphen/>
        <w:t>денне життя. Представлена мо</w:t>
        <w:softHyphen/>
        <w:t>дель ґрунтується на багаторічному досвіді роботи школи, сучасних вимогах суспільства і держави.</w:t>
      </w:r>
    </w:p>
    <w:p>
      <w:pPr>
        <w:pStyle w:val="12"/>
        <w:shd w:fill="auto" w:val="clear"/>
        <w:spacing w:lineRule="auto" w:line="360" w:before="0" w:after="0"/>
        <w:ind w:left="60" w:right="20" w:firstLine="831"/>
        <w:jc w:val="both"/>
        <w:rPr>
          <w:rStyle w:val="Style15"/>
          <w:color w:val="000000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</w:rPr>
        <w:t>Реалізація ідей, покладених в основу моделі Школи сприяння здоров’ю, дає можливість підвищити рівень здоров’я підростаючого покоління країни через свідоме ставлення самої дитини до свого здоров’я і здоров’я оточуючих людей.</w:t>
      </w:r>
    </w:p>
    <w:p>
      <w:pPr>
        <w:pStyle w:val="71"/>
        <w:shd w:fill="auto" w:val="clear"/>
        <w:spacing w:lineRule="auto" w:line="360" w:before="0" w:after="281"/>
        <w:ind w:right="20" w:firstLine="83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вчально-виховний процес повинен бути спрямований на введення у навчаль</w:t>
        <w:softHyphen/>
        <w:t>но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ховний простір здоров’язберігаючих і здоров’я формуючих технологі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Усі пам'ят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uk-UA"/>
        </w:rPr>
        <w:t>ємо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, що </w:t>
      </w:r>
      <w:r>
        <w:rPr>
          <w:rStyle w:val="7111"/>
          <w:rFonts w:cs="Times New Roman" w:ascii="Times New Roman" w:hAnsi="Times New Roman"/>
          <w:color w:val="000000"/>
          <w:sz w:val="28"/>
          <w:szCs w:val="28"/>
        </w:rPr>
        <w:t xml:space="preserve">здоров'я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7111"/>
          <w:rFonts w:cs="Times New Roman" w:ascii="Times New Roman" w:hAnsi="Times New Roman"/>
          <w:color w:val="000000"/>
          <w:sz w:val="28"/>
          <w:szCs w:val="28"/>
        </w:rPr>
        <w:t xml:space="preserve">це не тільки відсутність хвороб, а й гармонічний баланс фізичного, психічного та емоційного стану людини,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а також доброзичливі відносини між людьми, особистістю і природою, ставлення до самого себ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Demi Cond" w:hAnsi="Franklin Gothic Demi Cond" w:cs="Franklin Gothic Demi C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Franklin Gothic Demi Cond" w:hAnsi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basedOn w:val="Style14"/>
    <w:qFormat/>
    <w:rPr>
      <w:spacing w:val="6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rFonts w:ascii="Franklin Gothic Demi Cond" w:hAnsi="Franklin Gothic Demi Cond" w:cs="Franklin Gothic Demi Cond"/>
      <w:sz w:val="25"/>
      <w:szCs w:val="25"/>
      <w:lang w:bidi="ar-SA"/>
    </w:rPr>
  </w:style>
  <w:style w:type="character" w:styleId="91">
    <w:name w:val="Основной текст + 91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7">
    <w:name w:val="Основной текст (7)_"/>
    <w:basedOn w:val="Style14"/>
    <w:qFormat/>
    <w:rPr>
      <w:rFonts w:ascii="Franklin Gothic Demi Cond" w:hAnsi="Franklin Gothic Demi Cond" w:cs="Franklin Gothic Demi Cond"/>
      <w:sz w:val="22"/>
      <w:szCs w:val="22"/>
      <w:lang w:bidi="ar-SA"/>
    </w:rPr>
  </w:style>
  <w:style w:type="character" w:styleId="7111">
    <w:name w:val="Основной текст (7) + 111"/>
    <w:basedOn w:val="7"/>
    <w:qFormat/>
    <w:rPr>
      <w:sz w:val="23"/>
      <w:szCs w:val="23"/>
    </w:rPr>
  </w:style>
  <w:style w:type="character" w:styleId="7Tahoma">
    <w:name w:val="Основной текст (7) + Tahoma"/>
    <w:basedOn w:val="7"/>
    <w:qFormat/>
    <w:rPr>
      <w:rFonts w:ascii="Tahoma" w:hAnsi="Tahoma" w:cs="Tahoma"/>
      <w:b/>
      <w:bCs/>
      <w:sz w:val="15"/>
      <w:szCs w:val="15"/>
    </w:rPr>
  </w:style>
  <w:style w:type="character" w:styleId="2Exact">
    <w:name w:val="Основной текст (2) Exact"/>
    <w:basedOn w:val="Style14"/>
    <w:qFormat/>
    <w:rPr>
      <w:rFonts w:ascii="Franklin Gothic Demi Cond" w:hAnsi="Franklin Gothic Demi Cond" w:cs="Franklin Gothic Demi Cond"/>
      <w:spacing w:val="11"/>
      <w:sz w:val="23"/>
      <w:szCs w:val="2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3">
    <w:name w:val="Заголовок №3_"/>
    <w:basedOn w:val="Style14"/>
    <w:qFormat/>
    <w:rPr>
      <w:rFonts w:ascii="Franklin Gothic Demi Cond" w:hAnsi="Franklin Gothic Demi Cond" w:cs="Franklin Gothic Demi Cond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23">
    <w:name w:val="Основной текст (23)_"/>
    <w:basedOn w:val="Style14"/>
    <w:qFormat/>
    <w:rPr>
      <w:b/>
      <w:bCs/>
      <w:lang w:bidi="ar-SA"/>
    </w:rPr>
  </w:style>
  <w:style w:type="character" w:styleId="9">
    <w:name w:val="Основной текст (9)_"/>
    <w:basedOn w:val="Style14"/>
    <w:qFormat/>
    <w:rPr>
      <w:b/>
      <w:bCs/>
      <w:i/>
      <w:iCs/>
      <w:sz w:val="19"/>
      <w:szCs w:val="19"/>
      <w:lang w:bidi="ar-SA"/>
    </w:rPr>
  </w:style>
  <w:style w:type="character" w:styleId="11">
    <w:name w:val="Основной текст (11)_"/>
    <w:basedOn w:val="Style14"/>
    <w:qFormat/>
    <w:rPr>
      <w:i/>
      <w:iCs/>
      <w:lang w:bidi="ar-SA"/>
    </w:rPr>
  </w:style>
  <w:style w:type="character" w:styleId="111">
    <w:name w:val="Основной текст (11) + Не курсив"/>
    <w:basedOn w:val="11"/>
    <w:qFormat/>
    <w:rPr/>
  </w:style>
  <w:style w:type="character" w:styleId="21">
    <w:name w:val="Основной текст2"/>
    <w:basedOn w:val="Style15"/>
    <w:qFormat/>
    <w:rPr>
      <w:rFonts w:ascii="Times New Roman" w:hAnsi="Times New Roman" w:cs="Times New Roman"/>
      <w:spacing w:val="0"/>
      <w:sz w:val="20"/>
      <w:szCs w:val="20"/>
      <w:u w:val="single"/>
      <w:lang w:val="en-US" w:eastAsia="en-US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cs="Times New Roman"/>
      <w:smallCaps/>
      <w:spacing w:val="0"/>
      <w:sz w:val="20"/>
      <w:szCs w:val="20"/>
      <w:u w:val="none"/>
      <w:lang w:val="en-US" w:eastAsia="en-US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200"/>
    </w:pPr>
    <w:rPr>
      <w:rFonts w:ascii="Franklin Gothic Demi Cond" w:hAnsi="Franklin Gothic Demi Cond" w:cs="Franklin Gothic Demi Cond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ind w:hanging="1780"/>
    </w:pPr>
    <w:rPr>
      <w:spacing w:val="6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ind w:hanging="320"/>
    </w:pPr>
    <w:rPr>
      <w:rFonts w:ascii="Franklin Gothic Demi Cond" w:hAnsi="Franklin Gothic Demi Cond" w:cs="Franklin Gothic Demi Cond"/>
      <w:sz w:val="22"/>
      <w:szCs w:val="22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16"/>
      <w:ind w:hanging="360"/>
      <w:outlineLvl w:val="2"/>
    </w:pPr>
    <w:rPr>
      <w:rFonts w:ascii="Franklin Gothic Demi Cond" w:hAnsi="Franklin Gothic Demi Cond" w:cs="Franklin Gothic Demi Cond"/>
      <w:sz w:val="25"/>
      <w:szCs w:val="25"/>
      <w:lang w:val="en-US" w:eastAsia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5:00Z</dcterms:created>
  <dc:creator>Teacher</dc:creator>
  <dc:description/>
  <cp:keywords/>
  <dc:language>en-US</dc:language>
  <cp:lastModifiedBy>Користувач Windows</cp:lastModifiedBy>
  <dcterms:modified xsi:type="dcterms:W3CDTF">2013-11-15T18:48:00Z</dcterms:modified>
  <cp:revision>7</cp:revision>
  <dc:subject/>
  <dc:title/>
</cp:coreProperties>
</file>