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uk-UA"/>
        </w:rPr>
      </w:pPr>
      <w:r>
        <w:rPr>
          <w:b/>
          <w:color w:val="0000FF"/>
          <w:sz w:val="48"/>
          <w:szCs w:val="48"/>
          <w:lang w:val="uk-UA"/>
        </w:rPr>
        <w:t>Модель виховної системи групи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43365" cy="7153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153200"/>
                          <a:chOff x="0" y="0"/>
                          <a:chExt cx="9143280" cy="715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9584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208880"/>
                            <a:ext cx="6857280" cy="7995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ідна ідея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формування життєвих компетентностей дітей з особливими освітнім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отребами у контексті комплексної педагогічної, психологічної, фізичної, медичної та духовної реабілітаці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37760"/>
                            <a:ext cx="8686080" cy="799560"/>
                          </a:xfrm>
                          <a:prstGeom prst="rect">
                            <a:avLst/>
                          </a:prstGeom>
                          <a:solidFill>
                            <a:srgbClr val="edb9e3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безпечення кожній дитині індивідуальної траєкторії розвитку з урахуванням її психофізіологічних особливостей, здібностей і нахилів, максимально можлива  самореалізація особистості дитини у заклад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266280"/>
                            <a:ext cx="77716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навчити вихованця основам мистецтва спілкуванн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з навколишнім світом і з самим собою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допомогти кожній дитині відчути себе особистіст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потрібною іншим, формувати в неї почуття гідності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постійно будити моральний, творчий, інтелектуальний потенціал дитин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з особливими освітніми потребами, її інтерес до пізнання нового через використання основних методик найбільш ефективного сприйняття нової інформації, її засвоєння і практичного застосуванн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сприяти формуванню орієнтації дитини в моральних категорія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і культурі поведінки, виховувати її громадянську позицію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зміцнювати стан здоров'я вихованця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допомагати дитині усвідомлювати життєві процеси, що відбуваються, важливість збереження свого здоров'я, підводити її до усвідомлення необхідності вести здоровий спосіб життя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8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формувати ставлення вихованця до трудової діяльност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як до життєво необхідної категорії. Допомогти дитині навчитися пізнавати радість прац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77200" y="1632960"/>
                            <a:ext cx="3886200" cy="619920"/>
                          </a:xfrm>
                          <a:prstGeom prst="rect">
                            <a:avLst/>
                          </a:prstGeom>
                          <a:solidFill>
                            <a:srgbClr val="fdfe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   МЕТА та ЗАВД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2.7pt;margin-top:86.3pt;width:812.65pt;height:476.95pt" coordorigin="-1854,1726" coordsize="16253,9539">
                <v:rect id="shape_0" stroked="f" o:allowincell="f" style="position:absolute;left:0;top:1726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978;top:1904;width:10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ідна ідея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формування життєвих компетентностей дітей з особливими освітнім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отребами у контексті комплексної педагогічної, психологічної, фізичної, медичної та духовної реабілітації.</w:t>
                        </w:r>
                      </w:p>
                    </w:txbxContent>
                  </v:textbox>
                  <v:fill o:detectmouseclick="t" type="solid" color2="#003366" opacity="0.59"/>
                  <v:stroke color="black" weight="9360" joinstyle="miter" endcap="flat"/>
                  <w10:wrap type="none"/>
                </v:shape>
                <v:shape id="shape_0" fillcolor="#edb9e3" stroked="t" o:allowincell="f" style="position:absolute;left:358;top:3524;width:136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безпечення кожній дитині індивідуальної траєкторії розвитку з урахуванням її психофізіологічних особливостей, здібностей і нахилів, максимально можлива  самореалізація особистості дитини у закладі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461c" opacity="0.4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5144;width:12238;height:61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/>
                          <w:ind w:lef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навчити вихованця основам мистецтва спілкуванн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з навколишнім світом і з самим собою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/>
                          <w:ind w:lef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допомогти кожній дитині відчути себе особистістю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потрібною іншим, формувати в неї почуття гідності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/>
                          <w:ind w:lef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постійно будити моральний, творчий, інтелектуальний потенціал дитин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з особливими освітніми потребами, її інтерес до пізнання нового через використання основних методик найбільш ефективного сприйняття нової інформації, її засвоєння і практичного застосуванн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/>
                          <w:ind w:lef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сприяти формуванню орієнтації дитини в моральних категорія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і культурі поведінки, виховувати її громадянську позицію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/>
                          <w:ind w:lef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зміцнювати стан здоров'я вихованця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допомагати дитині усвідомлювати життєві процеси, що відбуваються, важливість збереження свого здоров'я, підводити її до усвідомлення необхідності вести здоровий спосіб життя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0" w:after="0"/>
                          <w:ind w:left="18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формувати ставлення вихованця до трудової діяльност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як до життєво необхідної категорії. Допомогти дитині навчитися пізнавати радість прац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dfee8" stroked="t" o:allowincell="f" style="position:absolute;left:-1854;top:2572;width:6119;height:9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   МЕТА та ЗАВДАННЯ</w:t>
                        </w:r>
                      </w:p>
                    </w:txbxContent>
                  </v:textbox>
                  <v:fill o:detectmouseclick="t" type="solid" color2="#02011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  <w:t>Принципи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</w:tblGrid>
      <w:tr>
        <w:trPr>
          <w:trHeight w:val="354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AB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оваги та довіри до особистості дитини з особливими освітніми потреб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півробітниц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AB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ндивідуального підх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мотивування та стимулюв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AB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легіальності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Компоненти розбудови виховної системи кла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іагно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налі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прогнозув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рганізаці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нтроль</w:t>
            </w:r>
          </w:p>
        </w:tc>
      </w:tr>
      <w:tr>
        <w:trPr>
          <w:trHeight w:val="9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орекція та регулювання виховного процесу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  <w:lang w:val="uk-UA" w:eastAsia="en-US"/>
        </w:rPr>
      </w:pPr>
      <w:r>
        <w:rPr>
          <w:b/>
          <w:color w:val="0000FF"/>
          <w:sz w:val="36"/>
          <w:szCs w:val="36"/>
          <w:lang w:val="uk-UA" w:eastAsia="en-US"/>
        </w:rPr>
        <mc:AlternateContent>
          <mc:Choice Requires="wpg">
            <w:drawing>
              <wp:inline distT="0" distB="0" distL="0" distR="0">
                <wp:extent cx="91433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42360"/>
                          <a:chOff x="0" y="0"/>
                          <a:chExt cx="9143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3423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26.95pt" coordorigin="0,0" coordsize="14399,539">
                <v:rect id="shape_0" stroked="f" o:allowincell="f" style="position:absolute;left:0;top:0;width:143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66ff" stroked="t" o:allowincell="f" style="position:absolute;left:6191;top:0;width:538;height:538;mso-wrap-style:none;v-text-anchor:middle;mso-position-horizontal-relative:char" type="_x0000_t67">
                  <v:fill o:detectmouseclick="t" type="solid" color2="#cc990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11"/>
        <w:gridCol w:w="2421"/>
        <w:gridCol w:w="2400"/>
        <w:gridCol w:w="2461"/>
        <w:gridCol w:w="263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uk-UA"/>
              </w:rPr>
            </w:pPr>
            <w:r>
              <w:rPr>
                <w:b/>
                <w:color w:val="0000FF"/>
                <w:sz w:val="36"/>
                <w:szCs w:val="36"/>
                <w:lang w:val="uk-UA"/>
              </w:rPr>
              <w:t>Шляхи реалізації</w:t>
            </w:r>
          </w:p>
        </w:tc>
      </w:tr>
      <w:tr>
        <w:trPr>
          <w:trHeight w:val="11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ові дослідж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диції класу, закладу та сім’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Дитячий теат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рток «Умілі ручк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праця з соціально-психологічною  службою та медик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праця з сім’єю та волонтерськими організаціям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570865</wp:posOffset>
                </wp:positionV>
                <wp:extent cx="9144000" cy="1143000"/>
                <wp:effectExtent l="635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5.55pt;margin-top:44.95pt;width:719.95pt;height:89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227880"/>
                          <a:chOff x="0" y="0"/>
                          <a:chExt cx="91432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17.95pt" coordorigin="0,0" coordsize="14399,359">
                <v:rect id="shape_0" stroked="f" o:allowincell="f" style="position:absolute;left:0;top:0;width:143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61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Виховна система групи сприяє та забезпечує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максимальну самореалізацію особистості </w:t>
      </w:r>
      <w:r>
        <w:rPr>
          <w:color w:val="0000FF"/>
          <w:sz w:val="36"/>
          <w:szCs w:val="36"/>
          <w:lang w:val="uk-UA"/>
        </w:rPr>
        <w:t>дитини з особливими освітніми потребами в межах ТОРН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color w:val="0000FF"/>
          <w:sz w:val="36"/>
          <w:szCs w:val="36"/>
          <w:lang w:val="uk-UA"/>
        </w:rPr>
        <w:t xml:space="preserve">комфортний психологічний клімат  </w:t>
      </w:r>
      <w:r>
        <w:rPr>
          <w:color w:val="0000FF"/>
          <w:sz w:val="36"/>
          <w:szCs w:val="36"/>
          <w:lang w:val="uk-UA"/>
        </w:rPr>
        <w:t>та емоційну насиченість життя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стимулює розвиток творчих зді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соціально орієнтує особистість на головні цінності </w:t>
      </w:r>
      <w:r>
        <w:rPr>
          <w:color w:val="0000FF"/>
          <w:sz w:val="36"/>
          <w:szCs w:val="36"/>
          <w:lang w:val="uk-UA"/>
        </w:rPr>
        <w:t>(загальнолюдські, загальнокультурні, національн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чіткий ритм і чітку організацію життя групи</w:t>
      </w:r>
      <w:r>
        <w:rPr>
          <w:color w:val="0000FF"/>
          <w:sz w:val="36"/>
          <w:szCs w:val="36"/>
          <w:lang w:val="uk-UA"/>
        </w:rPr>
        <w:t>, упорядковану її діяль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координує всі виховні впливи педагогів</w:t>
      </w:r>
      <w:r>
        <w:rPr>
          <w:color w:val="0000FF"/>
          <w:sz w:val="36"/>
          <w:szCs w:val="36"/>
          <w:lang w:val="uk-UA"/>
        </w:rPr>
        <w:t>, батьків та колективу при наявності спільної м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створює умови для розкриття потенційних можливостей дитини </w:t>
      </w:r>
      <w:r>
        <w:rPr>
          <w:color w:val="0000FF"/>
          <w:sz w:val="36"/>
          <w:szCs w:val="36"/>
          <w:lang w:val="uk-UA"/>
        </w:rPr>
        <w:t>з особливими потре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розширення соціальних конта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адаптація до соціуму.</w:t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6:00Z</dcterms:created>
  <dc:creator>Microsoft</dc:creator>
  <dc:description/>
  <cp:keywords/>
  <dc:language>en-US</dc:language>
  <cp:lastModifiedBy>uchni</cp:lastModifiedBy>
  <cp:lastPrinted>2012-10-29T15:25:00Z</cp:lastPrinted>
  <dcterms:modified xsi:type="dcterms:W3CDTF">2012-10-29T13:28:00Z</dcterms:modified>
  <cp:revision>30</cp:revision>
  <dc:subject/>
  <dc:title/>
</cp:coreProperties>
</file>