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Соціальний паспорт групи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вихователь Готиляк Н.А.)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ітей 12 , з них новоприбулих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дерна характеристика класу: кількість хлопців 7, кількість дівчат 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-інваліди: кількість 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з багатодітних родин (вказувати прізвища та кількість дітей в родині) - 3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л Павло (4 дітей), Слотюк Арсен (3 дітей), Яцук Юрій (4 дітей)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іти з неповних сімей (вказувати прізвища) – 3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273" w:righ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-напівсироти (вказувати прізвища) -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273" w:righ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одиноких матерів (вказувати прізвища) - 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Діти, позбавлені батьківського піклування (вказувати прізвища) – Федчина Валерій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іти з малозабезпечених сімей  - 12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іти з функціонально неспроможних сімей – 2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Діти, які постраждали внаслідок аварії на ЧАЕС (вказувати прізвища) -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іти з родин, що постраждали від природних лих (вказувати прізвища) -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Діти, в яких батьки (або один з батьків) знаходяться в місцях позбавлення волі  -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Діти, в яких батьки (або один з батьків) безробітні (вказувати прізвища) – Реник, Яцук, Кудрик, Денисюк,  Петрук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Діти, в яких батьки працюють за кордоном (вказувати прізвища) – Лановега Я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Контингент вихованців в розрізі районів області (кількість):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6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2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ан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ів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ц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ятин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щиц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раз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орів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в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ец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овец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стири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олочиськ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аєц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бовлянський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тків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сь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області</w:t>
            </w:r>
          </w:p>
        </w:tc>
      </w:tr>
      <w:tr>
        <w:trPr>
          <w:trHeight w:val="14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113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Додаткова інформація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…………………………………….(підпис)………………………..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Style15"/>
        <w:tabs>
          <w:tab w:val="clear" w:pos="708"/>
          <w:tab w:val="left" w:pos="-993" w:leader="none"/>
        </w:tabs>
        <w:spacing w:lineRule="auto" w:line="240" w:before="0" w:after="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педагог     Мокрицька З.М.          (підпис)…………………………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4:00Z</dcterms:created>
  <dc:creator>Admin</dc:creator>
  <dc:description/>
  <cp:keywords/>
  <dc:language>en-US</dc:language>
  <cp:lastModifiedBy>uchni</cp:lastModifiedBy>
  <cp:lastPrinted>2012-10-29T13:22:00Z</cp:lastPrinted>
  <dcterms:modified xsi:type="dcterms:W3CDTF">2012-10-29T11:24:00Z</dcterms:modified>
  <cp:revision>8</cp:revision>
  <dc:subject/>
  <dc:title/>
</cp:coreProperties>
</file>