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 w:eastAsia="en-US"/>
        </w:rPr>
      </w:pPr>
      <w:r>
        <w:rPr>
          <w:i/>
          <w:iCs/>
          <w:sz w:val="56"/>
          <w:szCs w:val="56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270</wp:posOffset>
            </wp:positionH>
            <wp:positionV relativeFrom="paragraph">
              <wp:posOffset>65405</wp:posOffset>
            </wp:positionV>
            <wp:extent cx="4010025" cy="3778250"/>
            <wp:effectExtent l="0" t="0" r="0" b="0"/>
            <wp:wrapTight wrapText="bothSides">
              <wp:wrapPolygon edited="0">
                <wp:start x="13443" y="426"/>
                <wp:lineTo x="13222" y="498"/>
                <wp:lineTo x="12738" y="926"/>
                <wp:lineTo x="12340" y="1569"/>
                <wp:lineTo x="11503" y="2139"/>
                <wp:lineTo x="11239" y="2711"/>
                <wp:lineTo x="9828" y="4425"/>
                <wp:lineTo x="9167" y="5568"/>
                <wp:lineTo x="8462" y="7280"/>
                <wp:lineTo x="8108" y="8423"/>
                <wp:lineTo x="7094" y="12994"/>
                <wp:lineTo x="6522" y="13564"/>
                <wp:lineTo x="6080" y="13779"/>
                <wp:lineTo x="5463" y="14136"/>
                <wp:lineTo x="4627" y="14707"/>
                <wp:lineTo x="4009" y="15279"/>
                <wp:lineTo x="3525" y="15850"/>
                <wp:lineTo x="3128" y="16421"/>
                <wp:lineTo x="2511" y="16991"/>
                <wp:lineTo x="1231" y="17528"/>
                <wp:lineTo x="702" y="18099"/>
                <wp:lineTo x="571" y="18706"/>
                <wp:lineTo x="702" y="19456"/>
                <wp:lineTo x="1453" y="19848"/>
                <wp:lineTo x="1805" y="19848"/>
                <wp:lineTo x="2245" y="20420"/>
                <wp:lineTo x="2290" y="20598"/>
                <wp:lineTo x="4847" y="20991"/>
                <wp:lineTo x="5860" y="21062"/>
                <wp:lineTo x="6565" y="21348"/>
                <wp:lineTo x="6742" y="21348"/>
                <wp:lineTo x="6919" y="21348"/>
                <wp:lineTo x="8020" y="21348"/>
                <wp:lineTo x="11150" y="21098"/>
                <wp:lineTo x="11150" y="20991"/>
                <wp:lineTo x="11724" y="20420"/>
                <wp:lineTo x="12560" y="20420"/>
                <wp:lineTo x="13707" y="20098"/>
                <wp:lineTo x="13662" y="19848"/>
                <wp:lineTo x="14676" y="19848"/>
                <wp:lineTo x="20011" y="19384"/>
                <wp:lineTo x="20893" y="19277"/>
                <wp:lineTo x="21244" y="19098"/>
                <wp:lineTo x="21112" y="18706"/>
                <wp:lineTo x="20848" y="18134"/>
                <wp:lineTo x="21201" y="17564"/>
                <wp:lineTo x="21025" y="16991"/>
                <wp:lineTo x="20805" y="16421"/>
                <wp:lineTo x="21157" y="16421"/>
                <wp:lineTo x="21289" y="16170"/>
                <wp:lineTo x="20980" y="14850"/>
                <wp:lineTo x="20893" y="14707"/>
                <wp:lineTo x="19614" y="13564"/>
                <wp:lineTo x="19174" y="12994"/>
                <wp:lineTo x="20143" y="12422"/>
                <wp:lineTo x="20496" y="12422"/>
                <wp:lineTo x="21112" y="12065"/>
                <wp:lineTo x="21025" y="11280"/>
                <wp:lineTo x="20848" y="10709"/>
                <wp:lineTo x="20496" y="10137"/>
                <wp:lineTo x="20760" y="10102"/>
                <wp:lineTo x="20760" y="9923"/>
                <wp:lineTo x="20496" y="9566"/>
                <wp:lineTo x="19879" y="8995"/>
                <wp:lineTo x="19701" y="8566"/>
                <wp:lineTo x="19658" y="8388"/>
                <wp:lineTo x="18644" y="7817"/>
                <wp:lineTo x="16749" y="7245"/>
                <wp:lineTo x="13707" y="6710"/>
                <wp:lineTo x="13354" y="6139"/>
                <wp:lineTo x="13134" y="5568"/>
                <wp:lineTo x="12782" y="4425"/>
                <wp:lineTo x="12517" y="3283"/>
                <wp:lineTo x="13574" y="1569"/>
                <wp:lineTo x="13840" y="998"/>
                <wp:lineTo x="13971" y="426"/>
                <wp:lineTo x="13443" y="4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1474" w:hanging="0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ласна година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Рідна мова калинова»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ювати та поглиблювати знання дітей про рідну мову. Розвивати мислення, мовлення, активність, збагачувати словниковий запас. Показати багатогранність і неоднозначність тлумачення моральних понять і вчинків, підвести до правильних висновків. Виховувати любов до рідної мови, почуття національної гідності через художнє слово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Тематичні ребуси, кросворди, ноутбук, сторінки журналу в електронному варіанті, загад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Сьогодні ми проведемо класну годину у вигляді усного журналу, який називається «Наша мова». Але спочатку послухайте вірш «Наша мова калинова», для нас його підготувала Надій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вона калина хай піснею ли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ди, де криниця і тиха стежина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зка, і приказка, і колискова, Бабусина скриня і мамина мова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а, щедрівка, розшита сороч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рода дівоча в барвистім віночку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торінка нашого журналу називається «Вчимося говорити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их днів свого життя дитина чує мову близьких їй людей – мами, тата, бабусі і ніби втягує в себе інтонацію їх голосів. Мала дитина ще не знає слів, а вже по звуках голосів впізнає близьких і дорогих їй людей. Вона чує не лише мову, а й спів. Проходить рік і вона сама слово за словом починає говорити, повторювати те, що говорять навколо неї люди. Ось, так поступово дитина починає вчитися говорити. А до семи років, як підрахували вчені, діти запам’ятовують слів більше, ніж за все житт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нього дитинства і до глибокої старості людина пов’язана з мовою. Нею можна передати свої почуття, думки. Чим більше слів знаєш, тим зрозуміліше висловити думк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що ж таке мова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отрібна людям мова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а наша мова , її називають солов’їною. Послухайте, що говорили про мову видатні українські письменники. (діти читають вислови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арость виноградної лози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кайте мову, пильно й ненастанно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ь бур’ян. Чистіше від сльоз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хай буде Вільна й слухня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щоразу служить ва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 Рильський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, б здавалося слова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та голос – більш нічого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це б’ється, ожива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їх почує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. Шевченко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о материнська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уша мого народу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від роду і до роду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о материнсь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. Коненко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вою мову забуває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серце забуває сво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. Сосю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т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рідна, слово рідн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ас забува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у грудях не серденьк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камінь м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. Воробкевич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сен. </w:t>
      </w:r>
      <w:r>
        <w:rPr>
          <w:sz w:val="28"/>
          <w:szCs w:val="28"/>
          <w:lang w:val="uk-UA"/>
        </w:rPr>
        <w:t>Найбільше і найдорожче добро в кожного народу – це його мова, ота жива сходинка людського духу, його багата скарбниця, в яку народ складає своє довге життя і свої сподівання, роздуми, досвід, поч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 Мирн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тепер давайте пригадаємо прислів’я про українську мов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дітей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Умій сказати, умій і змовча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Слово – не горобець, вилетить – не спіймаєш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Рана загоїться , зле слово – ніко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І від солодких слів буває гірк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Хто мовчить, той двох навчи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Гостре слово коле сердеч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оповідання В. Сухомлинського «Образливе слов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Син розсердився і згарячу сказав Матері образливе, грубе слово. Заплакала мати. Схаменувся Син, жаль стало йому Матері. Ночей не спить, мучить його совість: адже він образив Матір. Йшли роки. Син-школяр став дорослою людиною. Настав час їхати йому в далекий край. Поклонився Син Матері низько до землі й говорит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остіть мені, Мамо, за образливе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ощаю, — сказала Мати й зітхну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будьте, Мамо, що я сказав вам образливе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умалась Мати, геть посмутніла. На її очах з'явились сльози. Каже вона синов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Хочу забути, Сину, а не можу. Рана від колючки загоїться й сліду не залишиться. А рана від слова заживає, проте слід глибокий зостаєтьс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висновки ви зробили для себе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і слова ми не повинні використовувати у своїй мові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 ви розумієте слова мами: «Рана від колючки загоїться й сліду не залишиться, а рана від слова заживає, проте слід глибокий зостається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іти, хто ще у вас вдома є, крім мами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и ставитесь до тата, бабусі, дідуся, менших братиків і сестричок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Підростає дитина, вчиться говорити, а потім читати і писати. Скільки дорогих і важливих слів можете ви прочитати самостійно. Книги стали вашими друзями. Кожен із вас тепер читач. </w:t>
      </w:r>
      <w:r>
        <w:rPr>
          <w:b/>
          <w:sz w:val="28"/>
          <w:szCs w:val="28"/>
          <w:lang w:val="uk-UA"/>
        </w:rPr>
        <w:t>Друга сторінка нашого журн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арівні слов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арівні слова ви знає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слова, якими ми починаємо день, це «добрий ранок», «здрастуй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і слов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! – мовлю за звичає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 кожному зичу 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ранку вам! Людям бажа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ором добрим сторонніх віта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міхнуться у відповідь люди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і слова ж бо для кожного любі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Діти, як треба говорити «чарівні слова» - добрий день, добрий вечір? (спокійним, рівним голосом). Вітатися треба вміти. Один хлопчик скаржився, що з цим «здоровканням» - одні неприємності. Послухайте вірш І. Кульчицької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«Неприємності від чемності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в Пилип матусі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Ось за чемність я візьмуся!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сіх вітатимусь..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липко виходить з хати.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чемність показати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ж ніч сторожував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 вранці задрімав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Пилип — гуп, гуп! У ґанок;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гов, дядьку, добрий ранок!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дько не вітається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спросоння лається...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догнав Пилип Фросину,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к за косу, за хустину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доровкаюся  ж двічі я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ого неввічлива? —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чуть вітання Фросі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не чемна досі.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їть вожата біля вікна, 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купу книг вона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лип набіг на ноги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суньтеся з дороги!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мені не заступайте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Я ж кажу «здрастуйте»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нівалась вожата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арших треба поважати! -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 вожату — за рукав: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-  Та я ж вам «здрастуйте» гукав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ба вам неприємно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вітаюсь чемно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 у класі вдруге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Добридень! — каже другу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напихає рота,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тись неохота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 гукнув: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чем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товхнув Артем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ковтнув: - Чого прилип? –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усана дістав Пилип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ієї чемності тільки неприємності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- Чи був Пилипко чемни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Чому дорослі були хлопчиком незадоволе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Як Пилипкові слід було поводитис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Як потрібно вимовляти слова ввічливості?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я сторін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вори слово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ефікс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уфікс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служать суфікси і префікс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–– (пере-, при-, за-, об-, від-, до-, по-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/>
      </w:pPr>
      <w:r>
        <w:rPr>
          <w:sz w:val="28"/>
          <w:szCs w:val="28"/>
          <w:lang w:val="uk-UA"/>
        </w:rPr>
        <w:t xml:space="preserve">Сад –– (-ка, -ок, -овий, -івник, -ити, -івниця.)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та сторінка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ділові знаки»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Відгадайте загадк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та з хвостиком ця крап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чка, власне, лап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ь паузу, всім знайо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на зветься? (ком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учить для поряд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, кому це невпонят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ки в птаха, чи звірят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правописі -… (лапк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а, менша від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 ким не стану на брон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 читанні, коли треб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людини мову зупин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таке? (крап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знак стрункий, мов спи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д крапкою зави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є до покли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бо він? (знак оклик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такий же, як знак розділов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омий шкільній дітвор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словах української м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ишусь не внизу, а вгор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 лиш написати «ім’я»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у стану потрібний і 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построф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торін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буси та кросворд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Поміркуйте, які слова зашифровані в ребусах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92"/>
      </w:tblGrid>
      <w:tr>
        <w:trPr>
          <w:trHeight w:val="2168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0 лиця</w:t>
            </w:r>
          </w:p>
        </w:tc>
        <w:tc>
          <w:tcPr>
            <w:tcW w:w="5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Мі 1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  <w:lang w:val="uk-UA"/>
        </w:rPr>
        <w:t>Кросворд «Перехрестя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ка учня, яку носять на спин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авіска для вік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стіл учн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spacing w:lineRule="auto" w:line="360"/>
        <w:ind w:left="-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ий смугастий кін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ragraph">
                  <wp:posOffset>67945</wp:posOffset>
                </wp:positionV>
                <wp:extent cx="3048000" cy="217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71.65pt;mso-wrap-distance-left:9pt;mso-wrap-distance-right:9pt;mso-wrap-distance-top:0pt;mso-wrap-distance-bottom:0pt;margin-top:5.35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 w:eastAsia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Ви чуєте, згадали знову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Про нашу українську мову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Закон «Про мови» Так вітаю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ідній мові присягаю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и родом з України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енний край наш солов’ї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ж племені ми діти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ї читаєм заповіти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е нашу рідну мову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іть до зброї гостре сло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ли ще слов’яни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 заклик полум’яний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илозвучна наша мово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пісня наша колискова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/>
      </w:pPr>
      <w:r>
        <w:rPr>
          <w:sz w:val="28"/>
          <w:szCs w:val="28"/>
          <w:lang w:val="uk-UA"/>
        </w:rPr>
        <w:t>Тараса невмируще слово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рідна українська мов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-228600</wp:posOffset>
            </wp:positionV>
            <wp:extent cx="4555490" cy="9258300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257300</wp:posOffset>
            </wp:positionV>
            <wp:extent cx="6069330" cy="64008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0:00Z</dcterms:created>
  <dc:creator>Computer</dc:creator>
  <dc:description/>
  <cp:keywords/>
  <dc:language>en-US</dc:language>
  <cp:lastModifiedBy>uchni</cp:lastModifiedBy>
  <cp:lastPrinted>2012-10-29T13:37:00Z</cp:lastPrinted>
  <dcterms:modified xsi:type="dcterms:W3CDTF">2012-10-29T11:38:00Z</dcterms:modified>
  <cp:revision>11</cp:revision>
  <dc:subject/>
  <dc:title/>
</cp:coreProperties>
</file>