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7"/>
        <w:rPr>
          <w:b/>
          <w:b/>
          <w:bCs/>
          <w:spacing w:val="-20"/>
          <w:position w:val="13"/>
          <w:sz w:val="76"/>
          <w:szCs w:val="76"/>
          <w:lang w:val="uk-UA"/>
        </w:rPr>
      </w:pPr>
      <w:r>
        <w:rPr>
          <w:b/>
          <w:bCs/>
          <w:spacing w:val="-20"/>
          <w:position w:val="13"/>
          <w:sz w:val="76"/>
          <w:szCs w:val="7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797"/>
        <w:ind w:left="1234" w:right="1101" w:hanging="0"/>
        <w:jc w:val="center"/>
        <w:rPr>
          <w:bCs/>
          <w:spacing w:val="-20"/>
          <w:position w:val="13"/>
          <w:sz w:val="36"/>
          <w:szCs w:val="36"/>
          <w:lang w:val="uk-UA"/>
        </w:rPr>
      </w:pPr>
      <w:r>
        <w:rPr>
          <w:bCs/>
          <w:spacing w:val="-20"/>
          <w:position w:val="13"/>
          <w:sz w:val="36"/>
          <w:szCs w:val="36"/>
          <w:lang w:val="uk-UA"/>
        </w:rPr>
        <w:t xml:space="preserve">Відкрите корекційне занятт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797"/>
        <w:ind w:left="1234" w:right="1101" w:hanging="0"/>
        <w:jc w:val="center"/>
        <w:rPr>
          <w:bCs/>
          <w:spacing w:val="-20"/>
          <w:position w:val="13"/>
          <w:sz w:val="36"/>
          <w:szCs w:val="36"/>
          <w:lang w:val="uk-UA"/>
        </w:rPr>
      </w:pPr>
      <w:r>
        <w:rPr>
          <w:bCs/>
          <w:spacing w:val="-20"/>
          <w:position w:val="13"/>
          <w:sz w:val="36"/>
          <w:szCs w:val="36"/>
          <w:lang w:val="uk-UA"/>
        </w:rPr>
        <w:t>на обласному семінарі директорів шкіл-інтернат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34" w:after="0"/>
        <w:ind w:left="806" w:right="1101" w:hanging="0"/>
        <w:jc w:val="center"/>
        <w:rPr/>
      </w:pPr>
      <w:r>
        <w:rPr>
          <w:b/>
          <w:bCs/>
          <w:i/>
          <w:iCs/>
          <w:spacing w:val="-3"/>
          <w:w w:val="87"/>
          <w:sz w:val="82"/>
          <w:szCs w:val="82"/>
          <w:lang w:val="uk-UA"/>
        </w:rPr>
        <w:t>«Виховання казкою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34" w:after="0"/>
        <w:ind w:left="806" w:right="1101" w:hanging="0"/>
        <w:jc w:val="center"/>
        <w:rPr>
          <w:b/>
          <w:b/>
          <w:bCs/>
          <w:i/>
          <w:i/>
          <w:iCs/>
          <w:spacing w:val="-3"/>
          <w:w w:val="87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з використанням елемент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34" w:after="0"/>
        <w:ind w:left="806" w:right="110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ки пальчикової гімнастики)</w:t>
      </w:r>
    </w:p>
    <w:p>
      <w:pPr>
        <w:pStyle w:val="Normal"/>
        <w:shd w:fill="FFFFFF" w:val="clear"/>
        <w:spacing w:lineRule="exact" w:line="797"/>
        <w:ind w:left="1234" w:hanging="0"/>
        <w:rPr>
          <w:b/>
          <w:b/>
          <w:bCs/>
          <w:spacing w:val="-20"/>
          <w:position w:val="13"/>
          <w:sz w:val="76"/>
          <w:szCs w:val="76"/>
          <w:lang w:val="uk-UA"/>
        </w:rPr>
      </w:pPr>
      <w:r>
        <w:rPr>
          <w:b/>
          <w:bCs/>
          <w:spacing w:val="-20"/>
          <w:position w:val="13"/>
          <w:sz w:val="76"/>
          <w:szCs w:val="76"/>
          <w:lang w:val="uk-UA"/>
        </w:rPr>
      </w:r>
    </w:p>
    <w:p>
      <w:pPr>
        <w:pStyle w:val="Normal"/>
        <w:rPr>
          <w:b/>
          <w:b/>
          <w:bCs/>
          <w:spacing w:val="-20"/>
          <w:position w:val="13"/>
          <w:sz w:val="76"/>
          <w:szCs w:val="76"/>
          <w:lang w:val="uk-UA" w:eastAsia="en-US"/>
        </w:rPr>
      </w:pPr>
      <w:r>
        <w:rPr>
          <w:b/>
          <w:bCs/>
          <w:spacing w:val="-20"/>
          <w:position w:val="13"/>
          <w:sz w:val="76"/>
          <w:szCs w:val="76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6040</wp:posOffset>
            </wp:positionV>
            <wp:extent cx="2127885" cy="4686300"/>
            <wp:effectExtent l="0" t="0" r="0" b="0"/>
            <wp:wrapTight wrapText="bothSides">
              <wp:wrapPolygon edited="0">
                <wp:start x="7495" y="0"/>
                <wp:lineTo x="6937" y="48"/>
                <wp:lineTo x="5144" y="659"/>
                <wp:lineTo x="4807" y="1623"/>
                <wp:lineTo x="5591" y="2438"/>
                <wp:lineTo x="7495" y="3251"/>
                <wp:lineTo x="7158" y="5079"/>
                <wp:lineTo x="7495" y="5689"/>
                <wp:lineTo x="8947" y="6502"/>
                <wp:lineTo x="7047" y="7011"/>
                <wp:lineTo x="6375" y="7265"/>
                <wp:lineTo x="4586" y="8384"/>
                <wp:lineTo x="3802" y="8942"/>
                <wp:lineTo x="3128" y="9755"/>
                <wp:lineTo x="3018" y="10214"/>
                <wp:lineTo x="3576" y="10619"/>
                <wp:lineTo x="3018" y="12653"/>
                <wp:lineTo x="4249" y="13009"/>
                <wp:lineTo x="6042" y="13009"/>
                <wp:lineTo x="6486" y="13821"/>
                <wp:lineTo x="7384" y="14634"/>
                <wp:lineTo x="8726" y="15447"/>
                <wp:lineTo x="3802" y="15753"/>
                <wp:lineTo x="2907" y="15855"/>
                <wp:lineTo x="2792" y="16262"/>
                <wp:lineTo x="1565" y="16973"/>
                <wp:lineTo x="219" y="17532"/>
                <wp:lineTo x="-2" y="17684"/>
                <wp:lineTo x="-112" y="18700"/>
                <wp:lineTo x="219" y="19513"/>
                <wp:lineTo x="1898" y="20327"/>
                <wp:lineTo x="2012" y="20429"/>
                <wp:lineTo x="4360" y="21141"/>
                <wp:lineTo x="4696" y="21292"/>
                <wp:lineTo x="11077" y="21546"/>
                <wp:lineTo x="14770" y="21546"/>
                <wp:lineTo x="15328" y="21546"/>
                <wp:lineTo x="15440" y="21546"/>
                <wp:lineTo x="18128" y="21141"/>
                <wp:lineTo x="18575" y="21141"/>
                <wp:lineTo x="20926" y="20429"/>
                <wp:lineTo x="21037" y="20327"/>
                <wp:lineTo x="21600" y="19513"/>
                <wp:lineTo x="21600" y="18599"/>
                <wp:lineTo x="20031" y="17939"/>
                <wp:lineTo x="19580" y="17887"/>
                <wp:lineTo x="16786" y="17075"/>
                <wp:lineTo x="15328" y="16413"/>
                <wp:lineTo x="14882" y="16262"/>
                <wp:lineTo x="13314" y="15447"/>
                <wp:lineTo x="12866" y="14634"/>
                <wp:lineTo x="12645" y="13821"/>
                <wp:lineTo x="13428" y="13821"/>
                <wp:lineTo x="14882" y="13262"/>
                <wp:lineTo x="14882" y="13009"/>
                <wp:lineTo x="15775" y="12196"/>
                <wp:lineTo x="18128" y="10568"/>
                <wp:lineTo x="19022" y="9755"/>
                <wp:lineTo x="19470" y="9145"/>
                <wp:lineTo x="19358" y="8942"/>
                <wp:lineTo x="17117" y="7977"/>
                <wp:lineTo x="16786" y="7722"/>
                <wp:lineTo x="16002" y="7316"/>
                <wp:lineTo x="16112" y="6758"/>
                <wp:lineTo x="16112" y="6452"/>
                <wp:lineTo x="15554" y="6198"/>
                <wp:lineTo x="13987" y="5689"/>
                <wp:lineTo x="14323" y="5334"/>
                <wp:lineTo x="13761" y="5232"/>
                <wp:lineTo x="9063" y="4876"/>
                <wp:lineTo x="9063" y="3251"/>
                <wp:lineTo x="11077" y="2438"/>
                <wp:lineTo x="11635" y="1726"/>
                <wp:lineTo x="11525" y="659"/>
                <wp:lineTo x="9735" y="48"/>
                <wp:lineTo x="9063" y="0"/>
                <wp:lineTo x="74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вати мовлення дітей за допомогою логопедичних розминок та дрібну моторику рук, використовуючи методику пальчикової гімнастики.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right="106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- Доброго дня шановні гості. Ми радо вас вітаємо в нашій кімнаті </w:t>
      </w:r>
      <w:r>
        <w:rPr>
          <w:sz w:val="28"/>
          <w:szCs w:val="28"/>
          <w:lang w:val="uk-UA"/>
        </w:rPr>
        <w:t>відпочинку.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/>
      </w:pPr>
      <w:r>
        <w:rPr>
          <w:sz w:val="28"/>
          <w:szCs w:val="28"/>
          <w:lang w:val="uk-UA"/>
        </w:rPr>
        <w:t xml:space="preserve">Дорогі, діточки. До нас завітало багато гостей, вони хочуть </w:t>
      </w:r>
      <w:r>
        <w:rPr>
          <w:spacing w:val="-1"/>
          <w:sz w:val="28"/>
          <w:szCs w:val="28"/>
          <w:lang w:val="uk-UA"/>
        </w:rPr>
        <w:t xml:space="preserve">подивитись які ви всі красиві, розумні. Тож сядьте всі рівненько і </w:t>
      </w:r>
      <w:r>
        <w:rPr>
          <w:sz w:val="28"/>
          <w:szCs w:val="28"/>
          <w:lang w:val="uk-UA"/>
        </w:rPr>
        <w:t>послухайте мене уважно.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ова наша, ти чудова,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лодійна, калинова,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Чарівні слова звучать,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че річечка дзвенять.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з чого складається наша мова ?  А слова складаються зі звуків. Давайте пригадаєм з вами всі голосні звуки. А допоможе нам у цьому лялька Оля.</w:t>
      </w:r>
    </w:p>
    <w:p>
      <w:pPr>
        <w:pStyle w:val="Normal"/>
        <w:shd w:fill="FFFFFF" w:val="clear"/>
        <w:ind w:right="72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2" w:firstLine="394"/>
        <w:jc w:val="both"/>
        <w:rPr/>
      </w:pPr>
      <w:r>
        <w:rPr>
          <w:b/>
          <w:bCs/>
          <w:i/>
          <w:iCs/>
          <w:position w:val="3"/>
          <w:sz w:val="28"/>
          <w:szCs w:val="28"/>
          <w:lang w:val="uk-UA"/>
        </w:rPr>
        <w:t xml:space="preserve">О-о-о- </w:t>
      </w:r>
      <w:r>
        <w:rPr>
          <w:b/>
          <w:bCs/>
          <w:position w:val="3"/>
          <w:sz w:val="28"/>
          <w:szCs w:val="28"/>
          <w:lang w:val="uk-UA"/>
        </w:rPr>
        <w:t>яєчко од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несла курочка чорненька,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дівчинка маленька </w:t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-о-о яєчко одно.</w:t>
      </w:r>
    </w:p>
    <w:p>
      <w:pPr>
        <w:pStyle w:val="Normal"/>
        <w:shd w:fill="FFFFFF" w:val="clear"/>
        <w:ind w:right="72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2" w:firstLine="39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-а-а- два яблучка, два...</w:t>
      </w:r>
    </w:p>
    <w:p>
      <w:pPr>
        <w:pStyle w:val="Normal"/>
        <w:shd w:fill="FFFFFF" w:val="clear"/>
        <w:spacing w:lineRule="auto" w:line="360"/>
        <w:ind w:left="427" w:right="491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ва яблучка червоненьких </w:t>
      </w:r>
    </w:p>
    <w:p>
      <w:pPr>
        <w:pStyle w:val="Normal"/>
        <w:shd w:fill="FFFFFF" w:val="clear"/>
        <w:spacing w:lineRule="auto" w:line="360"/>
        <w:ind w:left="427"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дівчинка маленька </w:t>
      </w:r>
    </w:p>
    <w:p>
      <w:pPr>
        <w:pStyle w:val="Normal"/>
        <w:shd w:fill="FFFFFF" w:val="clear"/>
        <w:spacing w:lineRule="auto" w:line="360"/>
        <w:ind w:left="427"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а-а- два яблучка, два.</w:t>
      </w:r>
    </w:p>
    <w:p>
      <w:pPr>
        <w:pStyle w:val="Normal"/>
        <w:shd w:fill="FFFFFF" w:val="clear"/>
        <w:ind w:left="427"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7" w:right="49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И-и-и- три хлопчики три.</w:t>
      </w:r>
    </w:p>
    <w:p>
      <w:pPr>
        <w:pStyle w:val="Normal"/>
        <w:shd w:fill="FFFFFF" w:val="clear"/>
        <w:spacing w:lineRule="auto" w:line="360"/>
        <w:ind w:left="451" w:right="491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калабаню упали </w:t>
      </w:r>
    </w:p>
    <w:p>
      <w:pPr>
        <w:pStyle w:val="Normal"/>
        <w:shd w:fill="FFFFFF" w:val="clear"/>
        <w:spacing w:lineRule="auto" w:line="360"/>
        <w:ind w:left="451" w:right="491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всі разом кричали </w:t>
      </w:r>
    </w:p>
    <w:p>
      <w:pPr>
        <w:pStyle w:val="Normal"/>
        <w:shd w:fill="FFFFFF" w:val="clear"/>
        <w:spacing w:lineRule="auto" w:line="360"/>
        <w:ind w:left="451" w:right="4915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И-и-и- три хлопчики три.</w:t>
      </w:r>
    </w:p>
    <w:p>
      <w:pPr>
        <w:pStyle w:val="Normal"/>
        <w:shd w:fill="FFFFFF" w:val="clear"/>
        <w:ind w:left="451"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1" w:right="49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-і-і- лошачки </w:t>
      </w:r>
      <w:r>
        <w:rPr>
          <w:b/>
          <w:bCs/>
          <w:i/>
          <w:iCs/>
          <w:sz w:val="28"/>
          <w:szCs w:val="28"/>
          <w:lang w:val="uk-UA"/>
        </w:rPr>
        <w:t>малі</w:t>
      </w:r>
    </w:p>
    <w:p>
      <w:pPr>
        <w:pStyle w:val="Normal"/>
        <w:shd w:fill="FFFFFF" w:val="clear"/>
        <w:spacing w:lineRule="auto" w:line="360" w:before="14" w:after="0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 у них чотири ніжки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травичці скачуть трішки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-і-і- </w:t>
      </w:r>
      <w:r>
        <w:rPr>
          <w:spacing w:val="-5"/>
          <w:sz w:val="28"/>
          <w:szCs w:val="28"/>
          <w:lang w:val="uk-UA"/>
        </w:rPr>
        <w:t>лошачки м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-е-е- де ти Оля, де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i/>
          <w:iCs/>
          <w:position w:val="2"/>
          <w:sz w:val="36"/>
          <w:szCs w:val="36"/>
          <w:u w:val="single"/>
          <w:lang w:val="uk-UA"/>
        </w:rPr>
        <w:t>Гра з кулькою.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>- Зараз під музику лялька Оля буде передавати вам кульку. На кому музика зупиниться, той називає слово на звук [а].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ви любите казки? Яких казкових героїв ви знаєте? Серед них багато тварин. Зараз ми розглянемо з вами також відомих вам тваринок. Подивіться на картинку.</w:t>
      </w:r>
    </w:p>
    <w:p>
      <w:pPr>
        <w:pStyle w:val="Normal"/>
        <w:shd w:fill="FFFFFF" w:val="clear"/>
        <w:spacing w:lineRule="exact" w:line="374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8" w:right="38" w:hanging="0"/>
        <w:jc w:val="center"/>
        <w:rPr>
          <w:sz w:val="28"/>
          <w:szCs w:val="28"/>
          <w:lang w:val="uk-UA"/>
        </w:rPr>
      </w:pPr>
      <w:r>
        <w:rPr>
          <w:b/>
          <w:i/>
          <w:iCs/>
          <w:sz w:val="36"/>
          <w:szCs w:val="36"/>
          <w:u w:val="single"/>
          <w:lang w:val="uk-UA"/>
        </w:rPr>
        <w:t>Пальчикова гімнастика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вл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08" w:right="38" w:hanging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то зображений на картинці.?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взе равлик по доріжці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стирчать у нього ріжки.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пішить собі, повзе,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вій будиночок везе.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ли з кимось зустрічається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будиночок ховається.</w:t>
      </w:r>
    </w:p>
    <w:p>
      <w:pPr>
        <w:pStyle w:val="Normal"/>
        <w:shd w:fill="FFFFFF" w:val="clear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учок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чепився павучок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иточкою за сучок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апками він перебирає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авутиння він сплітає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position w:val="1"/>
          <w:sz w:val="28"/>
          <w:szCs w:val="28"/>
          <w:lang w:val="uk-UA"/>
        </w:rPr>
        <w:t>Метелик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онце в небі засвітило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етелика збудило 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над квітами літає 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рильцями росу збиває.</w:t>
      </w:r>
    </w:p>
    <w:p>
      <w:pPr>
        <w:pStyle w:val="Normal"/>
        <w:shd w:fill="FFFFFF" w:val="clear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зараз ми з вами завітаєм у казку.</w:t>
      </w:r>
    </w:p>
    <w:p>
      <w:pPr>
        <w:pStyle w:val="Normal"/>
        <w:shd w:fill="FFFFFF" w:val="clear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азка</w:t>
      </w:r>
    </w:p>
    <w:p>
      <w:pPr>
        <w:pStyle w:val="Normal"/>
        <w:shd w:fill="FFFFFF" w:val="clear"/>
        <w:spacing w:lineRule="auto" w:line="360"/>
        <w:ind w:left="29" w:right="-139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іж деревами стежинка </w:t>
      </w:r>
    </w:p>
    <w:p>
      <w:pPr>
        <w:pStyle w:val="Normal"/>
        <w:shd w:fill="FFFFFF" w:val="clear"/>
        <w:spacing w:lineRule="auto" w:line="360"/>
        <w:ind w:left="29"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еревами — хатинка </w:t>
      </w:r>
    </w:p>
    <w:p>
      <w:pPr>
        <w:pStyle w:val="Normal"/>
        <w:shd w:fill="FFFFFF" w:val="clear"/>
        <w:spacing w:lineRule="auto" w:line="360"/>
        <w:ind w:left="29" w:right="-13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ам живе малят бабуся,</w:t>
      </w:r>
    </w:p>
    <w:p>
      <w:pPr>
        <w:pStyle w:val="Normal"/>
        <w:shd w:fill="FFFFFF" w:val="clear"/>
        <w:spacing w:lineRule="auto" w:line="360"/>
        <w:ind w:left="24" w:right="-13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А зовуть її? Катруся!</w:t>
      </w:r>
    </w:p>
    <w:p>
      <w:pPr>
        <w:pStyle w:val="Normal"/>
        <w:shd w:fill="FFFFFF" w:val="clear"/>
        <w:spacing w:lineRule="auto" w:line="360" w:before="14" w:after="0"/>
        <w:ind w:left="3326" w:right="-13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 * *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бусина хатина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бабуся Катерина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улярах і хустинці...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ам не видно? Бо в хатинці 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</w:t>
      </w:r>
      <w:r>
        <w:rPr>
          <w:spacing w:val="-3"/>
          <w:sz w:val="28"/>
          <w:szCs w:val="28"/>
          <w:lang w:val="uk-UA"/>
        </w:rPr>
        <w:t>Виглядає бабуся і зникає в хатинці)</w:t>
      </w:r>
    </w:p>
    <w:p>
      <w:pPr>
        <w:pStyle w:val="Normal"/>
        <w:shd w:fill="FFFFFF" w:val="clear"/>
        <w:spacing w:before="14" w:after="0"/>
        <w:ind w:right="-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 w:before="14" w:after="0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ось бабуся зайнята. Ой та у неї у пічці вогонь. Щось мабуть смачненьке вона випікає. А от що?</w:t>
      </w:r>
    </w:p>
    <w:p>
      <w:pPr>
        <w:pStyle w:val="Normal"/>
        <w:shd w:fill="FFFFFF" w:val="clear"/>
        <w:spacing w:before="14" w:after="0"/>
        <w:ind w:right="-139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u w:val="single"/>
          <w:lang w:val="uk-UA"/>
        </w:rPr>
        <w:t>Фізкультхеилинка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ід спів бабусі діти виконують рухи.</w:t>
      </w:r>
    </w:p>
    <w:p>
      <w:pPr>
        <w:pStyle w:val="Normal"/>
        <w:shd w:fill="FFFFFF" w:val="clear"/>
        <w:spacing w:before="14" w:after="0"/>
        <w:ind w:right="-139" w:hanging="0"/>
        <w:jc w:val="both"/>
        <w:rPr>
          <w:b/>
          <w:b/>
          <w:i/>
          <w:i/>
          <w:iCs/>
          <w:spacing w:val="-3"/>
          <w:sz w:val="28"/>
          <w:szCs w:val="28"/>
          <w:u w:val="single"/>
          <w:lang w:val="uk-UA"/>
        </w:rPr>
      </w:pPr>
      <w:r>
        <w:rPr>
          <w:b/>
          <w:i/>
          <w:iCs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spacing w:val="-3"/>
          <w:sz w:val="32"/>
          <w:szCs w:val="32"/>
          <w:u w:val="single"/>
          <w:lang w:val="uk-UA"/>
        </w:rPr>
        <w:t>Звучить пісенька бабусі</w:t>
      </w:r>
      <w:r>
        <w:rPr>
          <w:i/>
          <w:iCs/>
          <w:spacing w:val="-3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 xml:space="preserve">печу, печу, печу 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лобочка до смаку 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ком я притрушу </w:t>
      </w:r>
    </w:p>
    <w:p>
      <w:pPr>
        <w:pStyle w:val="Normal"/>
        <w:shd w:fill="FFFFFF" w:val="clear"/>
        <w:spacing w:lineRule="auto" w:line="360" w:before="14" w:after="0"/>
        <w:ind w:right="-139" w:hanging="0"/>
        <w:jc w:val="both"/>
        <w:rPr>
          <w:b/>
          <w:b/>
          <w:sz w:val="32"/>
          <w:szCs w:val="32"/>
          <w:lang w:val="uk-UA"/>
        </w:rPr>
      </w:pPr>
      <w:r>
        <w:rPr>
          <w:spacing w:val="-2"/>
          <w:sz w:val="28"/>
          <w:szCs w:val="28"/>
          <w:lang w:val="uk-UA"/>
        </w:rPr>
        <w:t>В піч гарячу посаджу.</w:t>
      </w:r>
    </w:p>
    <w:p>
      <w:pPr>
        <w:pStyle w:val="Normal"/>
        <w:shd w:fill="FFFFFF" w:val="clear"/>
        <w:ind w:right="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ікайся колобок </w:t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ум'янюйся бочок </w:t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ш ти мандрувати</w:t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звіряток зустрічати</w:t>
      </w:r>
    </w:p>
    <w:p>
      <w:pPr>
        <w:pStyle w:val="Normal"/>
        <w:shd w:fill="FFFFFF" w:val="clear"/>
        <w:ind w:right="49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u w:val="single"/>
          <w:lang w:val="uk-UA"/>
        </w:rPr>
        <w:t>Сюрпризний момент</w:t>
      </w:r>
    </w:p>
    <w:p>
      <w:pPr>
        <w:pStyle w:val="Normal"/>
        <w:shd w:fill="FFFFFF" w:val="clear"/>
        <w:spacing w:lineRule="auto" w:line="360"/>
        <w:ind w:right="4915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буся виносить Колобк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Хто це, діти ? А ви пам'ятаєте героїв моєї казки? З ким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устрічався Колобок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Ми, бабусю, зараз перевіримо, чи добре діти знають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ероїв вашої казочки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Хто зайвий»</w:t>
      </w:r>
    </w:p>
    <w:p>
      <w:pPr>
        <w:pStyle w:val="Normal"/>
        <w:shd w:fill="FFFFFF" w:val="clear"/>
        <w:spacing w:lineRule="auto" w:line="360" w:before="5" w:after="0"/>
        <w:ind w:left="34" w:right="21" w:hanging="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А зараз, бабусю, наші діти загадають вам загадки. До кого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окотиться Колобок, той і загадує загадку бабусі.</w:t>
      </w:r>
    </w:p>
    <w:p>
      <w:pPr>
        <w:pStyle w:val="Normal"/>
        <w:shd w:fill="FFFFFF" w:val="clear"/>
        <w:ind w:left="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position w:val="-1"/>
          <w:sz w:val="32"/>
          <w:szCs w:val="32"/>
          <w:u w:val="single"/>
          <w:lang w:val="uk-UA"/>
        </w:rPr>
        <w:t>Загадки</w:t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u w:val="single"/>
          <w:lang w:val="uk-UA"/>
        </w:rPr>
        <w:t>Гра «Збери яблука»</w:t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/>
      </w:pPr>
      <w:r>
        <w:rPr>
          <w:b/>
          <w:spacing w:val="-20"/>
          <w:sz w:val="28"/>
          <w:szCs w:val="28"/>
          <w:lang w:val="uk-UA"/>
        </w:rPr>
        <w:t>Вихователь:</w:t>
      </w: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/>
      </w:pPr>
      <w:r>
        <w:rPr>
          <w:spacing w:val="-20"/>
          <w:sz w:val="28"/>
          <w:szCs w:val="28"/>
          <w:lang w:val="uk-UA"/>
        </w:rPr>
        <w:t>- Діти, я хочу вам подякувати, за те, що ви були чемні, уважні,</w:t>
      </w:r>
      <w:r>
        <w:rPr>
          <w:b/>
          <w:sz w:val="32"/>
          <w:szCs w:val="32"/>
          <w:lang w:val="uk-UA"/>
        </w:rPr>
        <w:t xml:space="preserve"> </w:t>
      </w:r>
      <w:r>
        <w:rPr>
          <w:spacing w:val="-25"/>
          <w:sz w:val="28"/>
          <w:szCs w:val="28"/>
          <w:lang w:val="uk-UA"/>
        </w:rPr>
        <w:t>спритні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left="29" w:hanging="0"/>
        <w:jc w:val="both"/>
        <w:rPr>
          <w:b/>
          <w:b/>
          <w:sz w:val="32"/>
          <w:szCs w:val="32"/>
        </w:rPr>
      </w:pPr>
      <w:r>
        <w:rPr>
          <w:spacing w:val="-1"/>
          <w:sz w:val="28"/>
          <w:szCs w:val="28"/>
          <w:lang w:val="uk-UA"/>
        </w:rPr>
        <w:t>Встаньте, діти, посміхніться</w:t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тям нашим уклоніться</w:t>
      </w:r>
    </w:p>
    <w:p>
      <w:pPr>
        <w:pStyle w:val="Normal"/>
        <w:shd w:fill="FFFFFF" w:val="clear"/>
        <w:spacing w:lineRule="auto" w:line="360" w:before="5" w:after="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подарунки, які ми з вами приготували, подаруйте.</w:t>
      </w:r>
    </w:p>
    <w:p>
      <w:pPr>
        <w:pStyle w:val="Normal"/>
        <w:shd w:fill="FFFFFF" w:val="clear"/>
        <w:spacing w:lineRule="auto" w:line="360" w:before="48" w:after="0"/>
        <w:ind w:left="58" w:hanging="0"/>
        <w:jc w:val="both"/>
        <w:rPr>
          <w:iCs/>
          <w:position w:val="2"/>
          <w:sz w:val="28"/>
          <w:szCs w:val="28"/>
          <w:lang w:val="uk-UA"/>
        </w:rPr>
      </w:pPr>
      <w:r>
        <w:rPr>
          <w:iCs/>
          <w:position w:val="2"/>
          <w:sz w:val="28"/>
          <w:szCs w:val="28"/>
          <w:lang w:val="uk-UA"/>
        </w:rPr>
        <w:t>(дарують квіти виготовлені із кленового листя)</w:t>
      </w:r>
    </w:p>
    <w:p>
      <w:pPr>
        <w:pStyle w:val="Normal"/>
        <w:shd w:fill="FFFFFF" w:val="clear"/>
        <w:spacing w:lineRule="auto" w:line="360" w:before="48" w:after="0"/>
        <w:ind w:left="58" w:hanging="0"/>
        <w:jc w:val="both"/>
        <w:rPr>
          <w:i/>
          <w:i/>
          <w:iCs/>
          <w:position w:val="2"/>
          <w:sz w:val="28"/>
          <w:szCs w:val="28"/>
          <w:lang w:val="uk-UA"/>
        </w:rPr>
      </w:pPr>
      <w:r>
        <w:rPr>
          <w:b/>
          <w:iCs/>
          <w:position w:val="2"/>
          <w:sz w:val="28"/>
          <w:szCs w:val="28"/>
          <w:lang w:val="uk-UA"/>
        </w:rPr>
        <w:t>Бабуся:</w:t>
      </w:r>
      <w:r>
        <w:rPr>
          <w:i/>
          <w:iCs/>
          <w:position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58" w:hanging="0"/>
        <w:jc w:val="both"/>
        <w:rPr>
          <w:sz w:val="28"/>
          <w:szCs w:val="28"/>
        </w:rPr>
      </w:pPr>
      <w:r>
        <w:rPr>
          <w:i/>
          <w:iCs/>
          <w:position w:val="2"/>
          <w:sz w:val="28"/>
          <w:szCs w:val="28"/>
          <w:lang w:val="uk-UA"/>
        </w:rPr>
        <w:t xml:space="preserve">- </w:t>
      </w:r>
      <w:r>
        <w:rPr>
          <w:spacing w:val="-2"/>
          <w:position w:val="2"/>
          <w:sz w:val="28"/>
          <w:szCs w:val="28"/>
          <w:lang w:val="uk-UA"/>
        </w:rPr>
        <w:t>Які ви гарні, дітки, навіть подарунки приготувал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й я, малята, не  дрімала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колобка, ще й пиріжків понапікала.</w:t>
      </w:r>
    </w:p>
    <w:p>
      <w:pPr>
        <w:pStyle w:val="Normal"/>
        <w:shd w:fill="FFFFFF" w:val="clear"/>
        <w:spacing w:lineRule="auto" w:line="360" w:before="5" w:after="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чемність вашу ось таку</w:t>
      </w:r>
    </w:p>
    <w:p>
      <w:pPr>
        <w:pStyle w:val="Normal"/>
        <w:shd w:fill="FFFFFF" w:val="clear"/>
        <w:spacing w:lineRule="auto" w:line="360" w:before="5" w:after="0"/>
        <w:ind w:lef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ам вам всім по пиріжку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4"/>
        <w:ind w:left="48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6743700" cy="5829300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i/>
          <w:i/>
          <w:spacing w:val="-1"/>
          <w:sz w:val="36"/>
          <w:szCs w:val="36"/>
          <w:lang w:val="uk-UA"/>
        </w:rPr>
      </w:pPr>
      <w:r>
        <w:rPr>
          <w:i/>
          <w:spacing w:val="-1"/>
          <w:sz w:val="36"/>
          <w:szCs w:val="36"/>
          <w:lang w:val="uk-UA"/>
        </w:rPr>
        <w:t>Сонце в небі засвітило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І метелика збудило 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Він над квітами літає </w:t>
      </w:r>
    </w:p>
    <w:p>
      <w:pPr>
        <w:pStyle w:val="Normal"/>
        <w:shd w:fill="FFFFFF" w:val="clear"/>
        <w:spacing w:lineRule="auto" w:line="360"/>
        <w:ind w:right="-139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pacing w:val="-3"/>
          <w:sz w:val="36"/>
          <w:szCs w:val="36"/>
          <w:lang w:val="uk-UA"/>
        </w:rPr>
        <w:t>Крильцями росу збиває.</w:t>
      </w:r>
    </w:p>
    <w:p>
      <w:pPr>
        <w:pStyle w:val="Normal"/>
        <w:rPr>
          <w:i/>
          <w:i/>
          <w:sz w:val="36"/>
          <w:szCs w:val="36"/>
          <w:lang w:val="uk-UA" w:eastAsia="en-US"/>
        </w:rPr>
      </w:pPr>
      <w:r>
        <w:rPr>
          <w:i/>
          <w:sz w:val="36"/>
          <w:szCs w:val="3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6267450" cy="6286500"/>
            <wp:effectExtent l="0" t="0" r="0" b="0"/>
            <wp:wrapTight wrapText="bothSides">
              <wp:wrapPolygon edited="0">
                <wp:start x="16543" y="0"/>
                <wp:lineTo x="15788" y="139"/>
                <wp:lineTo x="14802" y="392"/>
                <wp:lineTo x="14672" y="532"/>
                <wp:lineTo x="14178" y="898"/>
                <wp:lineTo x="13752" y="1348"/>
                <wp:lineTo x="13588" y="1544"/>
                <wp:lineTo x="13063" y="2248"/>
                <wp:lineTo x="12341" y="3598"/>
                <wp:lineTo x="10043" y="3710"/>
                <wp:lineTo x="9912" y="3739"/>
                <wp:lineTo x="9912" y="4048"/>
                <wp:lineTo x="8204" y="4386"/>
                <wp:lineTo x="8204" y="4498"/>
                <wp:lineTo x="5907" y="4892"/>
                <wp:lineTo x="5808" y="5060"/>
                <wp:lineTo x="5676" y="5567"/>
                <wp:lineTo x="5644" y="5764"/>
                <wp:lineTo x="4036" y="5876"/>
                <wp:lineTo x="4002" y="5932"/>
                <wp:lineTo x="4495" y="6298"/>
                <wp:lineTo x="6268" y="8548"/>
                <wp:lineTo x="6760" y="9448"/>
                <wp:lineTo x="6038" y="9701"/>
                <wp:lineTo x="5972" y="9757"/>
                <wp:lineTo x="5874" y="10348"/>
                <wp:lineTo x="1934" y="10656"/>
                <wp:lineTo x="1803" y="10686"/>
                <wp:lineTo x="2854" y="11698"/>
                <wp:lineTo x="3478" y="12598"/>
                <wp:lineTo x="4658" y="13948"/>
                <wp:lineTo x="4430" y="14398"/>
                <wp:lineTo x="4134" y="14848"/>
                <wp:lineTo x="2755" y="14875"/>
                <wp:lineTo x="129" y="15186"/>
                <wp:lineTo x="129" y="15298"/>
                <wp:lineTo x="-32" y="15354"/>
                <wp:lineTo x="31" y="15439"/>
                <wp:lineTo x="3345" y="15748"/>
                <wp:lineTo x="4658" y="16648"/>
                <wp:lineTo x="5413" y="17098"/>
                <wp:lineTo x="6333" y="17548"/>
                <wp:lineTo x="7023" y="17998"/>
                <wp:lineTo x="7547" y="18448"/>
                <wp:lineTo x="3576" y="18645"/>
                <wp:lineTo x="3542" y="18757"/>
                <wp:lineTo x="4364" y="18898"/>
                <wp:lineTo x="6793" y="20248"/>
                <wp:lineTo x="8796" y="21148"/>
                <wp:lineTo x="8828" y="21232"/>
                <wp:lineTo x="10076" y="21570"/>
                <wp:lineTo x="10338" y="21570"/>
                <wp:lineTo x="10765" y="21570"/>
                <wp:lineTo x="10896" y="21570"/>
                <wp:lineTo x="11422" y="21148"/>
                <wp:lineTo x="14146" y="19798"/>
                <wp:lineTo x="15427" y="19347"/>
                <wp:lineTo x="15655" y="19347"/>
                <wp:lineTo x="17593" y="18954"/>
                <wp:lineTo x="17593" y="18898"/>
                <wp:lineTo x="19727" y="18701"/>
                <wp:lineTo x="19825" y="18617"/>
                <wp:lineTo x="19136" y="18448"/>
                <wp:lineTo x="19660" y="18448"/>
                <wp:lineTo x="19857" y="18307"/>
                <wp:lineTo x="19825" y="17998"/>
                <wp:lineTo x="20022" y="17098"/>
                <wp:lineTo x="19924" y="16901"/>
                <wp:lineTo x="19759" y="16648"/>
                <wp:lineTo x="19924" y="16648"/>
                <wp:lineTo x="20548" y="16282"/>
                <wp:lineTo x="20580" y="16198"/>
                <wp:lineTo x="21007" y="15748"/>
                <wp:lineTo x="20712" y="15214"/>
                <wp:lineTo x="20415" y="14904"/>
                <wp:lineTo x="20285" y="14848"/>
                <wp:lineTo x="19530" y="14595"/>
                <wp:lineTo x="18775" y="14398"/>
                <wp:lineTo x="18742" y="13610"/>
                <wp:lineTo x="18479" y="13554"/>
                <wp:lineTo x="17002" y="13498"/>
                <wp:lineTo x="18281" y="12598"/>
                <wp:lineTo x="19136" y="12148"/>
                <wp:lineTo x="20186" y="11698"/>
                <wp:lineTo x="21303" y="11417"/>
                <wp:lineTo x="21270" y="11304"/>
                <wp:lineTo x="19563" y="11248"/>
                <wp:lineTo x="19727" y="11079"/>
                <wp:lineTo x="19694" y="10798"/>
                <wp:lineTo x="19989" y="10348"/>
                <wp:lineTo x="21236" y="9448"/>
                <wp:lineTo x="21270" y="9167"/>
                <wp:lineTo x="21236" y="8548"/>
                <wp:lineTo x="21368" y="8098"/>
                <wp:lineTo x="21600" y="7676"/>
                <wp:lineTo x="21600" y="7647"/>
                <wp:lineTo x="21204" y="7198"/>
                <wp:lineTo x="20973" y="6748"/>
                <wp:lineTo x="20909" y="6270"/>
                <wp:lineTo x="20776" y="6129"/>
                <wp:lineTo x="20285" y="5848"/>
                <wp:lineTo x="20317" y="5651"/>
                <wp:lineTo x="19924" y="5398"/>
                <wp:lineTo x="19497" y="5398"/>
                <wp:lineTo x="18939" y="4948"/>
                <wp:lineTo x="19004" y="4498"/>
                <wp:lineTo x="19169" y="4048"/>
                <wp:lineTo x="19300" y="3598"/>
                <wp:lineTo x="19563" y="3148"/>
                <wp:lineTo x="19497" y="2698"/>
                <wp:lineTo x="19924" y="1797"/>
                <wp:lineTo x="19497" y="1348"/>
                <wp:lineTo x="18873" y="898"/>
                <wp:lineTo x="18742" y="729"/>
                <wp:lineTo x="18512" y="364"/>
                <wp:lineTo x="17691" y="26"/>
                <wp:lineTo x="17396" y="0"/>
                <wp:lineTo x="165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Зачепився павучок </w:t>
      </w:r>
    </w:p>
    <w:p>
      <w:pPr>
        <w:pStyle w:val="Normal"/>
        <w:shd w:fill="FFFFFF" w:val="clear"/>
        <w:spacing w:lineRule="auto" w:line="360"/>
        <w:ind w:left="48" w:right="38" w:hanging="0"/>
        <w:jc w:val="both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Ниточкою за сучок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spacing w:val="-2"/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Лапками він перебирає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Павутиння він сплітає.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5794375" cy="636905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48:00Z</dcterms:created>
  <dc:creator>Computer</dc:creator>
  <dc:description/>
  <cp:keywords/>
  <dc:language>en-US</dc:language>
  <cp:lastModifiedBy>uchni</cp:lastModifiedBy>
  <dcterms:modified xsi:type="dcterms:W3CDTF">2012-10-29T10:41:00Z</dcterms:modified>
  <cp:revision>15</cp:revision>
  <dc:subject/>
  <dc:title>Корекційна робота</dc:title>
</cp:coreProperties>
</file>